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1"/>
        <w:ind w:right="3" w:hanging="0"/>
        <w:jc w:val="center"/>
        <w:rPr>
          <w:rFonts w:ascii="Palatino Linotype" w:hAnsi="Palatino Linotype" w:eastAsia="Palatino Linotype" w:cs="Palatino Linotype"/>
          <w:sz w:val="44"/>
        </w:rPr>
      </w:pPr>
      <w:r>
        <w:rPr>
          <w:rFonts w:eastAsia="Palatino Linotype" w:cs="Palatino Linotype" w:ascii="Palatino Linotype" w:hAnsi="Palatino Linotype"/>
          <w:sz w:val="44"/>
        </w:rPr>
        <w:t>Серенада</w:t>
      </w:r>
    </w:p>
    <w:p>
      <w:pPr>
        <w:pStyle w:val="Normal"/>
        <w:spacing w:before="0" w:after="725"/>
        <w:jc w:val="right"/>
        <w:rPr/>
      </w:pPr>
      <w:r>
        <w:rPr>
          <w:rFonts w:eastAsia="Palatino Linotype" w:cs="Palatino Linotype" w:ascii="Palatino Linotype" w:hAnsi="Palatino Linotype"/>
        </w:rPr>
        <w:t>Рыбакова</w:t>
      </w:r>
      <w:r>
        <w:rPr/>
        <w:t xml:space="preserve"> </w:t>
      </w:r>
      <w:r>
        <w:rPr>
          <w:rFonts w:eastAsia="Palatino Linotype" w:cs="Palatino Linotype" w:ascii="Palatino Linotype" w:hAnsi="Palatino Linotype"/>
        </w:rPr>
        <w:t>Д</w:t>
      </w:r>
      <w:r>
        <w:rPr/>
        <w:t>.</w:t>
      </w:r>
      <w:r>
        <w:rPr>
          <w:rFonts w:eastAsia="Palatino Linotype" w:cs="Palatino Linotype" w:ascii="Palatino Linotype" w:hAnsi="Palatino Linotype"/>
        </w:rPr>
        <w:t>В</w:t>
      </w:r>
      <w:r>
        <w:rPr/>
        <w:t>.</w:t>
      </w:r>
    </w:p>
    <w:p>
      <w:pPr>
        <w:pStyle w:val="Normal"/>
        <w:tabs>
          <w:tab w:val="clear" w:pos="720"/>
          <w:tab w:val="center" w:pos="4515" w:leader="none"/>
          <w:tab w:val="center" w:pos="6715" w:leader="none"/>
          <w:tab w:val="center" w:pos="7743" w:leader="none"/>
          <w:tab w:val="center" w:pos="9837" w:leader="none"/>
        </w:tabs>
        <w:spacing w:before="0" w:after="204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715</wp:posOffset>
            </wp:positionH>
            <wp:positionV relativeFrom="paragraph">
              <wp:posOffset>29845</wp:posOffset>
            </wp:positionV>
            <wp:extent cx="6516370" cy="2167255"/>
            <wp:effectExtent l="0" t="0" r="0" b="0"/>
            <wp:wrapSquare wrapText="bothSides"/>
            <wp:docPr id="1" name="Picture 1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40"/>
        </w:rPr>
        <w:t>˙™</w:t>
        <w:tab/>
      </w:r>
      <w:r>
        <w:rPr>
          <w:sz w:val="61"/>
          <w:vertAlign w:val="superscript"/>
        </w:rPr>
        <w:t>œ</w:t>
      </w:r>
      <w:r>
        <w:rPr>
          <w:sz w:val="40"/>
        </w:rPr>
        <w:t>™</w:t>
        <w:tab/>
        <w:t>™</w:t>
        <w:tab/>
        <w:t>œ™</w:t>
      </w:r>
    </w:p>
    <w:p>
      <w:pPr>
        <w:pStyle w:val="Normal"/>
        <w:spacing w:before="0" w:after="152"/>
        <w:ind w:left="51" w:hanging="10"/>
        <w:rPr>
          <w:sz w:val="134"/>
        </w:rPr>
      </w:pPr>
      <w:r>
        <w:rPr>
          <w:sz w:val="134"/>
        </w:rPr>
        <w:t>{</w:t>
      </w:r>
    </w:p>
    <w:p>
      <w:pPr>
        <w:pStyle w:val="Normal"/>
        <w:tabs>
          <w:tab w:val="clear" w:pos="720"/>
          <w:tab w:val="center" w:pos="9929" w:leader="none"/>
        </w:tabs>
        <w:spacing w:before="0" w:after="974"/>
        <w:rPr/>
      </w:pPr>
      <w:r>
        <w:rPr>
          <w:i/>
        </w:rPr>
        <w:t>4</w:t>
        <w:tab/>
      </w:r>
      <w:r>
        <w:rPr>
          <w:sz w:val="40"/>
        </w:rPr>
        <w:t>™</w:t>
      </w:r>
    </w:p>
    <w:p>
      <w:pPr>
        <w:pStyle w:val="Normal"/>
        <w:spacing w:before="0" w:after="375"/>
        <w:ind w:left="51" w:hanging="10"/>
        <w:rPr/>
      </w:pPr>
      <w:r>
        <w:rPr>
          <w:sz w:val="134"/>
        </w:rPr>
        <w:t>{</w:t>
      </w:r>
      <w:r>
        <w:rPr>
          <w:lang w:val="en-US" w:eastAsia="en-US"/>
        </w:rPr>
        <w:drawing>
          <wp:inline distT="0" distB="0" distL="0" distR="0">
            <wp:extent cx="6516370" cy="2084705"/>
            <wp:effectExtent l="0" t="0" r="0" b="0"/>
            <wp:docPr id="2" name="Picture 1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72" w:leader="none"/>
          <w:tab w:val="center" w:pos="4709" w:leader="none"/>
        </w:tabs>
        <w:spacing w:before="0" w:after="33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795</wp:posOffset>
                </wp:positionH>
                <wp:positionV relativeFrom="paragraph">
                  <wp:posOffset>26670</wp:posOffset>
                </wp:positionV>
                <wp:extent cx="6508750" cy="2159000"/>
                <wp:effectExtent l="3175" t="0" r="3810" b="0"/>
                <wp:wrapSquare wrapText="bothSides"/>
                <wp:docPr id="3" name="Group 9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2158920"/>
                          <a:chOff x="0" y="0"/>
                          <a:chExt cx="6508800" cy="2158920"/>
                        </a:xfrm>
                      </wpg:grpSpPr>
                      <wps:wsp>
                        <wps:cNvSpPr/>
                        <wps:spPr>
                          <a:xfrm>
                            <a:off x="3960" y="137880"/>
                            <a:ext cx="720" cy="17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389">
                                <a:moveTo>
                                  <a:pt x="0" y="0"/>
                                </a:moveTo>
                                <a:lnTo>
                                  <a:pt x="0" y="17953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3788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985">
                                <a:moveTo>
                                  <a:pt x="0" y="0"/>
                                </a:moveTo>
                                <a:lnTo>
                                  <a:pt x="0" y="2519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048320"/>
                            <a:ext cx="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447">
                                <a:moveTo>
                                  <a:pt x="0" y="0"/>
                                </a:moveTo>
                                <a:lnTo>
                                  <a:pt x="0" y="8504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840" y="13788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985">
                                <a:moveTo>
                                  <a:pt x="0" y="0"/>
                                </a:moveTo>
                                <a:lnTo>
                                  <a:pt x="0" y="2519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840" y="1048320"/>
                            <a:ext cx="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447">
                                <a:moveTo>
                                  <a:pt x="0" y="0"/>
                                </a:moveTo>
                                <a:lnTo>
                                  <a:pt x="0" y="8504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72800"/>
                            <a:ext cx="266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1160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2088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4220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2160" y="318240"/>
                            <a:ext cx="78840" cy="3168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78748" h="33467">
                                <a:moveTo>
                                  <a:pt x="0" y="0"/>
                                </a:moveTo>
                                <a:lnTo>
                                  <a:pt x="78748" y="1969"/>
                                </a:lnTo>
                                <a:lnTo>
                                  <a:pt x="78748" y="33467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349920"/>
                            <a:ext cx="547200" cy="4500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47247">
                                <a:moveTo>
                                  <a:pt x="0" y="0"/>
                                </a:moveTo>
                                <a:lnTo>
                                  <a:pt x="547298" y="15749"/>
                                </a:lnTo>
                                <a:lnTo>
                                  <a:pt x="547298" y="47247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168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48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964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52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832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083240"/>
                            <a:ext cx="266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02312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93168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05336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107892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9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9"/>
                                </a:lnTo>
                                <a:lnTo>
                                  <a:pt x="0" y="314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03320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7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7"/>
                                </a:lnTo>
                                <a:lnTo>
                                  <a:pt x="0" y="31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07892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9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9"/>
                                </a:lnTo>
                                <a:lnTo>
                                  <a:pt x="0" y="314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03320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7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7"/>
                                </a:lnTo>
                                <a:lnTo>
                                  <a:pt x="0" y="31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07892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9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9"/>
                                </a:lnTo>
                                <a:lnTo>
                                  <a:pt x="0" y="314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03320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7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7"/>
                                </a:lnTo>
                                <a:lnTo>
                                  <a:pt x="0" y="31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7892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9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9"/>
                                </a:lnTo>
                                <a:lnTo>
                                  <a:pt x="0" y="314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3320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7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7"/>
                                </a:lnTo>
                                <a:lnTo>
                                  <a:pt x="0" y="31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07892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9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9"/>
                                </a:lnTo>
                                <a:lnTo>
                                  <a:pt x="0" y="314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03320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7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7"/>
                                </a:lnTo>
                                <a:lnTo>
                                  <a:pt x="0" y="31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107892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9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9"/>
                                </a:lnTo>
                                <a:lnTo>
                                  <a:pt x="0" y="314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103320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7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7"/>
                                </a:lnTo>
                                <a:lnTo>
                                  <a:pt x="0" y="31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107892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9" h="31499">
                                <a:moveTo>
                                  <a:pt x="0" y="0"/>
                                </a:moveTo>
                                <a:lnTo>
                                  <a:pt x="547299" y="0"/>
                                </a:lnTo>
                                <a:lnTo>
                                  <a:pt x="547299" y="31499"/>
                                </a:lnTo>
                                <a:lnTo>
                                  <a:pt x="0" y="314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103320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9" h="31497">
                                <a:moveTo>
                                  <a:pt x="0" y="0"/>
                                </a:moveTo>
                                <a:lnTo>
                                  <a:pt x="547299" y="0"/>
                                </a:lnTo>
                                <a:lnTo>
                                  <a:pt x="547299" y="31497"/>
                                </a:lnTo>
                                <a:lnTo>
                                  <a:pt x="0" y="31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107892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9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9"/>
                                </a:lnTo>
                                <a:lnTo>
                                  <a:pt x="0" y="314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103320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7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7"/>
                                </a:lnTo>
                                <a:lnTo>
                                  <a:pt x="0" y="31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04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72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88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539360"/>
                            <a:ext cx="257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6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66068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56924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69092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2077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44">
                                <a:moveTo>
                                  <a:pt x="0" y="0"/>
                                </a:moveTo>
                                <a:lnTo>
                                  <a:pt x="0" y="21064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51480"/>
                            <a:ext cx="144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9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17712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675">
                                <a:moveTo>
                                  <a:pt x="0" y="0"/>
                                </a:moveTo>
                                <a:lnTo>
                                  <a:pt x="0" y="2086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20772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6">
                                <a:moveTo>
                                  <a:pt x="0" y="0"/>
                                </a:moveTo>
                                <a:lnTo>
                                  <a:pt x="0" y="1929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8480" y="5148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120" y="2379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44">
                                <a:moveTo>
                                  <a:pt x="0" y="0"/>
                                </a:moveTo>
                                <a:lnTo>
                                  <a:pt x="0" y="21064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4600" y="82080"/>
                            <a:ext cx="144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9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0"/>
                            <a:ext cx="439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2320" y="2077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44">
                                <a:moveTo>
                                  <a:pt x="0" y="0"/>
                                </a:moveTo>
                                <a:lnTo>
                                  <a:pt x="0" y="21064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9800" y="5148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13518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03500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16">
                                <a:moveTo>
                                  <a:pt x="0" y="350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123516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235160"/>
                            <a:ext cx="84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20" y="1035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424">
                                <a:moveTo>
                                  <a:pt x="0" y="2244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960" y="11138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10350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6">
                                <a:moveTo>
                                  <a:pt x="0" y="1929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10832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1035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424">
                                <a:moveTo>
                                  <a:pt x="0" y="2244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11138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3518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03500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16">
                                <a:moveTo>
                                  <a:pt x="0" y="350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23516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560" y="1035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424">
                                <a:moveTo>
                                  <a:pt x="0" y="2244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240" y="11138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10350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6">
                                <a:moveTo>
                                  <a:pt x="0" y="1929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8320" y="10832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1035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424">
                                <a:moveTo>
                                  <a:pt x="0" y="2244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920" y="11138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960" y="13518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03500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16">
                                <a:moveTo>
                                  <a:pt x="0" y="350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640" y="123516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560" y="1035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424">
                                <a:moveTo>
                                  <a:pt x="0" y="2244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5520" y="11138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2280" y="10350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6">
                                <a:moveTo>
                                  <a:pt x="0" y="1929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7320" y="10832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1035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424">
                                <a:moveTo>
                                  <a:pt x="0" y="2244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11138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13518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3500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16">
                                <a:moveTo>
                                  <a:pt x="0" y="350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123516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1035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424">
                                <a:moveTo>
                                  <a:pt x="0" y="2244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4520" y="11138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560" y="10350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6">
                                <a:moveTo>
                                  <a:pt x="0" y="1929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0" y="10832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1035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424">
                                <a:moveTo>
                                  <a:pt x="0" y="2244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8480" y="11138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200" y="13518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03500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918">
                                <a:moveTo>
                                  <a:pt x="0" y="3189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4240" y="120528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800" y="103500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7480" y="11444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520" y="10350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6">
                                <a:moveTo>
                                  <a:pt x="0" y="1929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10832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120" y="103500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1440" y="11444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9480" y="13518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103500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918">
                                <a:moveTo>
                                  <a:pt x="0" y="3189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240" y="120528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103500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6120" y="11444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10350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6">
                                <a:moveTo>
                                  <a:pt x="0" y="1929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840" y="10832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5400" y="103500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440" y="11444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3518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2" h="0">
                                <a:moveTo>
                                  <a:pt x="0" y="0"/>
                                </a:moveTo>
                                <a:lnTo>
                                  <a:pt x="1338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103500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918">
                                <a:moveTo>
                                  <a:pt x="0" y="3189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1520" y="120528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080" y="103500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4400" y="11444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1160" y="10350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6">
                                <a:moveTo>
                                  <a:pt x="0" y="1929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5840" y="10832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040" y="103500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8720" y="11444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760" y="13518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103500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918">
                                <a:moveTo>
                                  <a:pt x="0" y="3189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9800" y="120528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360" y="103500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3400" y="11444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9440" y="10350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6">
                                <a:moveTo>
                                  <a:pt x="0" y="1929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4120" y="10832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3040" y="103500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7000" y="11444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660680"/>
                            <a:ext cx="178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660680"/>
                            <a:ext cx="84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1842840"/>
                            <a:ext cx="178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6"/>
                                  <w:u w:val="single" w:color="000000"/>
                                  <w:strike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1630080"/>
                            <a:ext cx="178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67" style="position:absolute;margin-left:10.85pt;margin-top:2.1pt;width:512.5pt;height:170pt" coordorigin="217,42" coordsize="10250,3400">
                <v:shape id="shape_0" ID="Shape 10" path="m0,0l0,1795389e" stroked="t" o:allowincell="f" style="position:absolute;left:223;top:259;width:0;height:2724;mso-wrap-style:none;v-text-anchor:middle">
                  <v:fill o:detectmouseclick="t" on="false"/>
                  <v:stroke color="black" weight="10080" joinstyle="bevel" endcap="flat"/>
                  <w10:wrap type="square"/>
                </v:shape>
                <v:shape id="shape_0" ID="Shape 25" path="m0,0l0,251985e" stroked="t" o:allowincell="f" style="position:absolute;left:5723;top:259;width:0;height:381;mso-wrap-style:none;v-text-anchor:middle">
                  <v:fill o:detectmouseclick="t" on="false"/>
                  <v:stroke color="black" weight="10080" joinstyle="bevel" endcap="flat"/>
                  <w10:wrap type="square"/>
                </v:shape>
                <v:shape id="shape_0" ID="Shape 26" path="m0,0l0,850447e" stroked="t" o:allowincell="f" style="position:absolute;left:5723;top:1693;width:0;height:1289;mso-wrap-style:none;v-text-anchor:middle">
                  <v:fill o:detectmouseclick="t" on="false"/>
                  <v:stroke color="black" weight="10080" joinstyle="bevel" endcap="flat"/>
                  <w10:wrap type="square"/>
                </v:shape>
                <v:shape id="shape_0" ID="Shape 27" path="m0,0l0,251985e" stroked="t" o:allowincell="f" style="position:absolute;left:10461;top:259;width:0;height:381;mso-wrap-style:none;v-text-anchor:middle">
                  <v:fill o:detectmouseclick="t" on="false"/>
                  <v:stroke color="black" weight="10080" joinstyle="bevel" endcap="flat"/>
                  <w10:wrap type="square"/>
                </v:shape>
                <v:shape id="shape_0" ID="Shape 28" path="m0,0l0,850447e" stroked="t" o:allowincell="f" style="position:absolute;left:10461;top:1693;width:0;height:1289;mso-wrap-style:none;v-text-anchor:middle">
                  <v:fill o:detectmouseclick="t" on="false"/>
                  <v:stroke color="black" weight="10080" joinstyle="bevel" endcap="flat"/>
                  <w10:wrap type="square"/>
                </v:shape>
                <v:shape id="shape_0" ID="Shape 151" path="m0,0l6508518,0e" stroked="t" o:allowincell="f" style="position:absolute;left:217;top:641;width:10249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52" path="m0,0l6508518,0e" stroked="t" o:allowincell="f" style="position:absolute;left:217;top:546;width:10249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53" path="m0,0l6508518,0e" stroked="t" o:allowincell="f" style="position:absolute;left:217;top:450;width:10249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54" path="m0,0l6508518,0e" stroked="t" o:allowincell="f" style="position:absolute;left:217;top:354;width:10249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55" path="m0,0l6508518,0e" stroked="t" o:allowincell="f" style="position:absolute;left:217;top:259;width:10249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;top:314;width:41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;top:218;width:15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;top:75;width:15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;top:266;width:15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60" coordsize="78748,33467" path="m0,0l78748,1969l78748,33467l0,31498l0,0xe" fillcolor="black" stroked="f" o:allowincell="f" style="position:absolute;left:5323;top:543;width:123;height: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1" coordsize="547298,47247" path="m0,0l547298,15749l547298,47247l0,31498l0,0xe" fillcolor="black" stroked="f" o:allowincell="f" style="position:absolute;left:4585;top:593;width:861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2" path="m0,0l6508518,0e" stroked="t" o:allowincell="f" style="position:absolute;left:217;top:2076;width:10249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63" path="m0,0l6508518,0e" stroked="t" o:allowincell="f" style="position:absolute;left:217;top:1980;width:10249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64" path="m0,0l6508518,0e" stroked="t" o:allowincell="f" style="position:absolute;left:217;top:1884;width:10249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65" path="m0,0l6508518,0e" stroked="t" o:allowincell="f" style="position:absolute;left:217;top:1789;width:10249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66" path="m0,0l6508518,0e" stroked="t" o:allowincell="f" style="position:absolute;left:217;top:1693;width:10249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290;top:1748;width:41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;top:1653;width:15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;top:1509;width:15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;top:1701;width:15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2655" coordsize="547298,31499" path="m0,0l547298,0l547298,31499l0,31499l0,0e" fillcolor="black" stroked="f" o:allowincell="f" style="position:absolute;left:1274;top:1741;width:861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656" coordsize="547298,31497" path="m0,0l547298,0l547298,31497l0,31497l0,0e" fillcolor="black" stroked="f" o:allowincell="f" style="position:absolute;left:1274;top:1669;width:861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657" coordsize="547298,31499" path="m0,0l547298,0l547298,31499l0,31499l0,0e" fillcolor="black" stroked="f" o:allowincell="f" style="position:absolute;left:2421;top:1741;width:861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658" coordsize="547298,31497" path="m0,0l547298,0l547298,31497l0,31497l0,0e" fillcolor="black" stroked="f" o:allowincell="f" style="position:absolute;left:2421;top:1669;width:861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659" coordsize="547298,31499" path="m0,0l547298,0l547298,31499l0,31499l0,0e" fillcolor="black" stroked="f" o:allowincell="f" style="position:absolute;left:3568;top:1741;width:861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660" coordsize="547298,31497" path="m0,0l547298,0l547298,31497l0,31497l0,0e" fillcolor="black" stroked="f" o:allowincell="f" style="position:absolute;left:3568;top:1669;width:861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661" coordsize="547298,31499" path="m0,0l547298,0l547298,31499l0,31499l0,0e" fillcolor="black" stroked="f" o:allowincell="f" style="position:absolute;left:4716;top:1741;width:861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662" coordsize="547298,31497" path="m0,0l547298,0l547298,31497l0,31497l0,0e" fillcolor="black" stroked="f" o:allowincell="f" style="position:absolute;left:4716;top:1669;width:861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663" coordsize="547298,31499" path="m0,0l547298,0l547298,31499l0,31499l0,0e" fillcolor="black" stroked="f" o:allowincell="f" style="position:absolute;left:6012;top:1741;width:861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664" coordsize="547298,31497" path="m0,0l547298,0l547298,31497l0,31497l0,0e" fillcolor="black" stroked="f" o:allowincell="f" style="position:absolute;left:6012;top:1669;width:861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665" coordsize="547298,31499" path="m0,0l547298,0l547298,31499l0,31499l0,0e" fillcolor="black" stroked="f" o:allowincell="f" style="position:absolute;left:7159;top:1741;width:861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666" coordsize="547298,31497" path="m0,0l547298,0l547298,31497l0,31497l0,0e" fillcolor="black" stroked="f" o:allowincell="f" style="position:absolute;left:7159;top:1669;width:861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667" coordsize="547299,31499" path="m0,0l547299,0l547299,31499l0,31499l0,0e" fillcolor="black" stroked="f" o:allowincell="f" style="position:absolute;left:8306;top:1741;width:861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668" coordsize="547299,31497" path="m0,0l547299,0l547299,31497l0,31497l0,0e" fillcolor="black" stroked="f" o:allowincell="f" style="position:absolute;left:8306;top:1669;width:861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669" coordsize="547298,31499" path="m0,0l547298,0l547298,31499l0,31499l0,0e" fillcolor="black" stroked="f" o:allowincell="f" style="position:absolute;left:9454;top:1741;width:861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670" coordsize="547298,31497" path="m0,0l547298,0l547298,31497l0,31497l0,0e" fillcolor="black" stroked="f" o:allowincell="f" style="position:absolute;left:9454;top:1669;width:861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7" path="m0,0l6508518,0e" stroked="t" o:allowincell="f" style="position:absolute;left:217;top:2984;width:10249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88" path="m0,0l6508518,0e" stroked="t" o:allowincell="f" style="position:absolute;left:217;top:2888;width:10249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89" path="m0,0l6508518,0e" stroked="t" o:allowincell="f" style="position:absolute;left:217;top:2793;width:10249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90" path="m0,0l6508518,0e" stroked="t" o:allowincell="f" style="position:absolute;left:217;top:2697;width:10249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91" path="m0,0l6508518,0e" stroked="t" o:allowincell="f" style="position:absolute;left:217;top:2602;width:10249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290;top:2466;width:40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6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;top:2657;width:15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;top:2513;width:15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;top:2705;width:15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78" path="m0,0l0,210644e" stroked="t" o:allowincell="f" style="position:absolute;left:1144;top:369;width:0;height:318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1141;top:123;width:22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9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81" path="m0,0l0,208675e" stroked="t" o:allowincell="f" style="position:absolute;left:4585;top:321;width:0;height:315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84" path="m0,0l0,192926e" stroked="t" o:allowincell="f" style="position:absolute;left:5447;top:369;width:0;height:291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5443;top:123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86" path="m0,0l0,210644e" stroked="t" o:allowincell="f" style="position:absolute;left:5882;top:417;width:0;height:318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5878;top:171;width:22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9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2;top:42;width:68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89" path="m0,0l0,210644e" stroked="t" o:allowincell="f" style="position:absolute;left:9323;top:369;width:0;height:318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9319;top:123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91" path="m0,0l133871,0e" stroked="t" o:allowincell="f" style="position:absolute;left:1103;top:2171;width:209;height:0;mso-wrap-style:none;v-text-anchor:middle">
                  <v:fill o:detectmouseclick="t" on="false"/>
                  <v:stroke color="black" weight="10080" joinstyle="bevel" endcap="flat"/>
                  <w10:wrap type="square"/>
                </v:shape>
                <v:shape id="shape_0" ID="Shape 492" path="m0,350416l0,0e" stroked="t" o:allowincell="f" style="position:absolute;left:1274;top:1672;width:0;height:53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1140;top:1987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;top:1987;width:13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95" path="m0,224424l0,0e" stroked="t" o:allowincell="f" style="position:absolute;left:1562;top:1672;width:0;height:339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1428;top:1796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97" path="m0,192926l0,0e" stroked="t" o:allowincell="f" style="position:absolute;left:1847;top:1672;width:0;height:291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1713;top:1748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99" path="m0,224424l0,0e" stroked="t" o:allowincell="f" style="position:absolute;left:2136;top:1672;width:0;height:339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2002;top:1796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01" path="m0,0l133871,0e" stroked="t" o:allowincell="f" style="position:absolute;left:2251;top:2171;width:209;height:0;mso-wrap-style:none;v-text-anchor:middle">
                  <v:fill o:detectmouseclick="t" on="false"/>
                  <v:stroke color="black" weight="10080" joinstyle="bevel" endcap="flat"/>
                  <w10:wrap type="square"/>
                </v:shape>
                <v:shape id="shape_0" ID="Shape 502" path="m0,350416l0,0e" stroked="t" o:allowincell="f" style="position:absolute;left:2421;top:1672;width:0;height:53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2287;top:1987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04" path="m0,224424l0,0e" stroked="t" o:allowincell="f" style="position:absolute;left:2709;top:1672;width:0;height:339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2575;top:1796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06" path="m0,192926l0,0e" stroked="t" o:allowincell="f" style="position:absolute;left:2995;top:1672;width:0;height:291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2860;top:1748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08" path="m0,224424l0,0e" stroked="t" o:allowincell="f" style="position:absolute;left:3283;top:1672;width:0;height:339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3149;top:1796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10" path="m0,0l133871,0e" stroked="t" o:allowincell="f" style="position:absolute;left:3398;top:2171;width:209;height:0;mso-wrap-style:none;v-text-anchor:middle">
                  <v:fill o:detectmouseclick="t" on="false"/>
                  <v:stroke color="black" weight="10080" joinstyle="bevel" endcap="flat"/>
                  <w10:wrap type="square"/>
                </v:shape>
                <v:shape id="shape_0" ID="Shape 511" path="m0,350416l0,0e" stroked="t" o:allowincell="f" style="position:absolute;left:3568;top:1672;width:0;height:53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3434;top:1987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13" path="m0,224424l0,0e" stroked="t" o:allowincell="f" style="position:absolute;left:3857;top:1672;width:0;height:339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3722;top:1796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15" path="m0,192926l0,0e" stroked="t" o:allowincell="f" style="position:absolute;left:4142;top:1672;width:0;height:291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4008;top:1748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17" path="m0,224424l0,0e" stroked="t" o:allowincell="f" style="position:absolute;left:4430;top:1672;width:0;height:339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4296;top:1796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19" path="m0,0l133871,0e" stroked="t" o:allowincell="f" style="position:absolute;left:4545;top:2171;width:209;height:0;mso-wrap-style:none;v-text-anchor:middle">
                  <v:fill o:detectmouseclick="t" on="false"/>
                  <v:stroke color="black" weight="10080" joinstyle="bevel" endcap="flat"/>
                  <w10:wrap type="square"/>
                </v:shape>
                <v:shape id="shape_0" ID="Shape 520" path="m0,350416l0,0e" stroked="t" o:allowincell="f" style="position:absolute;left:4716;top:1672;width:0;height:53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4581;top:1987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22" path="m0,224424l0,0e" stroked="t" o:allowincell="f" style="position:absolute;left:5004;top:1672;width:0;height:339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4870;top:1796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24" path="m0,192926l0,0e" stroked="t" o:allowincell="f" style="position:absolute;left:5289;top:1672;width:0;height:291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5155;top:1748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26" path="m0,224424l0,0e" stroked="t" o:allowincell="f" style="position:absolute;left:5578;top:1672;width:0;height:339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5443;top:1796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28" path="m0,0l133871,0e" stroked="t" o:allowincell="f" style="position:absolute;left:5841;top:2171;width:209;height:0;mso-wrap-style:none;v-text-anchor:middle">
                  <v:fill o:detectmouseclick="t" on="false"/>
                  <v:stroke color="black" weight="10080" joinstyle="bevel" endcap="flat"/>
                  <w10:wrap type="square"/>
                </v:shape>
                <v:shape id="shape_0" ID="Shape 529" path="m0,318918l0,0e" stroked="t" o:allowincell="f" style="position:absolute;left:6012;top:1672;width:0;height:483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5877;top:1940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31" path="m0,255922l0,0e" stroked="t" o:allowincell="f" style="position:absolute;left:6300;top:1672;width:0;height:387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6166;top:1844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33" path="m0,192926l0,0e" stroked="t" o:allowincell="f" style="position:absolute;left:6585;top:1672;width:0;height:291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6451;top:1748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35" path="m0,255922l0,0e" stroked="t" o:allowincell="f" style="position:absolute;left:6874;top:1672;width:0;height:387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6739;top:1844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37" path="m0,0l133871,0e" stroked="t" o:allowincell="f" style="position:absolute;left:6988;top:2171;width:209;height:0;mso-wrap-style:none;v-text-anchor:middle">
                  <v:fill o:detectmouseclick="t" on="false"/>
                  <v:stroke color="black" weight="10080" joinstyle="bevel" endcap="flat"/>
                  <w10:wrap type="square"/>
                </v:shape>
                <v:shape id="shape_0" ID="Shape 538" path="m0,318918l0,0e" stroked="t" o:allowincell="f" style="position:absolute;left:7159;top:1672;width:0;height:483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7025;top:1940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40" path="m0,255922l0,0e" stroked="t" o:allowincell="f" style="position:absolute;left:7447;top:1672;width:0;height:387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7313;top:1844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42" path="m0,192926l0,0e" stroked="t" o:allowincell="f" style="position:absolute;left:7733;top:1672;width:0;height:291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7598;top:1748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44" path="m0,255922l0,0e" stroked="t" o:allowincell="f" style="position:absolute;left:8021;top:1672;width:0;height:387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7887;top:1844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46" path="m0,0l133872,0e" stroked="t" o:allowincell="f" style="position:absolute;left:8136;top:2171;width:209;height:0;mso-wrap-style:none;v-text-anchor:middle">
                  <v:fill o:detectmouseclick="t" on="false"/>
                  <v:stroke color="black" weight="10080" joinstyle="bevel" endcap="flat"/>
                  <w10:wrap type="square"/>
                </v:shape>
                <v:shape id="shape_0" ID="Shape 547" path="m0,318918l0,0e" stroked="t" o:allowincell="f" style="position:absolute;left:8306;top:1672;width:0;height:483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8172;top:1940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49" path="m0,255922l0,0e" stroked="t" o:allowincell="f" style="position:absolute;left:8595;top:1672;width:0;height:387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8460;top:1844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51" path="m0,192926l0,0e" stroked="t" o:allowincell="f" style="position:absolute;left:8880;top:1672;width:0;height:291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8746;top:1748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53" path="m0,255922l0,0e" stroked="t" o:allowincell="f" style="position:absolute;left:9168;top:1672;width:0;height:387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9034;top:1844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55" path="m0,0l133871,0e" stroked="t" o:allowincell="f" style="position:absolute;left:9283;top:2171;width:209;height:0;mso-wrap-style:none;v-text-anchor:middle">
                  <v:fill o:detectmouseclick="t" on="false"/>
                  <v:stroke color="black" weight="10080" joinstyle="bevel" endcap="flat"/>
                  <w10:wrap type="square"/>
                </v:shape>
                <v:shape id="shape_0" ID="Shape 556" path="m0,318918l0,0e" stroked="t" o:allowincell="f" style="position:absolute;left:9454;top:1672;width:0;height:483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9319;top:1940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58" path="m0,255922l0,0e" stroked="t" o:allowincell="f" style="position:absolute;left:9742;top:1672;width:0;height:387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9608;top:1844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60" path="m0,192926l0,0e" stroked="t" o:allowincell="f" style="position:absolute;left:10027;top:1672;width:0;height:291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9893;top:1748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62" path="m0,255922l0,0e" stroked="t" o:allowincell="f" style="position:absolute;left:10316;top:1672;width:0;height:387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stroked="f" o:allowincell="f" style="position:absolute;left:10181;top:1844;width:2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1;top:2657;width:28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7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0;top:2657;width:13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8;top:2944;width:28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76"/>
                            <w:u w:val="single" w:color="000000"/>
                            <w:strike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8;top:2609;width:28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7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34"/>
          <w:vertAlign w:val="superscript"/>
        </w:rPr>
        <w:t>7</w:t>
        <w:tab/>
      </w:r>
      <w:r>
        <w:rPr>
          <w:sz w:val="40"/>
        </w:rPr>
        <w:t>™</w:t>
        <w:tab/>
        <w:t>œ™</w:t>
      </w:r>
    </w:p>
    <w:p>
      <w:pPr>
        <w:pStyle w:val="Normal"/>
        <w:spacing w:lineRule="auto" w:line="264" w:before="0" w:after="325"/>
        <w:ind w:left="51" w:hanging="10"/>
        <w:rPr/>
      </w:pPr>
      <w:r>
        <w:rPr>
          <w:sz w:val="134"/>
        </w:rPr>
        <w:t xml:space="preserve">{ </w:t>
      </w:r>
      <w:r>
        <w:rPr>
          <w:sz w:val="40"/>
        </w:rPr>
        <w:t>n</w:t>
      </w:r>
      <w:r>
        <w:rPr>
          <w:dstrike/>
          <w:sz w:val="61"/>
          <w:vertAlign w:val="subscript"/>
        </w:rPr>
        <w:t>w</w:t>
      </w:r>
    </w:p>
    <w:p>
      <w:pPr>
        <w:pStyle w:val="Normal"/>
        <w:numPr>
          <w:ilvl w:val="0"/>
          <w:numId w:val="1"/>
        </w:numPr>
        <w:spacing w:before="0" w:after="707"/>
        <w:ind w:left="109" w:right="52" w:hanging="0"/>
        <w:rPr/>
      </w:pPr>
      <w:r>
        <w:rPr>
          <w:i/>
          <w:sz w:val="34"/>
          <w:vertAlign w:val="superscript"/>
        </w:rPr>
        <w:t>9</w:t>
        <w:tab/>
      </w:r>
      <w:r>
        <w:rPr>
          <w:sz w:val="40"/>
        </w:rPr>
        <w:t>™</w:t>
        <w:tab/>
        <w:t>™</w:t>
        <w:tab/>
        <w:t>œ™</w:t>
        <w:tab/>
        <w:t>nœ</w:t>
      </w:r>
    </w:p>
    <w:p>
      <w:pPr>
        <w:pStyle w:val="Normal"/>
        <w:spacing w:before="0" w:after="3"/>
        <w:ind w:left="51" w:hanging="10"/>
        <w:rPr/>
      </w:pPr>
      <w:r>
        <w:rPr>
          <w:sz w:val="134"/>
        </w:rPr>
        <w:t>{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08750" cy="2026920"/>
                <wp:effectExtent l="0" t="0" r="0" b="0"/>
                <wp:docPr id="4" name="Group 9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2026800"/>
                          <a:chOff x="0" y="0"/>
                          <a:chExt cx="6508800" cy="2026800"/>
                        </a:xfrm>
                      </wpg:grpSpPr>
                      <wps:wsp>
                        <wps:cNvSpPr/>
                        <wps:spPr>
                          <a:xfrm>
                            <a:off x="3960" y="14724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5146">
                                <a:moveTo>
                                  <a:pt x="0" y="0"/>
                                </a:moveTo>
                                <a:lnTo>
                                  <a:pt x="0" y="16851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4724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984">
                                <a:moveTo>
                                  <a:pt x="0" y="0"/>
                                </a:moveTo>
                                <a:lnTo>
                                  <a:pt x="0" y="2519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950040"/>
                            <a:ext cx="72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448">
                                <a:moveTo>
                                  <a:pt x="0" y="0"/>
                                </a:moveTo>
                                <a:lnTo>
                                  <a:pt x="0" y="8504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840" y="14724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984">
                                <a:moveTo>
                                  <a:pt x="0" y="0"/>
                                </a:moveTo>
                                <a:lnTo>
                                  <a:pt x="0" y="2519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840" y="950040"/>
                            <a:ext cx="72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448">
                                <a:moveTo>
                                  <a:pt x="0" y="0"/>
                                </a:moveTo>
                                <a:lnTo>
                                  <a:pt x="0" y="8504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6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81440"/>
                            <a:ext cx="266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20600"/>
                            <a:ext cx="97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29880"/>
                            <a:ext cx="97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51200"/>
                            <a:ext cx="97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1040" y="207720"/>
                            <a:ext cx="78840" cy="3168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78748" h="33467">
                                <a:moveTo>
                                  <a:pt x="78748" y="0"/>
                                </a:moveTo>
                                <a:lnTo>
                                  <a:pt x="78748" y="31498"/>
                                </a:lnTo>
                                <a:lnTo>
                                  <a:pt x="0" y="33467"/>
                                </a:lnTo>
                                <a:lnTo>
                                  <a:pt x="0" y="1969"/>
                                </a:lnTo>
                                <a:lnTo>
                                  <a:pt x="78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253440"/>
                            <a:ext cx="547200" cy="4500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47247">
                                <a:moveTo>
                                  <a:pt x="547298" y="0"/>
                                </a:moveTo>
                                <a:lnTo>
                                  <a:pt x="547298" y="31498"/>
                                </a:lnTo>
                                <a:lnTo>
                                  <a:pt x="0" y="47247"/>
                                </a:lnTo>
                                <a:lnTo>
                                  <a:pt x="0" y="15749"/>
                                </a:lnTo>
                                <a:lnTo>
                                  <a:pt x="547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04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984240"/>
                            <a:ext cx="266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923760"/>
                            <a:ext cx="97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832320"/>
                            <a:ext cx="97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953640"/>
                            <a:ext cx="97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640" y="93456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8888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93456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8888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93456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8888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93456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8888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93456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8888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93456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8888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93456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9" h="31498">
                                <a:moveTo>
                                  <a:pt x="0" y="0"/>
                                </a:moveTo>
                                <a:lnTo>
                                  <a:pt x="547299" y="0"/>
                                </a:lnTo>
                                <a:lnTo>
                                  <a:pt x="547299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8888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9" h="31498">
                                <a:moveTo>
                                  <a:pt x="0" y="0"/>
                                </a:moveTo>
                                <a:lnTo>
                                  <a:pt x="547299" y="0"/>
                                </a:lnTo>
                                <a:lnTo>
                                  <a:pt x="547299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93456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8888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796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76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664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616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532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438200"/>
                            <a:ext cx="257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6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559520"/>
                            <a:ext cx="97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468800"/>
                            <a:ext cx="97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590120"/>
                            <a:ext cx="97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20" y="156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43">
                                <a:moveTo>
                                  <a:pt x="0" y="0"/>
                                </a:moveTo>
                                <a:lnTo>
                                  <a:pt x="0" y="210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0"/>
                            <a:ext cx="144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9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0"/>
                            <a:ext cx="108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1868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43">
                                <a:moveTo>
                                  <a:pt x="0" y="0"/>
                                </a:moveTo>
                                <a:lnTo>
                                  <a:pt x="0" y="210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5520" y="2988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120" y="156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43">
                                <a:moveTo>
                                  <a:pt x="0" y="0"/>
                                </a:moveTo>
                                <a:lnTo>
                                  <a:pt x="0" y="210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4600" y="0"/>
                            <a:ext cx="144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9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0"/>
                            <a:ext cx="108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2320" y="12636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177">
                                <a:moveTo>
                                  <a:pt x="0" y="0"/>
                                </a:moveTo>
                                <a:lnTo>
                                  <a:pt x="0" y="17717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64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9576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6">
                                <a:moveTo>
                                  <a:pt x="0" y="0"/>
                                </a:moveTo>
                                <a:lnTo>
                                  <a:pt x="0" y="1929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89100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667">
                                <a:moveTo>
                                  <a:pt x="0" y="3346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107496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8910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671">
                                <a:moveTo>
                                  <a:pt x="0" y="271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10148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014840"/>
                            <a:ext cx="108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8910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674">
                                <a:moveTo>
                                  <a:pt x="0" y="208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4280" y="9536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953640"/>
                            <a:ext cx="846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8910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671">
                                <a:moveTo>
                                  <a:pt x="0" y="271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160" y="10148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920" y="89100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667">
                                <a:moveTo>
                                  <a:pt x="0" y="3346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240" y="107496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6800" y="8910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671">
                                <a:moveTo>
                                  <a:pt x="0" y="271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480" y="10148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520" y="8910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674">
                                <a:moveTo>
                                  <a:pt x="0" y="208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9536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953640"/>
                            <a:ext cx="846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910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671">
                                <a:moveTo>
                                  <a:pt x="0" y="271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5440" y="10148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200" y="89100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667">
                                <a:moveTo>
                                  <a:pt x="0" y="3346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240" y="107496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8910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671">
                                <a:moveTo>
                                  <a:pt x="0" y="271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120" y="10148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520" y="8910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674">
                                <a:moveTo>
                                  <a:pt x="0" y="208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9536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953640"/>
                            <a:ext cx="846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9400" y="8910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671">
                                <a:moveTo>
                                  <a:pt x="0" y="271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10148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0480" y="89100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667">
                                <a:moveTo>
                                  <a:pt x="0" y="3346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5520" y="107496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080" y="8910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671">
                                <a:moveTo>
                                  <a:pt x="0" y="271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8400" y="10148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1014840"/>
                            <a:ext cx="108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160" y="8910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674">
                                <a:moveTo>
                                  <a:pt x="0" y="208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9840" y="9536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8910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671">
                                <a:moveTo>
                                  <a:pt x="0" y="271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720" y="10148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920" y="89100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667">
                                <a:moveTo>
                                  <a:pt x="0" y="3346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4240" y="107496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800" y="8910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671">
                                <a:moveTo>
                                  <a:pt x="0" y="271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7480" y="10148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1014840"/>
                            <a:ext cx="108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520" y="8910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674">
                                <a:moveTo>
                                  <a:pt x="0" y="208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9536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953640"/>
                            <a:ext cx="846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120" y="8910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671">
                                <a:moveTo>
                                  <a:pt x="0" y="271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1440" y="10148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8200" y="89100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667">
                                <a:moveTo>
                                  <a:pt x="0" y="3346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240" y="107496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8910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671">
                                <a:moveTo>
                                  <a:pt x="0" y="271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6120" y="10148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910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674">
                                <a:moveTo>
                                  <a:pt x="0" y="208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840" y="9536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953640"/>
                            <a:ext cx="846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5400" y="8910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671">
                                <a:moveTo>
                                  <a:pt x="0" y="271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440" y="10148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6480" y="89100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667">
                                <a:moveTo>
                                  <a:pt x="0" y="3346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1520" y="107496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080" y="8910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671">
                                <a:moveTo>
                                  <a:pt x="0" y="271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4400" y="10148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1160" y="8910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674">
                                <a:moveTo>
                                  <a:pt x="0" y="208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5840" y="9536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2480" y="953640"/>
                            <a:ext cx="846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040" y="8910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671">
                                <a:moveTo>
                                  <a:pt x="0" y="271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8720" y="10148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5480" y="89100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667">
                                <a:moveTo>
                                  <a:pt x="0" y="3346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9800" y="107496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360" y="8910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671">
                                <a:moveTo>
                                  <a:pt x="0" y="271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3400" y="10148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2760" y="1014840"/>
                            <a:ext cx="108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9440" y="8910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674">
                                <a:moveTo>
                                  <a:pt x="0" y="208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4120" y="9536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3040" y="8910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671">
                                <a:moveTo>
                                  <a:pt x="0" y="271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7000" y="1014840"/>
                            <a:ext cx="140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711440"/>
                            <a:ext cx="178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6"/>
                                  <w:strike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499400"/>
                            <a:ext cx="178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1711440"/>
                            <a:ext cx="178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6"/>
                                  <w:strike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1499400"/>
                            <a:ext cx="178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69" style="position:absolute;margin-left:0pt;margin-top:0pt;width:512.5pt;height:159.6pt" coordorigin="0,0" coordsize="10250,3192">
                <v:shape id="shape_0" ID="Shape 576" path="m0,0l0,1685146e" stroked="t" o:allowincell="f" style="position:absolute;left:6;top:232;width:0;height:2551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584" path="m0,0l0,251984e" stroked="t" o:allowincell="f" style="position:absolute;left:5497;top:232;width:0;height:38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585" path="m0,0l0,850448e" stroked="t" o:allowincell="f" style="position:absolute;left:5497;top:1496;width:0;height:1287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586" path="m0,0l0,251984e" stroked="t" o:allowincell="f" style="position:absolute;left:10244;top:232;width:0;height:38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587" path="m0,0l0,850448e" stroked="t" o:allowincell="f" style="position:absolute;left:10244;top:1496;width:0;height:1287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638" path="m0,0l6508518,0e" stroked="t" o:allowincell="f" style="position:absolute;left:0;top:613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639" path="m0,0l6508518,0e" stroked="t" o:allowincell="f" style="position:absolute;left:0;top:518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640" path="m0,0l6508518,0e" stroked="t" o:allowincell="f" style="position:absolute;left:0;top:422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641" path="m0,0l6508518,0e" stroked="t" o:allowincell="f" style="position:absolute;left:0;top:327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642" path="m0,0l6508518,0e" stroked="t" o:allowincell="f" style="position:absolute;left:0;top:232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73;top:286;width:418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190;width:153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47;width:153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238;width:153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47" coordsize="78748,33467" path="m78748,0l78748,31498l0,33467l0,1969l78748,0xe" fillcolor="black" stroked="f" o:allowincell="f" style="position:absolute;left:9844;top:327;width:123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8" coordsize="547298,47247" path="m547298,0l547298,31498l0,47247l0,15749l547298,0xe" fillcolor="black" stroked="f" o:allowincell="f" style="position:absolute;left:9106;top:399;width:861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53" path="m0,0l6508518,0e" stroked="t" o:allowincell="f" style="position:absolute;left:0;top:1496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73;top:1550;width:418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1455;width:153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1311;width:153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502;width:153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687" coordsize="547298,31498" path="m0,0l547298,0l547298,31498l0,31498l0,0e" fillcolor="black" stroked="f" o:allowincell="f" style="position:absolute;left:1048;top:1472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88" coordsize="547298,31498" path="m0,0l547298,0l547298,31498l0,31498l0,0e" fillcolor="black" stroked="f" o:allowincell="f" style="position:absolute;left:1048;top:1400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89" coordsize="547298,31498" path="m0,0l547298,0l547298,31498l0,31498l0,0e" fillcolor="black" stroked="f" o:allowincell="f" style="position:absolute;left:2195;top:1472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90" coordsize="547298,31498" path="m0,0l547298,0l547298,31498l0,31498l0,0e" fillcolor="black" stroked="f" o:allowincell="f" style="position:absolute;left:2195;top:1400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91" coordsize="547298,31498" path="m0,0l547298,0l547298,31498l0,31498l0,0e" fillcolor="black" stroked="f" o:allowincell="f" style="position:absolute;left:3342;top:1472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92" coordsize="547298,31498" path="m0,0l547298,0l547298,31498l0,31498l0,0e" fillcolor="black" stroked="f" o:allowincell="f" style="position:absolute;left:3342;top:1400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93" coordsize="547298,31498" path="m0,0l547298,0l547298,31498l0,31498l0,0e" fillcolor="black" stroked="f" o:allowincell="f" style="position:absolute;left:4489;top:1472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94" coordsize="547298,31498" path="m0,0l547298,0l547298,31498l0,31498l0,0e" fillcolor="black" stroked="f" o:allowincell="f" style="position:absolute;left:4489;top:1400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95" coordsize="547298,31498" path="m0,0l547298,0l547298,31498l0,31498l0,0e" fillcolor="black" stroked="f" o:allowincell="f" style="position:absolute;left:5795;top:1472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96" coordsize="547298,31498" path="m0,0l547298,0l547298,31498l0,31498l0,0e" fillcolor="black" stroked="f" o:allowincell="f" style="position:absolute;left:5795;top:1400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97" coordsize="547298,31498" path="m0,0l547298,0l547298,31498l0,31498l0,0e" fillcolor="black" stroked="f" o:allowincell="f" style="position:absolute;left:6942;top:1472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98" coordsize="547298,31498" path="m0,0l547298,0l547298,31498l0,31498l0,0e" fillcolor="black" stroked="f" o:allowincell="f" style="position:absolute;left:6942;top:1400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99" coordsize="547299,31498" path="m0,0l547299,0l547299,31498l0,31498l0,0e" fillcolor="black" stroked="f" o:allowincell="f" style="position:absolute;left:8089;top:1472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00" coordsize="547299,31498" path="m0,0l547299,0l547299,31498l0,31498l0,0e" fillcolor="black" stroked="f" o:allowincell="f" style="position:absolute;left:8089;top:1400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01" coordsize="547298,31498" path="m0,0l547298,0l547298,31498l0,31498l0,0e" fillcolor="black" stroked="f" o:allowincell="f" style="position:absolute;left:9237;top:1472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02" coordsize="547298,31498" path="m0,0l547298,0l547298,31498l0,31498l0,0e" fillcolor="black" stroked="f" o:allowincell="f" style="position:absolute;left:9237;top:1400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74" path="m0,0l6508518,0e" stroked="t" o:allowincell="f" style="position:absolute;left:0;top:2784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675" path="m0,0l6508518,0e" stroked="t" o:allowincell="f" style="position:absolute;left:0;top:2688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676" path="m0,0l6508518,0e" stroked="t" o:allowincell="f" style="position:absolute;left:0;top:2593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677" path="m0,0l6508518,0e" stroked="t" o:allowincell="f" style="position:absolute;left:0;top:2498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678" path="m0,0l6508518,0e" stroked="t" o:allowincell="f" style="position:absolute;left:0;top:2402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73;top:2265;width:40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6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2456;width:153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2313;width:153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2504;width:153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18" path="m0,0l0,210643e" stroked="t" o:allowincell="f" style="position:absolute;left:917;top:246;width:0;height:318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914;top:0;width:227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9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0;width:169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22" path="m0,0l0,210643e" stroked="t" o:allowincell="f" style="position:absolute;left:4359;top:294;width:0;height:318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4355;top:47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24" path="m0,0l0,210643e" stroked="t" o:allowincell="f" style="position:absolute;left:5665;top:246;width:0;height:318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5661;top:0;width:227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9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0;width:169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28" path="m0,0l0,177177e" stroked="t" o:allowincell="f" style="position:absolute;left:9106;top:199;width:0;height:267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831" path="m0,0l133871,0e" stroked="t" o:allowincell="f" style="position:absolute;left:9928;top:136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832" path="m0,0l0,192926e" stroked="t" o:allowincell="f" style="position:absolute;left:9968;top:151;width:0;height:291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835" path="m0,334667l0,0e" stroked="t" o:allowincell="f" style="position:absolute;left:1048;top:1403;width:0;height:505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913;top:1693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37" path="m0,271671l0,0e" stroked="t" o:allowincell="f" style="position:absolute;left:1336;top:1403;width:0;height:41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1202;top:1598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598;width:169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40" path="m0,208674l0,0e" stroked="t" o:allowincell="f" style="position:absolute;left:1621;top:1403;width:0;height:315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1487;top:1502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1502;width:13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43" path="m0,271671l0,0e" stroked="t" o:allowincell="f" style="position:absolute;left:1910;top:1403;width:0;height:41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1775;top:1598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45" path="m0,334667l0,0e" stroked="t" o:allowincell="f" style="position:absolute;left:2195;top:1403;width:0;height:505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2060;top:1693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47" path="m0,271671l0,0e" stroked="t" o:allowincell="f" style="position:absolute;left:2483;top:1403;width:0;height:41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2349;top:1598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49" path="m0,208674l0,0e" stroked="t" o:allowincell="f" style="position:absolute;left:2768;top:1403;width:0;height:315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2634;top:1502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1502;width:13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52" path="m0,271671l0,0e" stroked="t" o:allowincell="f" style="position:absolute;left:3057;top:1403;width:0;height:41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2922;top:1598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54" path="m0,334667l0,0e" stroked="t" o:allowincell="f" style="position:absolute;left:3342;top:1403;width:0;height:505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3208;top:1693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56" path="m0,271671l0,0e" stroked="t" o:allowincell="f" style="position:absolute;left:3630;top:1403;width:0;height:41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3496;top:1598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58" path="m0,208674l0,0e" stroked="t" o:allowincell="f" style="position:absolute;left:3916;top:1403;width:0;height:315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3781;top:1502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502;width:13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61" path="m0,271671l0,0e" stroked="t" o:allowincell="f" style="position:absolute;left:4204;top:1403;width:0;height:41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4070;top:1598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63" path="m0,334667l0,0e" stroked="t" o:allowincell="f" style="position:absolute;left:4489;top:1403;width:0;height:505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4355;top:1693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65" path="m0,271671l0,0e" stroked="t" o:allowincell="f" style="position:absolute;left:4778;top:1403;width:0;height:41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4643;top:1598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1598;width:169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68" path="m0,208674l0,0e" stroked="t" o:allowincell="f" style="position:absolute;left:5063;top:1403;width:0;height:315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4929;top:1502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70" path="m0,271671l0,0e" stroked="t" o:allowincell="f" style="position:absolute;left:5351;top:1403;width:0;height:41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5217;top:1598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72" path="m0,334667l0,0e" stroked="t" o:allowincell="f" style="position:absolute;left:5795;top:1403;width:0;height:505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5660;top:1693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74" path="m0,271671l0,0e" stroked="t" o:allowincell="f" style="position:absolute;left:6083;top:1403;width:0;height:41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5949;top:1598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1598;width:169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77" path="m0,208674l0,0e" stroked="t" o:allowincell="f" style="position:absolute;left:6368;top:1403;width:0;height:315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6234;top:1502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502;width:13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80" path="m0,271671l0,0e" stroked="t" o:allowincell="f" style="position:absolute;left:6657;top:1403;width:0;height:41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6522;top:1598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82" path="m0,334667l0,0e" stroked="t" o:allowincell="f" style="position:absolute;left:6942;top:1403;width:0;height:505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6808;top:1693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84" path="m0,271671l0,0e" stroked="t" o:allowincell="f" style="position:absolute;left:7230;top:1403;width:0;height:41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7096;top:1598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86" path="m0,208674l0,0e" stroked="t" o:allowincell="f" style="position:absolute;left:7516;top:1403;width:0;height:315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7381;top:1502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1502;width:13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89" path="m0,271671l0,0e" stroked="t" o:allowincell="f" style="position:absolute;left:7804;top:1403;width:0;height:41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7670;top:1598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91" path="m0,334667l0,0e" stroked="t" o:allowincell="f" style="position:absolute;left:8089;top:1403;width:0;height:505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7955;top:1693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93" path="m0,271671l0,0e" stroked="t" o:allowincell="f" style="position:absolute;left:8378;top:1403;width:0;height:41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8243;top:1598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95" path="m0,208674l0,0e" stroked="t" o:allowincell="f" style="position:absolute;left:8663;top:1403;width:0;height:315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8529;top:1502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9;top:1502;width:13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98" path="m0,271671l0,0e" stroked="t" o:allowincell="f" style="position:absolute;left:8951;top:1403;width:0;height:41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8817;top:1598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00" path="m0,334667l0,0e" stroked="t" o:allowincell="f" style="position:absolute;left:9237;top:1403;width:0;height:505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9102;top:1693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02" path="m0,271671l0,0e" stroked="t" o:allowincell="f" style="position:absolute;left:9525;top:1403;width:0;height:41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9391;top:1598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4;top:1598;width:169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05" path="m0,208674l0,0e" stroked="t" o:allowincell="f" style="position:absolute;left:9810;top:1403;width:0;height:315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9676;top:1502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07" path="m0,271671l0,0e" stroked="t" o:allowincell="f" style="position:absolute;left:10099;top:1403;width:0;height:41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9964;top:1598;width:22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2695;width:281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76"/>
                            <w:strike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2361;width:281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7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2695;width:281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76"/>
                            <w:strike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2361;width:281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7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205" w:leader="none"/>
          <w:tab w:val="center" w:pos="2855" w:leader="none"/>
          <w:tab w:val="center" w:pos="7003" w:leader="none"/>
          <w:tab w:val="center" w:pos="8206" w:leader="none"/>
          <w:tab w:val="center" w:pos="9294" w:leader="none"/>
        </w:tabs>
        <w:spacing w:lineRule="auto" w:line="264" w:before="0" w:after="234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975</wp:posOffset>
                </wp:positionH>
                <wp:positionV relativeFrom="paragraph">
                  <wp:posOffset>133350</wp:posOffset>
                </wp:positionV>
                <wp:extent cx="133985" cy="210820"/>
                <wp:effectExtent l="6350" t="3175" r="5080" b="3810"/>
                <wp:wrapNone/>
                <wp:docPr id="5" name="Group 9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210960"/>
                          <a:chOff x="0" y="0"/>
                          <a:chExt cx="133920" cy="21096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43">
                                <a:moveTo>
                                  <a:pt x="0" y="0"/>
                                </a:moveTo>
                                <a:lnTo>
                                  <a:pt x="0" y="210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93" style="position:absolute;margin-left:54.25pt;margin-top:10.5pt;width:10.55pt;height:16.6pt" coordorigin="1085,210" coordsize="211,332">
                <v:shape id="shape_0" ID="Shape 915" path="m0,0l133871,0e" stroked="t" o:allowincell="f" style="position:absolute;left:1085;top:244;width:210;height:0;mso-wrap-style:none;v-text-anchor:middle">
                  <v:fill o:detectmouseclick="t" on="false"/>
                  <v:stroke color="black" weight="10080" joinstyle="bevel" endcap="flat"/>
                  <w10:wrap type="none"/>
                </v:shape>
                <v:shape id="shape_0" ID="Shape 916" path="m0,0l0,210643e" stroked="t" o:allowincell="f" style="position:absolute;left:1125;top:210;width:0;height:331;mso-wrap-style:none;v-text-anchor:middle">
                  <v:fill o:detectmouseclick="t" on="false"/>
                  <v:stroke color="black" weight="576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3510</wp:posOffset>
                </wp:positionH>
                <wp:positionV relativeFrom="paragraph">
                  <wp:posOffset>154940</wp:posOffset>
                </wp:positionV>
                <wp:extent cx="133985" cy="220345"/>
                <wp:effectExtent l="5715" t="5715" r="5080" b="3810"/>
                <wp:wrapNone/>
                <wp:docPr id="6" name="Group 9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220320"/>
                          <a:chOff x="0" y="0"/>
                          <a:chExt cx="13392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3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43">
                                <a:moveTo>
                                  <a:pt x="0" y="0"/>
                                </a:moveTo>
                                <a:lnTo>
                                  <a:pt x="0" y="210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94" style="position:absolute;margin-left:111.3pt;margin-top:12.2pt;width:10.55pt;height:17.35pt" coordorigin="2226,244" coordsize="211,347">
                <v:shape id="shape_0" ID="Shape 918" path="m0,0l133871,0e" stroked="t" o:allowincell="f" style="position:absolute;left:2226;top:244;width:210;height:0;mso-wrap-style:none;v-text-anchor:middle">
                  <v:fill o:detectmouseclick="t" on="false"/>
                  <v:stroke color="black" weight="10080" joinstyle="bevel" endcap="flat"/>
                  <w10:wrap type="none"/>
                </v:shape>
                <v:shape id="shape_0" ID="Shape 919" path="m0,0l0,210643e" stroked="t" o:allowincell="f" style="position:absolute;left:2266;top:259;width:0;height:331;mso-wrap-style:none;v-text-anchor:middle">
                  <v:fill o:detectmouseclick="t" on="false"/>
                  <v:stroke color="black" weight="576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3445</wp:posOffset>
                </wp:positionH>
                <wp:positionV relativeFrom="paragraph">
                  <wp:posOffset>196215</wp:posOffset>
                </wp:positionV>
                <wp:extent cx="635" cy="210820"/>
                <wp:effectExtent l="3810" t="3175" r="1905" b="3810"/>
                <wp:wrapNone/>
                <wp:docPr id="7" name="Group 9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10960"/>
                          <a:chOff x="0" y="0"/>
                          <a:chExt cx="7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43">
                                <a:moveTo>
                                  <a:pt x="0" y="0"/>
                                </a:moveTo>
                                <a:lnTo>
                                  <a:pt x="0" y="210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95" style="position:absolute;margin-left:170.35pt;margin-top:15.45pt;width:0.05pt;height:16.6pt" coordorigin="3407,309" coordsize="1,332">
                <v:shape id="shape_0" ID="Shape 922" path="m0,0l0,210643e" stroked="t" o:allowincell="f" style="position:absolute;left:3407;top:309;width:0;height:331;mso-wrap-style:none;v-text-anchor:middle">
                  <v:fill o:detectmouseclick="t" on="false"/>
                  <v:stroke color="black" weight="576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0075</wp:posOffset>
                </wp:positionH>
                <wp:positionV relativeFrom="paragraph">
                  <wp:posOffset>154940</wp:posOffset>
                </wp:positionV>
                <wp:extent cx="133985" cy="220345"/>
                <wp:effectExtent l="5715" t="5715" r="5080" b="3810"/>
                <wp:wrapNone/>
                <wp:docPr id="8" name="Group 9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220320"/>
                          <a:chOff x="0" y="0"/>
                          <a:chExt cx="13392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2" h="0">
                                <a:moveTo>
                                  <a:pt x="0" y="0"/>
                                </a:moveTo>
                                <a:lnTo>
                                  <a:pt x="1338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3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43">
                                <a:moveTo>
                                  <a:pt x="0" y="0"/>
                                </a:moveTo>
                                <a:lnTo>
                                  <a:pt x="0" y="210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96" style="position:absolute;margin-left:347.25pt;margin-top:12.2pt;width:10.55pt;height:17.35pt" coordorigin="6945,244" coordsize="211,347">
                <v:shape id="shape_0" ID="Shape 931" path="m0,0l133872,0e" stroked="t" o:allowincell="f" style="position:absolute;left:6945;top:244;width:210;height:0;mso-wrap-style:none;v-text-anchor:middle">
                  <v:fill o:detectmouseclick="t" on="false"/>
                  <v:stroke color="black" weight="10080" joinstyle="bevel" endcap="flat"/>
                  <w10:wrap type="none"/>
                </v:shape>
                <v:shape id="shape_0" ID="Shape 932" path="m0,0l0,210643e" stroked="t" o:allowincell="f" style="position:absolute;left:6985;top:259;width:0;height:331;mso-wrap-style:none;v-text-anchor:middle">
                  <v:fill o:detectmouseclick="t" on="false"/>
                  <v:stroke color="black" weight="576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4610</wp:posOffset>
                </wp:positionH>
                <wp:positionV relativeFrom="paragraph">
                  <wp:posOffset>133350</wp:posOffset>
                </wp:positionV>
                <wp:extent cx="133985" cy="210820"/>
                <wp:effectExtent l="5715" t="3175" r="5080" b="3810"/>
                <wp:wrapNone/>
                <wp:docPr id="9" name="Group 9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210960"/>
                          <a:chOff x="0" y="0"/>
                          <a:chExt cx="133920" cy="21096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2" h="0">
                                <a:moveTo>
                                  <a:pt x="0" y="0"/>
                                </a:moveTo>
                                <a:lnTo>
                                  <a:pt x="1338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43">
                                <a:moveTo>
                                  <a:pt x="0" y="0"/>
                                </a:moveTo>
                                <a:lnTo>
                                  <a:pt x="0" y="210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97" style="position:absolute;margin-left:404.3pt;margin-top:10.5pt;width:10.55pt;height:16.6pt" coordorigin="8086,210" coordsize="211,332">
                <v:shape id="shape_0" ID="Shape 935" path="m0,0l133872,0e" stroked="t" o:allowincell="f" style="position:absolute;left:8086;top:244;width:210;height:0;mso-wrap-style:none;v-text-anchor:middle">
                  <v:fill o:detectmouseclick="t" on="false"/>
                  <v:stroke color="black" weight="10080" joinstyle="bevel" endcap="flat"/>
                  <w10:wrap type="none"/>
                </v:shape>
                <v:shape id="shape_0" ID="Shape 936" path="m0,0l0,210643e" stroked="t" o:allowincell="f" style="position:absolute;left:8126;top:210;width:0;height:331;mso-wrap-style:none;v-text-anchor:middle">
                  <v:fill o:detectmouseclick="t" on="false"/>
                  <v:stroke color="black" weight="576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4860</wp:posOffset>
                </wp:positionH>
                <wp:positionV relativeFrom="paragraph">
                  <wp:posOffset>154940</wp:posOffset>
                </wp:positionV>
                <wp:extent cx="133985" cy="220345"/>
                <wp:effectExtent l="5715" t="5715" r="5080" b="3810"/>
                <wp:wrapNone/>
                <wp:docPr id="10" name="Group 9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220320"/>
                          <a:chOff x="0" y="0"/>
                          <a:chExt cx="13392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2" h="0">
                                <a:moveTo>
                                  <a:pt x="0" y="0"/>
                                </a:moveTo>
                                <a:lnTo>
                                  <a:pt x="1338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3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43">
                                <a:moveTo>
                                  <a:pt x="0" y="0"/>
                                </a:moveTo>
                                <a:lnTo>
                                  <a:pt x="0" y="210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98" style="position:absolute;margin-left:461.8pt;margin-top:12.2pt;width:10.55pt;height:17.35pt" coordorigin="9236,244" coordsize="211,347">
                <v:shape id="shape_0" ID="Shape 938" path="m0,0l133872,0e" stroked="t" o:allowincell="f" style="position:absolute;left:9236;top:244;width:210;height:0;mso-wrap-style:none;v-text-anchor:middle">
                  <v:fill o:detectmouseclick="t" on="false"/>
                  <v:stroke color="black" weight="10080" joinstyle="bevel" endcap="flat"/>
                  <w10:wrap type="none"/>
                </v:shape>
                <v:shape id="shape_0" ID="Shape 939" path="m0,0l0,210643e" stroked="t" o:allowincell="f" style="position:absolute;left:9276;top:259;width:0;height:331;mso-wrap-style:none;v-text-anchor:middle">
                  <v:fill o:detectmouseclick="t" on="false"/>
                  <v:stroke color="black" weight="5760" joinstyle="bevel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2715</wp:posOffset>
            </wp:positionH>
            <wp:positionV relativeFrom="paragraph">
              <wp:posOffset>20320</wp:posOffset>
            </wp:positionV>
            <wp:extent cx="6516370" cy="2054225"/>
            <wp:effectExtent l="0" t="0" r="0" b="0"/>
            <wp:wrapSquare wrapText="bothSides"/>
            <wp:docPr id="11" name="Picture 1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4"/>
          <w:vertAlign w:val="superscript"/>
        </w:rPr>
        <w:t>11</w:t>
        <w:tab/>
      </w:r>
      <w:r>
        <w:rPr>
          <w:sz w:val="40"/>
        </w:rPr>
        <w:t>œ</w:t>
        <w:tab/>
        <w:t>nœœ</w:t>
        <w:tab/>
        <w:t>nœ</w:t>
        <w:tab/>
        <w:t>œ</w:t>
        <w:tab/>
        <w:t>nœ</w:t>
      </w:r>
    </w:p>
    <w:p>
      <w:pPr>
        <w:pStyle w:val="Normal"/>
        <w:spacing w:before="0" w:after="3"/>
        <w:ind w:left="51" w:hanging="10"/>
        <w:rPr>
          <w:sz w:val="134"/>
        </w:rPr>
      </w:pPr>
      <w:r>
        <w:rPr>
          <w:sz w:val="134"/>
        </w:rPr>
        <w:t>{</w:t>
      </w:r>
    </w:p>
    <w:p>
      <w:pPr>
        <w:pStyle w:val="Normal"/>
        <w:tabs>
          <w:tab w:val="clear" w:pos="720"/>
          <w:tab w:val="center" w:pos="1205" w:leader="none"/>
          <w:tab w:val="center" w:pos="2293" w:leader="none"/>
          <w:tab w:val="center" w:pos="4650" w:leader="none"/>
        </w:tabs>
        <w:spacing w:lineRule="auto" w:line="264" w:before="0" w:after="7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375</wp:posOffset>
                </wp:positionH>
                <wp:positionV relativeFrom="paragraph">
                  <wp:posOffset>185420</wp:posOffset>
                </wp:positionV>
                <wp:extent cx="635" cy="210820"/>
                <wp:effectExtent l="3810" t="3175" r="1905" b="3810"/>
                <wp:wrapNone/>
                <wp:docPr id="12" name="Group 9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10960"/>
                          <a:chOff x="0" y="0"/>
                          <a:chExt cx="7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43">
                                <a:moveTo>
                                  <a:pt x="0" y="0"/>
                                </a:moveTo>
                                <a:lnTo>
                                  <a:pt x="0" y="210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99" style="position:absolute;margin-left:56.25pt;margin-top:14.6pt;width:0.05pt;height:16.6pt" coordorigin="1125,292" coordsize="1,332">
                <v:shape id="shape_0" ID="Shape 1049" path="m0,0l0,210643e" stroked="t" o:allowincell="f" style="position:absolute;left:1125;top:292;width:0;height:331;mso-wrap-style:none;v-text-anchor:middle">
                  <v:fill o:detectmouseclick="t" on="false"/>
                  <v:stroke color="black" weight="576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ragraph">
                  <wp:posOffset>144145</wp:posOffset>
                </wp:positionV>
                <wp:extent cx="135890" cy="220345"/>
                <wp:effectExtent l="5080" t="5715" r="5715" b="3810"/>
                <wp:wrapNone/>
                <wp:docPr id="13" name="Group 9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20320"/>
                          <a:chOff x="0" y="0"/>
                          <a:chExt cx="13572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40" h="0">
                                <a:moveTo>
                                  <a:pt x="0" y="0"/>
                                </a:moveTo>
                                <a:lnTo>
                                  <a:pt x="1358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3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43">
                                <a:moveTo>
                                  <a:pt x="0" y="0"/>
                                </a:moveTo>
                                <a:lnTo>
                                  <a:pt x="0" y="210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00" style="position:absolute;margin-left:111.6pt;margin-top:11.35pt;width:10.7pt;height:17.35pt" coordorigin="2232,227" coordsize="214,347">
                <v:shape id="shape_0" ID="Shape 1051" path="m0,0l135840,0e" stroked="t" o:allowincell="f" style="position:absolute;left:2232;top:227;width:213;height:0;mso-wrap-style:none;v-text-anchor:middle">
                  <v:fill o:detectmouseclick="t" on="false"/>
                  <v:stroke color="black" weight="10080" joinstyle="bevel" endcap="flat"/>
                  <w10:wrap type="none"/>
                </v:shape>
                <v:shape id="shape_0" ID="Shape 1052" path="m0,0l0,210643e" stroked="t" o:allowincell="f" style="position:absolute;left:2272;top:242;width:0;height:331;mso-wrap-style:none;v-text-anchor:middle">
                  <v:fill o:detectmouseclick="t" on="false"/>
                  <v:stroke color="black" weight="576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6550</wp:posOffset>
                </wp:positionH>
                <wp:positionV relativeFrom="paragraph">
                  <wp:posOffset>144145</wp:posOffset>
                </wp:positionV>
                <wp:extent cx="133985" cy="220345"/>
                <wp:effectExtent l="5715" t="5715" r="5080" b="3810"/>
                <wp:wrapNone/>
                <wp:docPr id="14" name="Group 9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220320"/>
                          <a:chOff x="0" y="0"/>
                          <a:chExt cx="13392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2" h="0">
                                <a:moveTo>
                                  <a:pt x="0" y="0"/>
                                </a:moveTo>
                                <a:lnTo>
                                  <a:pt x="1338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3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43">
                                <a:moveTo>
                                  <a:pt x="0" y="0"/>
                                </a:moveTo>
                                <a:lnTo>
                                  <a:pt x="0" y="210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01" style="position:absolute;margin-left:226.5pt;margin-top:11.35pt;width:10.55pt;height:17.35pt" coordorigin="4530,227" coordsize="211,347">
                <v:shape id="shape_0" ID="Shape 1055" path="m0,0l133872,0e" stroked="t" o:allowincell="f" style="position:absolute;left:4530;top:227;width:210;height:0;mso-wrap-style:none;v-text-anchor:middle">
                  <v:fill o:detectmouseclick="t" on="false"/>
                  <v:stroke color="black" weight="10080" joinstyle="bevel" endcap="flat"/>
                  <w10:wrap type="none"/>
                </v:shape>
                <v:shape id="shape_0" ID="Shape 1056" path="m0,0l0,210643e" stroked="t" o:allowincell="f" style="position:absolute;left:4570;top:242;width:0;height:331;mso-wrap-style:none;v-text-anchor:middle">
                  <v:fill o:detectmouseclick="t" on="false"/>
                  <v:stroke color="black" weight="5760" joinstyle="bevel" endcap="flat"/>
                  <w10:wrap type="none"/>
                </v:shape>
              </v:group>
            </w:pict>
          </mc:Fallback>
        </mc:AlternateContent>
      </w:r>
      <w:r>
        <w:rPr>
          <w:i/>
          <w:sz w:val="34"/>
          <w:vertAlign w:val="superscript"/>
        </w:rPr>
        <w:t>13</w:t>
        <w:tab/>
      </w:r>
      <w:r>
        <w:rPr>
          <w:sz w:val="40"/>
        </w:rPr>
        <w:t>œ</w:t>
        <w:tab/>
        <w:t>n˙</w:t>
        <w:tab/>
        <w:t>œ</w:t>
      </w:r>
    </w:p>
    <w:p>
      <w:pPr>
        <w:pStyle w:val="Normal"/>
        <w:spacing w:before="0" w:after="3"/>
        <w:ind w:left="51" w:hanging="10"/>
        <w:rPr/>
      </w:pPr>
      <w:r>
        <w:rPr>
          <w:sz w:val="134"/>
        </w:rPr>
        <w:t>{</w:t>
      </w:r>
      <w:r>
        <w:rPr>
          <w:lang w:val="en-US" w:eastAsia="en-US"/>
        </w:rPr>
        <w:drawing>
          <wp:inline distT="0" distB="0" distL="0" distR="0">
            <wp:extent cx="6516370" cy="1941830"/>
            <wp:effectExtent l="0" t="0" r="0" b="0"/>
            <wp:docPr id="15" name="Picture 1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3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23"/>
        <w:ind w:left="212" w:hanging="10"/>
        <w:rPr>
          <w:i/>
          <w:i/>
        </w:rPr>
      </w:pPr>
      <w:r>
        <w:rPr>
          <w:i/>
        </w:rPr>
        <w:t>15</w:t>
      </w:r>
    </w:p>
    <w:p>
      <w:pPr>
        <w:pStyle w:val="Normal"/>
        <w:spacing w:before="0" w:after="3"/>
        <w:ind w:left="51" w:hanging="10"/>
        <w:rPr/>
      </w:pPr>
      <w:r>
        <w:rPr>
          <w:sz w:val="134"/>
        </w:rPr>
        <w:t>{</w:t>
      </w:r>
      <w:r>
        <w:rPr>
          <w:lang w:val="en-US" w:eastAsia="en-US"/>
        </w:rPr>
        <w:drawing>
          <wp:inline distT="0" distB="0" distL="0" distR="0">
            <wp:extent cx="6516370" cy="2106295"/>
            <wp:effectExtent l="0" t="0" r="0" b="0"/>
            <wp:docPr id="16" name="Picture 1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3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16" w:before="0" w:after="672"/>
        <w:ind w:left="109" w:right="52" w:hanging="0"/>
        <w:rPr/>
      </w:pPr>
      <w:r>
        <w:rPr>
          <w:i/>
        </w:rPr>
        <w:t>17</w:t>
        <w:tab/>
      </w:r>
      <w:r>
        <w:rPr>
          <w:sz w:val="61"/>
          <w:vertAlign w:val="superscript"/>
        </w:rPr>
        <w:t>œ</w:t>
        <w:tab/>
      </w:r>
      <w:r>
        <w:rPr>
          <w:sz w:val="40"/>
        </w:rPr>
        <w:t>™</w:t>
        <w:tab/>
        <w:t>œ</w:t>
      </w:r>
    </w:p>
    <w:p>
      <w:pPr>
        <w:pStyle w:val="Normal"/>
        <w:spacing w:before="0" w:after="3"/>
        <w:ind w:left="51" w:hanging="10"/>
        <w:rPr/>
      </w:pPr>
      <w:r>
        <w:rPr>
          <w:sz w:val="134"/>
        </w:rPr>
        <w:t>{</w:t>
      </w:r>
      <w:r>
        <w:rPr>
          <w:lang w:val="en-US" w:eastAsia="en-US"/>
        </w:rPr>
        <w:drawing>
          <wp:inline distT="0" distB="0" distL="0" distR="0">
            <wp:extent cx="6516370" cy="2069465"/>
            <wp:effectExtent l="0" t="0" r="0" b="0"/>
            <wp:docPr id="17" name="Picture 1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3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798" w:leader="none"/>
          <w:tab w:val="center" w:pos="6100" w:leader="none"/>
        </w:tabs>
        <w:spacing w:before="0" w:after="7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4375</wp:posOffset>
                </wp:positionH>
                <wp:positionV relativeFrom="paragraph">
                  <wp:posOffset>211455</wp:posOffset>
                </wp:positionV>
                <wp:extent cx="635" cy="210820"/>
                <wp:effectExtent l="3810" t="3175" r="1905" b="3810"/>
                <wp:wrapNone/>
                <wp:docPr id="18" name="Group 11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10960"/>
                          <a:chOff x="0" y="0"/>
                          <a:chExt cx="7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43">
                                <a:moveTo>
                                  <a:pt x="0" y="0"/>
                                </a:moveTo>
                                <a:lnTo>
                                  <a:pt x="0" y="210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41" style="position:absolute;margin-left:56.25pt;margin-top:16.65pt;width:0.05pt;height:16.6pt" coordorigin="1125,333" coordsize="1,332">
                <v:shape id="shape_0" ID="Shape 1608" path="m0,0l0,210643e" stroked="t" o:allowincell="f" style="position:absolute;left:1125;top:333;width:0;height:331;mso-wrap-style:none;v-text-anchor:middle">
                  <v:fill o:detectmouseclick="t" on="false"/>
                  <v:stroke color="black" weight="5760" joinstyle="bevel" endcap="flat"/>
                  <w10:wrap type="none"/>
                </v:shape>
              </v:group>
            </w:pict>
          </mc:Fallback>
        </mc:AlternateContent>
      </w:r>
      <w:r>
        <w:rPr>
          <w:i/>
          <w:sz w:val="34"/>
          <w:vertAlign w:val="superscript"/>
        </w:rPr>
        <w:t xml:space="preserve">19 </w:t>
      </w:r>
      <w:r>
        <w:rPr>
          <w:sz w:val="40"/>
        </w:rPr>
        <w:t>b˙™</w:t>
        <w:tab/>
        <w:t>™</w:t>
        <w:tab/>
        <w:t>™</w:t>
      </w:r>
    </w:p>
    <w:p>
      <w:pPr>
        <w:pStyle w:val="Normal"/>
        <w:spacing w:before="0" w:after="3"/>
        <w:ind w:left="51" w:hanging="10"/>
        <w:rPr/>
      </w:pPr>
      <w:r>
        <w:rPr>
          <w:sz w:val="134"/>
        </w:rPr>
        <w:t>{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08750" cy="2080895"/>
                <wp:effectExtent l="0" t="0" r="0" b="0"/>
                <wp:docPr id="19" name="Group 11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2080800"/>
                          <a:chOff x="0" y="0"/>
                          <a:chExt cx="6508800" cy="2080800"/>
                        </a:xfrm>
                      </wpg:grpSpPr>
                      <wps:wsp>
                        <wps:cNvSpPr/>
                        <wps:spPr>
                          <a:xfrm>
                            <a:off x="3960" y="137880"/>
                            <a:ext cx="72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5146">
                                <a:moveTo>
                                  <a:pt x="0" y="0"/>
                                </a:moveTo>
                                <a:lnTo>
                                  <a:pt x="0" y="16851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3788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984">
                                <a:moveTo>
                                  <a:pt x="0" y="0"/>
                                </a:moveTo>
                                <a:lnTo>
                                  <a:pt x="0" y="2519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94176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448">
                                <a:moveTo>
                                  <a:pt x="0" y="0"/>
                                </a:moveTo>
                                <a:lnTo>
                                  <a:pt x="0" y="8504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840" y="13788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984">
                                <a:moveTo>
                                  <a:pt x="0" y="0"/>
                                </a:moveTo>
                                <a:lnTo>
                                  <a:pt x="0" y="2519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840" y="94176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448">
                                <a:moveTo>
                                  <a:pt x="0" y="0"/>
                                </a:moveTo>
                                <a:lnTo>
                                  <a:pt x="0" y="8504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73520"/>
                            <a:ext cx="266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1232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4292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363960"/>
                            <a:ext cx="78840" cy="3168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78748" h="33467">
                                <a:moveTo>
                                  <a:pt x="0" y="0"/>
                                </a:moveTo>
                                <a:lnTo>
                                  <a:pt x="78748" y="1968"/>
                                </a:lnTo>
                                <a:lnTo>
                                  <a:pt x="78748" y="33467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395640"/>
                            <a:ext cx="547200" cy="4500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47247">
                                <a:moveTo>
                                  <a:pt x="0" y="0"/>
                                </a:moveTo>
                                <a:lnTo>
                                  <a:pt x="547298" y="15749"/>
                                </a:lnTo>
                                <a:lnTo>
                                  <a:pt x="547298" y="47247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880" y="363960"/>
                            <a:ext cx="78840" cy="3168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78748" h="33467">
                                <a:moveTo>
                                  <a:pt x="0" y="0"/>
                                </a:moveTo>
                                <a:lnTo>
                                  <a:pt x="78748" y="1968"/>
                                </a:lnTo>
                                <a:lnTo>
                                  <a:pt x="78748" y="33467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395640"/>
                            <a:ext cx="547200" cy="4500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47299" h="47247">
                                <a:moveTo>
                                  <a:pt x="0" y="0"/>
                                </a:moveTo>
                                <a:lnTo>
                                  <a:pt x="547299" y="15749"/>
                                </a:lnTo>
                                <a:lnTo>
                                  <a:pt x="547299" y="47247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40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88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976680"/>
                            <a:ext cx="266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91584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82476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94608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9716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66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716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266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9716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9266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9716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9266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9716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9266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9716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9266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9716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9266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9716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926640"/>
                            <a:ext cx="547200" cy="2988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47298" h="31498">
                                <a:moveTo>
                                  <a:pt x="0" y="0"/>
                                </a:moveTo>
                                <a:lnTo>
                                  <a:pt x="547298" y="0"/>
                                </a:lnTo>
                                <a:lnTo>
                                  <a:pt x="54729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431360"/>
                            <a:ext cx="257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6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55268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46160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58292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240" y="2084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424">
                                <a:moveTo>
                                  <a:pt x="0" y="0"/>
                                </a:moveTo>
                                <a:lnTo>
                                  <a:pt x="0" y="2244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522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23868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674">
                                <a:moveTo>
                                  <a:pt x="0" y="0"/>
                                </a:moveTo>
                                <a:lnTo>
                                  <a:pt x="0" y="2086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920" y="8208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2084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43">
                                <a:moveTo>
                                  <a:pt x="0" y="0"/>
                                </a:moveTo>
                                <a:lnTo>
                                  <a:pt x="0" y="210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52200"/>
                            <a:ext cx="144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9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0520" y="23868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5">
                                <a:moveTo>
                                  <a:pt x="0" y="0"/>
                                </a:moveTo>
                                <a:lnTo>
                                  <a:pt x="0" y="1929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0" y="8208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6160" y="0"/>
                            <a:ext cx="439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7720" y="26856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176">
                                <a:moveTo>
                                  <a:pt x="0" y="0"/>
                                </a:moveTo>
                                <a:lnTo>
                                  <a:pt x="0" y="17717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0" y="11232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12445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844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918">
                                <a:moveTo>
                                  <a:pt x="0" y="3189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10980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9284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10368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92844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5">
                                <a:moveTo>
                                  <a:pt x="0" y="1929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8520" y="97668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360" y="9284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10368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12445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2844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918">
                                <a:moveTo>
                                  <a:pt x="0" y="3189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10980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9284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0368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92844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5">
                                <a:moveTo>
                                  <a:pt x="0" y="1929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97668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9284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840" y="10368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12445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92844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918">
                                <a:moveTo>
                                  <a:pt x="0" y="3189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080" y="10980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120" y="9284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160" y="10368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92844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5">
                                <a:moveTo>
                                  <a:pt x="0" y="1929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97668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9284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2640" y="10368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0680" y="12445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92844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918">
                                <a:moveTo>
                                  <a:pt x="0" y="3189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10980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280" y="9284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6240" y="10368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160" y="92844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5">
                                <a:moveTo>
                                  <a:pt x="0" y="1929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9840" y="97668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9284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920" y="10368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5440" y="12445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92844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16">
                                <a:moveTo>
                                  <a:pt x="0" y="350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11282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040" y="928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420">
                                <a:moveTo>
                                  <a:pt x="0" y="287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674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92844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5">
                                <a:moveTo>
                                  <a:pt x="0" y="1929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800" y="97668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1000" y="928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420">
                                <a:moveTo>
                                  <a:pt x="0" y="287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5680" y="10674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880" y="12445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92844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16">
                                <a:moveTo>
                                  <a:pt x="0" y="350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8560" y="11282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5320" y="928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420">
                                <a:moveTo>
                                  <a:pt x="0" y="287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360" y="10674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8200" y="92844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5">
                                <a:moveTo>
                                  <a:pt x="0" y="1929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3240" y="97668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1800" y="928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420">
                                <a:moveTo>
                                  <a:pt x="0" y="287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6120" y="10674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6680" y="12445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92844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16">
                                <a:moveTo>
                                  <a:pt x="0" y="350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9360" y="11282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5760" y="928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420">
                                <a:moveTo>
                                  <a:pt x="0" y="287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440" y="10674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9000" y="92844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5">
                                <a:moveTo>
                                  <a:pt x="0" y="1929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3320" y="97668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1880" y="928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420">
                                <a:moveTo>
                                  <a:pt x="0" y="287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6920" y="10674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4960" y="12445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2" h="0">
                                <a:moveTo>
                                  <a:pt x="0" y="0"/>
                                </a:moveTo>
                                <a:lnTo>
                                  <a:pt x="1338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92844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416">
                                <a:moveTo>
                                  <a:pt x="0" y="350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0" y="11282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6560" y="928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420">
                                <a:moveTo>
                                  <a:pt x="0" y="287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0880" y="10674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9440" y="92844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5">
                                <a:moveTo>
                                  <a:pt x="0" y="1929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4120" y="97668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0160" y="928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420">
                                <a:moveTo>
                                  <a:pt x="0" y="287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0" y="10674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734840"/>
                            <a:ext cx="178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6"/>
                                  <w:u w:val="single" w:color="000000"/>
                                  <w:strike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522080"/>
                            <a:ext cx="178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1764720"/>
                            <a:ext cx="178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6"/>
                                  <w:dstrike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1552680"/>
                            <a:ext cx="178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34" style="position:absolute;margin-left:0pt;margin-top:0pt;width:512.5pt;height:163.85pt" coordorigin="0,0" coordsize="10250,3277">
                <v:shape id="shape_0" ID="Shape 1279" path="m0,0l0,1685146e" stroked="t" o:allowincell="f" style="position:absolute;left:6;top:217;width:0;height:2553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294" path="m0,0l0,251984e" stroked="t" o:allowincell="f" style="position:absolute;left:5497;top:217;width:0;height:38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295" path="m0,0l0,850448e" stroked="t" o:allowincell="f" style="position:absolute;left:5497;top:1483;width:0;height:1288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296" path="m0,0l0,251984e" stroked="t" o:allowincell="f" style="position:absolute;left:10244;top:217;width:0;height:38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297" path="m0,0l0,850448e" stroked="t" o:allowincell="f" style="position:absolute;left:10244;top:1483;width:0;height:1288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stroked="f" o:allowincell="f" style="position:absolute;left:73;top:273;width:418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177;width:15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225;width:15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77" coordsize="78748,33467" path="m0,0l78748,1968l78748,33467l0,31498l0,0xe" fillcolor="black" stroked="f" o:allowincell="f" style="position:absolute;left:5094;top:573;width:123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78" coordsize="547298,47247" path="m0,0l547298,15749l547298,47247l0,31498l0,0xe" fillcolor="black" stroked="f" o:allowincell="f" style="position:absolute;left:4356;top:623;width:861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79" coordsize="78748,33467" path="m0,0l78748,1968l78748,33467l0,31498l0,0xe" fillcolor="black" stroked="f" o:allowincell="f" style="position:absolute;left:9841;top:573;width:123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80" coordsize="547299,47247" path="m0,0l547299,15749l547299,47247l0,31498l0,0xe" fillcolor="black" stroked="f" o:allowincell="f" style="position:absolute;left:9103;top:623;width:861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81" path="m0,0l6508518,0e" stroked="t" o:allowincell="f" style="position:absolute;left:0;top:1865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382" path="m0,0l6508518,0e" stroked="t" o:allowincell="f" style="position:absolute;left:0;top:1769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383" path="m0,0l6508518,0e" stroked="t" o:allowincell="f" style="position:absolute;left:0;top:1674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384" path="m0,0l6508518,0e" stroked="t" o:allowincell="f" style="position:absolute;left:0;top:1578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385" path="m0,0l6508518,0e" stroked="t" o:allowincell="f" style="position:absolute;left:0;top:1483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73;top:1538;width:418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1442;width:15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1299;width:15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490;width:15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719" coordsize="547298,31498" path="m0,0l547298,0l547298,31498l0,31498l0,0e" fillcolor="black" stroked="f" o:allowincell="f" style="position:absolute;left:1038;top:1530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20" coordsize="547298,31498" path="m0,0l547298,0l547298,31498l0,31498l0,0e" fillcolor="black" stroked="f" o:allowincell="f" style="position:absolute;left:1038;top:1459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21" coordsize="547298,31498" path="m0,0l547298,0l547298,31498l0,31498l0,0e" fillcolor="black" stroked="f" o:allowincell="f" style="position:absolute;left:2189;top:1530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22" coordsize="547298,31498" path="m0,0l547298,0l547298,31498l0,31498l0,0e" fillcolor="black" stroked="f" o:allowincell="f" style="position:absolute;left:2189;top:1459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23" coordsize="547298,31498" path="m0,0l547298,0l547298,31498l0,31498l0,0e" fillcolor="black" stroked="f" o:allowincell="f" style="position:absolute;left:3339;top:1530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24" coordsize="547298,31498" path="m0,0l547298,0l547298,31498l0,31498l0,0e" fillcolor="black" stroked="f" o:allowincell="f" style="position:absolute;left:3339;top:1459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25" coordsize="547298,31498" path="m0,0l547298,0l547298,31498l0,31498l0,0e" fillcolor="black" stroked="f" o:allowincell="f" style="position:absolute;left:4486;top:1530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26" coordsize="547298,31498" path="m0,0l547298,0l547298,31498l0,31498l0,0e" fillcolor="black" stroked="f" o:allowincell="f" style="position:absolute;left:4486;top:1459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27" coordsize="547298,31498" path="m0,0l547298,0l547298,31498l0,31498l0,0e" fillcolor="black" stroked="f" o:allowincell="f" style="position:absolute;left:5785;top:1530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28" coordsize="547298,31498" path="m0,0l547298,0l547298,31498l0,31498l0,0e" fillcolor="black" stroked="f" o:allowincell="f" style="position:absolute;left:5785;top:1459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29" coordsize="547298,31498" path="m0,0l547298,0l547298,31498l0,31498l0,0e" fillcolor="black" stroked="f" o:allowincell="f" style="position:absolute;left:6936;top:1530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30" coordsize="547298,31498" path="m0,0l547298,0l547298,31498l0,31498l0,0e" fillcolor="black" stroked="f" o:allowincell="f" style="position:absolute;left:6936;top:1459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31" coordsize="547298,31498" path="m0,0l547298,0l547298,31498l0,31498l0,0e" fillcolor="black" stroked="f" o:allowincell="f" style="position:absolute;left:8086;top:1530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32" coordsize="547298,31498" path="m0,0l547298,0l547298,31498l0,31498l0,0e" fillcolor="black" stroked="f" o:allowincell="f" style="position:absolute;left:8086;top:1459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33" coordsize="547298,31498" path="m0,0l547298,0l547298,31498l0,31498l0,0e" fillcolor="black" stroked="f" o:allowincell="f" style="position:absolute;left:9233;top:1530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34" coordsize="547298,31498" path="m0,0l547298,0l547298,31498l0,31498l0,0e" fillcolor="black" stroked="f" o:allowincell="f" style="position:absolute;left:9233;top:1459;width:86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10" path="m0,0l6508518,0e" stroked="t" o:allowincell="f" style="position:absolute;left:0;top:2390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73;top:2254;width:404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6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2445;width:15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2302;width:15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2493;width:15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11" path="m0,0l0,224424e" stroked="t" o:allowincell="f" style="position:absolute;left:4356;top:328;width:0;height:339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4352;top:82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14" path="m0,0l0,208674e" stroked="t" o:allowincell="f" style="position:absolute;left:5218;top:376;width:0;height:315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5214;top:129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16" path="m0,0l0,210643e" stroked="t" o:allowincell="f" style="position:absolute;left:5655;top:328;width:0;height:318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5652;top:82;width:227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9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19" path="m0,0l0,192925e" stroked="t" o:allowincell="f" style="position:absolute;left:9103;top:376;width:0;height:291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9099;top:129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0;width:68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2" path="m0,0l0,177176e" stroked="t" o:allowincell="f" style="position:absolute;left:9965;top:423;width:0;height:267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9961;top:177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4" path="m0,0l133871,0e" stroked="t" o:allowincell="f" style="position:absolute;left:868;top:1960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625" path="m0,318918l0,0e" stroked="t" o:allowincell="f" style="position:absolute;left:1038;top:1462;width:0;height:482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904;top:1729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7" path="m0,255922l0,0e" stroked="t" o:allowincell="f" style="position:absolute;left:1327;top:1462;width:0;height:386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1192;top:1633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9" path="m0,192925l0,0e" stroked="t" o:allowincell="f" style="position:absolute;left:1612;top:1462;width:0;height:291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1478;top:1538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31" path="m0,255922l0,0e" stroked="t" o:allowincell="f" style="position:absolute;left:1900;top:1462;width:0;height:386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1766;top:1633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33" path="m0,0l133871,0e" stroked="t" o:allowincell="f" style="position:absolute;left:2018;top:1960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634" path="m0,318918l0,0e" stroked="t" o:allowincell="f" style="position:absolute;left:2189;top:1462;width:0;height:482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2054;top:1729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36" path="m0,255922l0,0e" stroked="t" o:allowincell="f" style="position:absolute;left:2474;top:1462;width:0;height:386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2340;top:1633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38" path="m0,192925l0,0e" stroked="t" o:allowincell="f" style="position:absolute;left:2762;top:1462;width:0;height:291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2628;top:1538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40" path="m0,255922l0,0e" stroked="t" o:allowincell="f" style="position:absolute;left:3051;top:1462;width:0;height:386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2916;top:1633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42" path="m0,0l133871,0e" stroked="t" o:allowincell="f" style="position:absolute;left:3168;top:1960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643" path="m0,318918l0,0e" stroked="t" o:allowincell="f" style="position:absolute;left:3339;top:1462;width:0;height:482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3205;top:1729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45" path="m0,255922l0,0e" stroked="t" o:allowincell="f" style="position:absolute;left:3624;top:1462;width:0;height:386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3490;top:1633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47" path="m0,192925l0,0e" stroked="t" o:allowincell="f" style="position:absolute;left:3913;top:1462;width:0;height:291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3778;top:1538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49" path="m0,255922l0,0e" stroked="t" o:allowincell="f" style="position:absolute;left:4201;top:1462;width:0;height:386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4067;top:1633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51" path="m0,0l133871,0e" stroked="t" o:allowincell="f" style="position:absolute;left:4316;top:1960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652" path="m0,318918l0,0e" stroked="t" o:allowincell="f" style="position:absolute;left:4486;top:1462;width:0;height:482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4352;top:1729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54" path="m0,255922l0,0e" stroked="t" o:allowincell="f" style="position:absolute;left:4775;top:1462;width:0;height:386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4640;top:1633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56" path="m0,192925l0,0e" stroked="t" o:allowincell="f" style="position:absolute;left:5063;top:1462;width:0;height:291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4929;top:1538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58" path="m0,255922l0,0e" stroked="t" o:allowincell="f" style="position:absolute;left:5348;top:1462;width:0;height:386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5214;top:1633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0" path="m0,0l133871,0e" stroked="t" o:allowincell="f" style="position:absolute;left:5615;top:1960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661" path="m0,350416l0,0e" stroked="t" o:allowincell="f" style="position:absolute;left:5785;top:1462;width:0;height:53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5651;top:1777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3" path="m0,287420l0,0e" stroked="t" o:allowincell="f" style="position:absolute;left:6074;top:1462;width:0;height:434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5939;top:1681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5" path="m0,192925l0,0e" stroked="t" o:allowincell="f" style="position:absolute;left:6359;top:1462;width:0;height:291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6225;top:1538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7" path="m0,287420l0,0e" stroked="t" o:allowincell="f" style="position:absolute;left:6647;top:1462;width:0;height:434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6513;top:1681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69" path="m0,0l133871,0e" stroked="t" o:allowincell="f" style="position:absolute;left:6765;top:1960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670" path="m0,350416l0,0e" stroked="t" o:allowincell="f" style="position:absolute;left:6936;top:1462;width:0;height:53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6801;top:1777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72" path="m0,287420l0,0e" stroked="t" o:allowincell="f" style="position:absolute;left:7221;top:1462;width:0;height:434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7087;top:1681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74" path="m0,192925l0,0e" stroked="t" o:allowincell="f" style="position:absolute;left:7509;top:1462;width:0;height:291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7375;top:1538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76" path="m0,287420l0,0e" stroked="t" o:allowincell="f" style="position:absolute;left:7798;top:1462;width:0;height:434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7663;top:1681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78" path="m0,0l133871,0e" stroked="t" o:allowincell="f" style="position:absolute;left:7916;top:1960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679" path="m0,350416l0,0e" stroked="t" o:allowincell="f" style="position:absolute;left:8086;top:1462;width:0;height:53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7952;top:1777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81" path="m0,287420l0,0e" stroked="t" o:allowincell="f" style="position:absolute;left:8371;top:1462;width:0;height:434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8237;top:1681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83" path="m0,192925l0,0e" stroked="t" o:allowincell="f" style="position:absolute;left:8660;top:1462;width:0;height:291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8525;top:1538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85" path="m0,287420l0,0e" stroked="t" o:allowincell="f" style="position:absolute;left:8948;top:1462;width:0;height:434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8814;top:1681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87" path="m0,0l133872,0e" stroked="t" o:allowincell="f" style="position:absolute;left:9063;top:1960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688" path="m0,350416l0,0e" stroked="t" o:allowincell="f" style="position:absolute;left:9233;top:1462;width:0;height:53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9099;top:1777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90" path="m0,287420l0,0e" stroked="t" o:allowincell="f" style="position:absolute;left:9522;top:1462;width:0;height:434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9387;top:1681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92" path="m0,192925l0,0e" stroked="t" o:allowincell="f" style="position:absolute;left:9810;top:1462;width:0;height:291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9676;top:1538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94" path="m0,287420l0,0e" stroked="t" o:allowincell="f" style="position:absolute;left:10095;top:1462;width:0;height:434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9961;top:1681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2732;width:28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76"/>
                            <w:u w:val="single" w:color="000000"/>
                            <w:strike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2397;width:28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7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2779;width:28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76"/>
                            <w:dstrike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2445;width:28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7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98"/>
        <w:ind w:left="212" w:hanging="10"/>
        <w:rPr>
          <w:i/>
          <w:i/>
        </w:rPr>
      </w:pPr>
      <w:r>
        <w:rPr>
          <w:i/>
        </w:rPr>
        <w:t>21</w:t>
      </w:r>
    </w:p>
    <w:p>
      <w:pPr>
        <w:pStyle w:val="Normal"/>
        <w:tabs>
          <w:tab w:val="clear" w:pos="720"/>
          <w:tab w:val="right" w:pos="10465" w:leader="none"/>
        </w:tabs>
        <w:spacing w:before="0" w:after="0"/>
        <w:ind w:right="-1" w:hanging="0"/>
        <w:rPr/>
      </w:pPr>
      <w:r>
        <w:rPr>
          <w:sz w:val="134"/>
        </w:rPr>
        <w:t>{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08750" cy="2143125"/>
                <wp:effectExtent l="0" t="0" r="0" b="0"/>
                <wp:docPr id="20" name="Group 11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2143080"/>
                          <a:chOff x="0" y="0"/>
                          <a:chExt cx="6508800" cy="2143080"/>
                        </a:xfrm>
                      </wpg:grpSpPr>
                      <wps:wsp>
                        <wps:cNvSpPr/>
                        <wps:spPr>
                          <a:xfrm>
                            <a:off x="3960" y="137880"/>
                            <a:ext cx="720" cy="16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5146">
                                <a:moveTo>
                                  <a:pt x="0" y="0"/>
                                </a:moveTo>
                                <a:lnTo>
                                  <a:pt x="0" y="16851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13788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985">
                                <a:moveTo>
                                  <a:pt x="0" y="0"/>
                                </a:moveTo>
                                <a:lnTo>
                                  <a:pt x="0" y="2519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941760"/>
                            <a:ext cx="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447">
                                <a:moveTo>
                                  <a:pt x="0" y="0"/>
                                </a:moveTo>
                                <a:lnTo>
                                  <a:pt x="0" y="8504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13788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985">
                                <a:moveTo>
                                  <a:pt x="0" y="0"/>
                                </a:moveTo>
                                <a:lnTo>
                                  <a:pt x="0" y="2519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941760"/>
                            <a:ext cx="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447">
                                <a:moveTo>
                                  <a:pt x="0" y="0"/>
                                </a:moveTo>
                                <a:lnTo>
                                  <a:pt x="0" y="8504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840" y="13788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985">
                                <a:moveTo>
                                  <a:pt x="0" y="0"/>
                                </a:moveTo>
                                <a:lnTo>
                                  <a:pt x="0" y="2519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840" y="941760"/>
                            <a:ext cx="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447">
                                <a:moveTo>
                                  <a:pt x="0" y="0"/>
                                </a:moveTo>
                                <a:lnTo>
                                  <a:pt x="0" y="8504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72800"/>
                            <a:ext cx="266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1160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2088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4220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3080" y="122400"/>
                            <a:ext cx="78840" cy="2988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78748" h="31498">
                                <a:moveTo>
                                  <a:pt x="0" y="0"/>
                                </a:moveTo>
                                <a:lnTo>
                                  <a:pt x="78748" y="0"/>
                                </a:lnTo>
                                <a:lnTo>
                                  <a:pt x="7874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61560"/>
                            <a:ext cx="653400" cy="4500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653608" h="47247">
                                <a:moveTo>
                                  <a:pt x="0" y="0"/>
                                </a:moveTo>
                                <a:lnTo>
                                  <a:pt x="653608" y="15749"/>
                                </a:lnTo>
                                <a:lnTo>
                                  <a:pt x="653608" y="47247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76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977400"/>
                            <a:ext cx="266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91620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82548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94680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1033200"/>
                            <a:ext cx="653400" cy="2988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653608" h="31498">
                                <a:moveTo>
                                  <a:pt x="0" y="0"/>
                                </a:moveTo>
                                <a:lnTo>
                                  <a:pt x="653608" y="0"/>
                                </a:lnTo>
                                <a:lnTo>
                                  <a:pt x="65360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987480"/>
                            <a:ext cx="653400" cy="2988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653608" h="31498">
                                <a:moveTo>
                                  <a:pt x="0" y="0"/>
                                </a:moveTo>
                                <a:lnTo>
                                  <a:pt x="653608" y="0"/>
                                </a:lnTo>
                                <a:lnTo>
                                  <a:pt x="65360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033200"/>
                            <a:ext cx="653400" cy="2988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653608" h="31498">
                                <a:moveTo>
                                  <a:pt x="0" y="0"/>
                                </a:moveTo>
                                <a:lnTo>
                                  <a:pt x="653608" y="0"/>
                                </a:lnTo>
                                <a:lnTo>
                                  <a:pt x="65360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987480"/>
                            <a:ext cx="653400" cy="2988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653608" h="31498">
                                <a:moveTo>
                                  <a:pt x="0" y="0"/>
                                </a:moveTo>
                                <a:lnTo>
                                  <a:pt x="653608" y="0"/>
                                </a:lnTo>
                                <a:lnTo>
                                  <a:pt x="65360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033200"/>
                            <a:ext cx="653400" cy="2988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653608" h="31498">
                                <a:moveTo>
                                  <a:pt x="0" y="0"/>
                                </a:moveTo>
                                <a:lnTo>
                                  <a:pt x="653608" y="0"/>
                                </a:lnTo>
                                <a:lnTo>
                                  <a:pt x="65360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987480"/>
                            <a:ext cx="653400" cy="2988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653608" h="31498">
                                <a:moveTo>
                                  <a:pt x="0" y="0"/>
                                </a:moveTo>
                                <a:lnTo>
                                  <a:pt x="653608" y="0"/>
                                </a:lnTo>
                                <a:lnTo>
                                  <a:pt x="65360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033200"/>
                            <a:ext cx="653400" cy="2988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653608" h="31498">
                                <a:moveTo>
                                  <a:pt x="0" y="0"/>
                                </a:moveTo>
                                <a:lnTo>
                                  <a:pt x="653608" y="0"/>
                                </a:lnTo>
                                <a:lnTo>
                                  <a:pt x="65360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987480"/>
                            <a:ext cx="653400" cy="2988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653608" h="31498">
                                <a:moveTo>
                                  <a:pt x="0" y="0"/>
                                </a:moveTo>
                                <a:lnTo>
                                  <a:pt x="653608" y="0"/>
                                </a:lnTo>
                                <a:lnTo>
                                  <a:pt x="653608" y="31498"/>
                                </a:lnTo>
                                <a:lnTo>
                                  <a:pt x="0" y="314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8200" y="916200"/>
                            <a:ext cx="119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6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148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016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932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8120"/>
                            <a:ext cx="65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8518" h="0">
                                <a:moveTo>
                                  <a:pt x="0" y="0"/>
                                </a:moveTo>
                                <a:lnTo>
                                  <a:pt x="65085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432440"/>
                            <a:ext cx="257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6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55376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46232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583640"/>
                            <a:ext cx="97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200" y="1492920"/>
                            <a:ext cx="119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6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2379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643">
                                <a:moveTo>
                                  <a:pt x="0" y="0"/>
                                </a:moveTo>
                                <a:lnTo>
                                  <a:pt x="0" y="210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82080"/>
                            <a:ext cx="144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9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0"/>
                            <a:ext cx="439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800" y="6336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5">
                                <a:moveTo>
                                  <a:pt x="0" y="1929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840" y="1116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0"/>
                            <a:ext cx="439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788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675">
                                <a:moveTo>
                                  <a:pt x="0" y="208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6240" y="14220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142200"/>
                            <a:ext cx="84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172800"/>
                            <a:ext cx="178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200" y="111600"/>
                            <a:ext cx="121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0640" y="111600"/>
                            <a:ext cx="121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5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20" y="12452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30608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98928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918">
                                <a:moveTo>
                                  <a:pt x="0" y="3189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11588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1158840"/>
                            <a:ext cx="84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12452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98928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109872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720" y="98928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5">
                                <a:moveTo>
                                  <a:pt x="0" y="1929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103752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12452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98928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109872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7400" y="12452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30608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98928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918">
                                <a:moveTo>
                                  <a:pt x="0" y="3189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440" y="11588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120" y="12452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8928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109872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0280" y="98928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5">
                                <a:moveTo>
                                  <a:pt x="0" y="1929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5320" y="103752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12452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98928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840" y="109872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7520" y="12452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2" h="0">
                                <a:moveTo>
                                  <a:pt x="0" y="0"/>
                                </a:moveTo>
                                <a:lnTo>
                                  <a:pt x="1338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30608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2" h="0">
                                <a:moveTo>
                                  <a:pt x="0" y="0"/>
                                </a:moveTo>
                                <a:lnTo>
                                  <a:pt x="1338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98928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918">
                                <a:moveTo>
                                  <a:pt x="0" y="3189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200" y="11588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040" y="12452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98928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8720" y="109872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120" y="98928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5">
                                <a:moveTo>
                                  <a:pt x="0" y="1929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5800" y="103752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0920" y="12452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98928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4320" y="109872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800" y="12452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30608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98928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918">
                                <a:moveTo>
                                  <a:pt x="0" y="3189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840" y="115884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12452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1" h="0">
                                <a:moveTo>
                                  <a:pt x="0" y="0"/>
                                </a:moveTo>
                                <a:lnTo>
                                  <a:pt x="133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8928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109872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680" y="98928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25">
                                <a:moveTo>
                                  <a:pt x="0" y="1929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720" y="103752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0" y="12452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72" h="0">
                                <a:moveTo>
                                  <a:pt x="0" y="0"/>
                                </a:moveTo>
                                <a:lnTo>
                                  <a:pt x="1338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98928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922">
                                <a:moveTo>
                                  <a:pt x="0" y="255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6240" y="1098720"/>
                            <a:ext cx="140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764640"/>
                            <a:ext cx="178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977400"/>
                            <a:ext cx="178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182196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20" h="0">
                                <a:moveTo>
                                  <a:pt x="0" y="0"/>
                                </a:moveTo>
                                <a:lnTo>
                                  <a:pt x="18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1583640"/>
                            <a:ext cx="178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040" y="182196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20" h="0">
                                <a:moveTo>
                                  <a:pt x="0" y="0"/>
                                </a:moveTo>
                                <a:lnTo>
                                  <a:pt x="181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0" y="1827000"/>
                            <a:ext cx="178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6"/>
                                  <w:dstrike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1402200"/>
                            <a:ext cx="178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7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35" style="position:absolute;margin-left:0pt;margin-top:0pt;width:512.5pt;height:168.75pt" coordorigin="0,0" coordsize="10250,3375">
                <v:shape id="shape_0" ID="Shape 1281" path="m0,0l0,1685146e" stroked="t" o:allowincell="f" style="position:absolute;left:6;top:217;width:0;height:2556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299" path="m0,0l0,251985e" stroked="t" o:allowincell="f" style="position:absolute;left:6393;top:217;width:0;height:381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300" path="m0,0l0,850447e" stroked="t" o:allowincell="f" style="position:absolute;left:6393;top:1483;width:0;height:1289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301" path="m0,0l0,251985e" stroked="t" o:allowincell="f" style="position:absolute;left:7993;top:217;width:0;height:381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302" path="m0,0l0,850447e" stroked="t" o:allowincell="f" style="position:absolute;left:7993;top:1483;width:0;height:1289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303" path="m0,0l0,251985e" stroked="t" o:allowincell="f" style="position:absolute;left:10244;top:217;width:0;height:381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304" path="m0,0l0,850447e" stroked="t" o:allowincell="f" style="position:absolute;left:10244;top:1483;width:0;height:1289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stroked="f" o:allowincell="f" style="position:absolute;left:73;top:272;width:418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176;width:15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33;width:15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224;width:15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751" coordsize="78748,31498" path="m0,0l78748,0l78748,31498l0,31498l0,0e" fillcolor="black" stroked="f" o:allowincell="f" style="position:absolute;left:6068;top:193;width:123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5" coordsize="653608,47247" path="m0,0l653608,15749l653608,47247l0,31498l0,0xe" fillcolor="black" stroked="f" o:allowincell="f" style="position:absolute;left:5162;top:97;width:1028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6" path="m0,0l6508518,0e" stroked="t" o:allowincell="f" style="position:absolute;left:0;top:1866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427" path="m0,0l6508518,0e" stroked="t" o:allowincell="f" style="position:absolute;left:0;top:1770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428" path="m0,0l6508518,0e" stroked="t" o:allowincell="f" style="position:absolute;left:0;top:1674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73;top:1539;width:418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1443;width:15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1300;width:15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491;width:15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752" coordsize="653608,31498" path="m0,0l653608,0l653608,31498l0,31498l0,0e" fillcolor="black" stroked="f" o:allowincell="f" style="position:absolute;left:1044;top:1627;width:1028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53" coordsize="653608,31498" path="m0,0l653608,0l653608,31498l0,31498l0,0e" fillcolor="black" stroked="f" o:allowincell="f" style="position:absolute;left:1044;top:1555;width:1028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54" coordsize="653608,31498" path="m0,0l653608,0l653608,31498l0,31498l0,0e" fillcolor="black" stroked="f" o:allowincell="f" style="position:absolute;left:2418;top:1627;width:1028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55" coordsize="653608,31498" path="m0,0l653608,0l653608,31498l0,31498l0,0e" fillcolor="black" stroked="f" o:allowincell="f" style="position:absolute;left:2418;top:1555;width:1028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56" coordsize="653608,31498" path="m0,0l653608,0l653608,31498l0,31498l0,0e" fillcolor="black" stroked="f" o:allowincell="f" style="position:absolute;left:3789;top:1627;width:1028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57" coordsize="653608,31498" path="m0,0l653608,0l653608,31498l0,31498l0,0e" fillcolor="black" stroked="f" o:allowincell="f" style="position:absolute;left:3789;top:1555;width:1028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58" coordsize="653608,31498" path="m0,0l653608,0l653608,31498l0,31498l0,0e" fillcolor="black" stroked="f" o:allowincell="f" style="position:absolute;left:5162;top:1627;width:1028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59" coordsize="653608,31498" path="m0,0l653608,0l653608,31498l0,31498l0,0e" fillcolor="black" stroked="f" o:allowincell="f" style="position:absolute;left:5162;top:1555;width:1028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068;top:1443;width:188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6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44" path="m0,0l6508518,0e" stroked="t" o:allowincell="f" style="position:absolute;left:0;top:2774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445" path="m0,0l6508518,0e" stroked="t" o:allowincell="f" style="position:absolute;left:0;top:2678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446" path="m0,0l6508518,0e" stroked="t" o:allowincell="f" style="position:absolute;left:0;top:2583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447" path="m0,0l6508518,0e" stroked="t" o:allowincell="f" style="position:absolute;left:0;top:2487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448" path="m0,0l6508518,0e" stroked="t" o:allowincell="f" style="position:absolute;left:0;top:2391;width:10249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73;top:2256;width:404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6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2447;width:15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2303;width:15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2494;width:15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8;top:2351;width:188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6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04" path="m0,0l0,210643e" stroked="t" o:allowincell="f" style="position:absolute;left:914;top:375;width:0;height:318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911;top:129;width:227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9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0;width:68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07" path="m0,192925l0,0e" stroked="t" o:allowincell="f" style="position:absolute;left:5162;top:100;width:0;height:291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5028;top:176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0;width:68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10" path="m0,208675l0,0e" stroked="t" o:allowincell="f" style="position:absolute;left:6192;top:124;width:0;height:315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6057;top:224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224;width:132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272;width:28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7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7;top:176;width:19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176;width:19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5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16" path="m0,0l133871,0e" stroked="t" o:allowincell="f" style="position:absolute;left:874;top:1961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717" path="m0,0l133871,0e" stroked="t" o:allowincell="f" style="position:absolute;left:874;top:2057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718" path="m0,318918l0,0e" stroked="t" o:allowincell="f" style="position:absolute;left:1044;top:1558;width:0;height:482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910;top:1825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1825;width:132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21" path="m0,0l133871,0e" stroked="t" o:allowincell="f" style="position:absolute;left:1218;top:1961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722" path="m0,255922l0,0e" stroked="t" o:allowincell="f" style="position:absolute;left:1389;top:1558;width:0;height:387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1254;top:1730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24" path="m0,192925l0,0e" stroked="t" o:allowincell="f" style="position:absolute;left:1730;top:1558;width:0;height:291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1595;top:1634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26" path="m0,0l133871,0e" stroked="t" o:allowincell="f" style="position:absolute;left:1903;top:1961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727" path="m0,255922l0,0e" stroked="t" o:allowincell="f" style="position:absolute;left:2074;top:1558;width:0;height:387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1940;top:1730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29" path="m0,0l133871,0e" stroked="t" o:allowincell="f" style="position:absolute;left:2248;top:1961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730" path="m0,0l133871,0e" stroked="t" o:allowincell="f" style="position:absolute;left:2248;top:2057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731" path="m0,318918l0,0e" stroked="t" o:allowincell="f" style="position:absolute;left:2418;top:1558;width:0;height:482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2284;top:1825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33" path="m0,0l133871,0e" stroked="t" o:allowincell="f" style="position:absolute;left:2589;top:1961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734" path="m0,255922l0,0e" stroked="t" o:allowincell="f" style="position:absolute;left:2759;top:1558;width:0;height:387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2625;top:1730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36" path="m0,192925l0,0e" stroked="t" o:allowincell="f" style="position:absolute;left:3103;top:1558;width:0;height:291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2969;top:1634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38" path="m0,0l133871,0e" stroked="t" o:allowincell="f" style="position:absolute;left:3277;top:1961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739" path="m0,255922l0,0e" stroked="t" o:allowincell="f" style="position:absolute;left:3448;top:1558;width:0;height:387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3313;top:1730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41" path="m0,0l133872,0e" stroked="t" o:allowincell="f" style="position:absolute;left:3618;top:1961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742" path="m0,0l133872,0e" stroked="t" o:allowincell="f" style="position:absolute;left:3618;top:2057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743" path="m0,318918l0,0e" stroked="t" o:allowincell="f" style="position:absolute;left:3789;top:1558;width:0;height:482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3654;top:1825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45" path="m0,0l133871,0e" stroked="t" o:allowincell="f" style="position:absolute;left:3962;top:1961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746" path="m0,255922l0,0e" stroked="t" o:allowincell="f" style="position:absolute;left:4133;top:1558;width:0;height:387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3998;top:1730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48" path="m0,192925l0,0e" stroked="t" o:allowincell="f" style="position:absolute;left:4474;top:1558;width:0;height:291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4340;top:1634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50" path="m0,0l133871,0e" stroked="t" o:allowincell="f" style="position:absolute;left:4647;top:1961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751" path="m0,255922l0,0e" stroked="t" o:allowincell="f" style="position:absolute;left:4818;top:1558;width:0;height:387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4684;top:1730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53" path="m0,0l133871,0e" stroked="t" o:allowincell="f" style="position:absolute;left:4992;top:1961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754" path="m0,0l133871,0e" stroked="t" o:allowincell="f" style="position:absolute;left:4992;top:2057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755" path="m0,318918l0,0e" stroked="t" o:allowincell="f" style="position:absolute;left:5162;top:1558;width:0;height:482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5028;top:1825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57" path="m0,0l133871,0e" stroked="t" o:allowincell="f" style="position:absolute;left:5333;top:1961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758" path="m0,255922l0,0e" stroked="t" o:allowincell="f" style="position:absolute;left:5503;top:1558;width:0;height:387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5369;top:1730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60" path="m0,192925l0,0e" stroked="t" o:allowincell="f" style="position:absolute;left:5847;top:1558;width:0;height:291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5713;top:1634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62" path="m0,0l133872,0e" stroked="t" o:allowincell="f" style="position:absolute;left:6021;top:1961;width:209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ID="Shape 1763" path="m0,255922l0,0e" stroked="t" o:allowincell="f" style="position:absolute;left:6192;top:1558;width:0;height:387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stroked="f" o:allowincell="f" style="position:absolute;left:6057;top:1730;width:22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1204;width:28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7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1539;width:28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7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67" path="m0,0l181120,0e" stroked="t" o:allowincell="f" style="position:absolute;left:862;top:2869;width:284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stroked="f" o:allowincell="f" style="position:absolute;left:911;top:2494;width:28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7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72" path="m0,0l181120,0e" stroked="t" o:allowincell="f" style="position:absolute;left:6499;top:2869;width:284;height:0;mso-wrap-style:none;v-text-anchor:middle;mso-position-horizontal-relative:char">
                  <v:fill o:detectmouseclick="t" on="false"/>
                  <v:stroke color="black" weight="10080" joinstyle="bevel" endcap="flat"/>
                  <w10:wrap type="none"/>
                </v:shape>
                <v:shape id="shape_0" stroked="f" o:allowincell="f" style="position:absolute;left:6548;top:2877;width:28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76"/>
                            <w:dstrike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2208;width:28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7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34"/>
        </w:rPr>
        <w:tab/>
      </w:r>
      <w:r>
        <w:rPr>
          <w:strike/>
          <w:sz w:val="40"/>
          <w:u w:val="single" w:color="000000"/>
        </w:rPr>
        <w:t>w</w:t>
      </w:r>
    </w:p>
    <w:p>
      <w:pPr>
        <w:pStyle w:val="Normal"/>
        <w:spacing w:before="0" w:after="11"/>
        <w:ind w:left="212" w:hanging="10"/>
        <w:rPr>
          <w:i/>
          <w:i/>
        </w:rPr>
      </w:pPr>
      <w:r>
        <w:rPr>
          <w:i/>
        </w:rPr>
        <w:t>24</w:t>
      </w:r>
    </w:p>
    <w:p>
      <w:pPr>
        <w:pStyle w:val="Normal"/>
        <w:spacing w:lineRule="auto" w:line="264" w:before="0" w:after="2363"/>
        <w:ind w:left="760" w:hanging="10"/>
        <w:rPr>
          <w:sz w:val="40"/>
        </w:rPr>
      </w:pPr>
      <w:r>
        <w:rPr>
          <w:sz w:val="40"/>
        </w:rPr>
        <w:t>b</w:t>
      </w:r>
    </w:p>
    <w:tbl>
      <w:tblPr>
        <w:tblW w:w="10189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70"/>
        <w:gridCol w:w="729"/>
        <w:gridCol w:w="1358"/>
        <w:gridCol w:w="1355"/>
        <w:gridCol w:w="1358"/>
        <w:gridCol w:w="1355"/>
        <w:gridCol w:w="1358"/>
        <w:gridCol w:w="1306"/>
      </w:tblGrid>
      <w:tr>
        <w:trPr>
          <w:trHeight w:val="99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5" w:hanging="0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8" w:hanging="0"/>
              <w:jc w:val="center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5" w:hanging="0"/>
              <w:jc w:val="center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8" w:hanging="0"/>
              <w:jc w:val="center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5" w:hanging="0"/>
              <w:jc w:val="center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8" w:hanging="0"/>
              <w:jc w:val="center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</w:tr>
      <w:tr>
        <w:trPr>
          <w:trHeight w:val="99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40"/>
              </w:rPr>
            </w:pPr>
            <w:r>
              <w:rPr>
                <w:sz w:val="40"/>
              </w:rPr>
              <w:t>&amp; 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27" w:hanging="0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5" w:hanging="0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8" w:hanging="0"/>
              <w:jc w:val="center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5" w:hanging="0"/>
              <w:jc w:val="center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8" w:hanging="0"/>
              <w:jc w:val="center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5" w:hanging="0"/>
              <w:jc w:val="center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8" w:hanging="0"/>
              <w:jc w:val="center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</w:tr>
      <w:tr>
        <w:trPr>
          <w:trHeight w:val="99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40"/>
              </w:rPr>
            </w:pPr>
            <w:r>
              <w:rPr>
                <w:sz w:val="40"/>
              </w:rPr>
              <w:t>&amp; 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40"/>
              </w:rPr>
            </w:pPr>
            <w:r>
              <w:rPr>
                <w:sz w:val="40"/>
              </w:rPr>
              <w:t>?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27" w:hanging="0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8" w:hanging="0"/>
              <w:jc w:val="center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5" w:hanging="0"/>
              <w:jc w:val="center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8" w:hanging="0"/>
              <w:jc w:val="center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5" w:hanging="0"/>
              <w:jc w:val="center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8" w:hanging="0"/>
              <w:jc w:val="center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sz w:val="40"/>
              </w:rPr>
            </w:pPr>
            <w:r>
              <w:rPr>
                <w:sz w:val="40"/>
              </w:rPr>
              <w:t>∑</w:t>
            </w:r>
          </w:p>
        </w:tc>
      </w:tr>
      <w:tr>
        <w:trPr>
          <w:trHeight w:val="99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5" w:hanging="0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325"/>
        <w:ind w:left="51" w:hanging="10"/>
        <w:rPr/>
      </w:pPr>
      <w:r>
        <w:rPr>
          <w:sz w:val="134"/>
        </w:rPr>
        <w:t xml:space="preserve">{ </w:t>
      </w:r>
      <w:r>
        <w:rPr>
          <w:sz w:val="40"/>
        </w:rPr>
        <w:t>b</w:t>
      </w:r>
    </w:p>
    <w:sectPr>
      <w:headerReference w:type="default" r:id="rId8"/>
      <w:headerReference w:type="first" r:id="rId9"/>
      <w:type w:val="nextPage"/>
      <w:pgSz w:w="11920" w:h="16838"/>
      <w:pgMar w:left="719" w:right="735" w:gutter="0" w:header="720" w:top="852" w:footer="0" w:bottom="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4360</wp:posOffset>
              </wp:positionH>
              <wp:positionV relativeFrom="page">
                <wp:posOffset>1812925</wp:posOffset>
              </wp:positionV>
              <wp:extent cx="6508750" cy="4918075"/>
              <wp:effectExtent l="3175" t="3810" r="3810" b="1905"/>
              <wp:wrapNone/>
              <wp:docPr id="21" name="Group 123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917960"/>
                        <a:chOff x="0" y="0"/>
                        <a:chExt cx="6508800" cy="491796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64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1296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996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732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2360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096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612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312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2048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5748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7212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0876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576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8312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2012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1760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5460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391" style="position:absolute;margin-left:46.8pt;margin-top:142.75pt;width:512.5pt;height:387.3pt" coordorigin="936,2855" coordsize="10250,7746">
              <v:shape id="shape_0" ID="Shape 12395" path="m0,0l6508518,0e" stroked="t" o:allowincell="f" style="position:absolute;left:936;top:3152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94" path="m0,0l6508518,0e" stroked="t" o:allowincell="f" style="position:absolute;left:936;top:3053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93" path="m0,0l6508518,0e" stroked="t" o:allowincell="f" style="position:absolute;left:936;top:2954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92" path="m0,0l6508518,0e" stroked="t" o:allowincell="f" style="position:absolute;left:936;top:2855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400" path="m0,0l6508518,0e" stroked="t" o:allowincell="f" style="position:absolute;left:936;top:5710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99" path="m0,0l6508518,0e" stroked="t" o:allowincell="f" style="position:absolute;left:936;top:5611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98" path="m0,0l6508518,0e" stroked="t" o:allowincell="f" style="position:absolute;left:936;top:5512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97" path="m0,0l6508518,0e" stroked="t" o:allowincell="f" style="position:absolute;left:936;top:5412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96" path="m0,0l6508518,0e" stroked="t" o:allowincell="f" style="position:absolute;left:936;top:5313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404" path="m0,0l6508518,0e" stroked="t" o:allowincell="f" style="position:absolute;left:936;top:7967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403" path="m0,0l6508518,0e" stroked="t" o:allowincell="f" style="position:absolute;left:936;top:7868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402" path="m0,0l6508518,0e" stroked="t" o:allowincell="f" style="position:absolute;left:936;top:7769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401" path="m0,0l6508518,0e" stroked="t" o:allowincell="f" style="position:absolute;left:936;top:7670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409" path="m0,0l6508518,0e" stroked="t" o:allowincell="f" style="position:absolute;left:936;top:9583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408" path="m0,0l6508518,0e" stroked="t" o:allowincell="f" style="position:absolute;left:936;top:9483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407" path="m0,0l6508518,0e" stroked="t" o:allowincell="f" style="position:absolute;left:936;top:9384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406" path="m0,0l6508518,0e" stroked="t" o:allowincell="f" style="position:absolute;left:936;top:9285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405" path="m0,0l6508518,0e" stroked="t" o:allowincell="f" style="position:absolute;left:936;top:9186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411" path="m0,0l6508518,0e" stroked="t" o:allowincell="f" style="position:absolute;left:936;top:10599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410" path="m0,0l6508518,0e" stroked="t" o:allowincell="f" style="position:absolute;left:936;top:10500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19" w:right="1118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594360</wp:posOffset>
              </wp:positionH>
              <wp:positionV relativeFrom="page">
                <wp:posOffset>1828800</wp:posOffset>
              </wp:positionV>
              <wp:extent cx="6508750" cy="189865"/>
              <wp:effectExtent l="3175" t="3810" r="3810" b="1905"/>
              <wp:wrapSquare wrapText="bothSides"/>
              <wp:docPr id="22" name="Group 123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189720"/>
                        <a:chOff x="0" y="0"/>
                        <a:chExt cx="6508800" cy="189720"/>
                      </a:xfrm>
                    </wpg:grpSpPr>
                    <wps:wsp>
                      <wps:cNvSpPr/>
                      <wps:spPr>
                        <a:xfrm>
                          <a:off x="0" y="18936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36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368" style="position:absolute;margin-left:46.8pt;margin-top:144pt;width:512.5pt;height:14.95pt" coordorigin="936,2880" coordsize="10250,299">
              <v:shape id="shape_0" ID="Shape 12369" path="m0,0l6508518,0e" stroked="t" o:allowincell="f" style="position:absolute;left:936;top:3178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2370" path="m0,0l6508518,0e" stroked="t" o:allowincell="f" style="position:absolute;left:936;top:3079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2371" path="m0,0l6508518,0e" stroked="t" o:allowincell="f" style="position:absolute;left:936;top:2979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2372" path="m0,0l6508518,0e" stroked="t" o:allowincell="f" style="position:absolute;left:936;top:2880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4360</wp:posOffset>
              </wp:positionH>
              <wp:positionV relativeFrom="page">
                <wp:posOffset>3372485</wp:posOffset>
              </wp:positionV>
              <wp:extent cx="6508750" cy="3335655"/>
              <wp:effectExtent l="3175" t="3810" r="3810" b="1905"/>
              <wp:wrapNone/>
              <wp:docPr id="23" name="Group 123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3335760"/>
                        <a:chOff x="0" y="0"/>
                        <a:chExt cx="6508800" cy="3335760"/>
                      </a:xfrm>
                    </wpg:grpSpPr>
                    <wps:wsp>
                      <wps:cNvSpPr/>
                      <wps:spPr>
                        <a:xfrm>
                          <a:off x="0" y="25164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864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64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836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6572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272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936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3672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7408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1036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4772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72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3504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72040"/>
                          <a:ext cx="65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8518" h="0">
                              <a:moveTo>
                                <a:pt x="0" y="0"/>
                              </a:moveTo>
                              <a:lnTo>
                                <a:pt x="65085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373" style="position:absolute;margin-left:46.8pt;margin-top:265.55pt;width:512.5pt;height:262.65pt" coordorigin="936,5311" coordsize="10250,5253">
              <v:shape id="shape_0" ID="Shape 12378" path="m0,0l6508518,0e" stroked="t" o:allowincell="f" style="position:absolute;left:936;top:5707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77" path="m0,0l6508518,0e" stroked="t" o:allowincell="f" style="position:absolute;left:936;top:5608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76" path="m0,0l6508518,0e" stroked="t" o:allowincell="f" style="position:absolute;left:936;top:5509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75" path="m0,0l6508518,0e" stroked="t" o:allowincell="f" style="position:absolute;left:936;top:5410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74" path="m0,0l6508518,0e" stroked="t" o:allowincell="f" style="position:absolute;left:936;top:5311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82" path="m0,0l6508518,0e" stroked="t" o:allowincell="f" style="position:absolute;left:936;top:8033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81" path="m0,0l6508518,0e" stroked="t" o:allowincell="f" style="position:absolute;left:936;top:7934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80" path="m0,0l6508518,0e" stroked="t" o:allowincell="f" style="position:absolute;left:936;top:7835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79" path="m0,0l6508518,0e" stroked="t" o:allowincell="f" style="position:absolute;left:936;top:7735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87" path="m0,0l6508518,0e" stroked="t" o:allowincell="f" style="position:absolute;left:936;top:9621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86" path="m0,0l6508518,0e" stroked="t" o:allowincell="f" style="position:absolute;left:936;top:9522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85" path="m0,0l6508518,0e" stroked="t" o:allowincell="f" style="position:absolute;left:936;top:9422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84" path="m0,0l6508518,0e" stroked="t" o:allowincell="f" style="position:absolute;left:936;top:9323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83" path="m0,0l6508518,0e" stroked="t" o:allowincell="f" style="position:absolute;left:936;top:9224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89" path="m0,0l6508518,0e" stroked="t" o:allowincell="f" style="position:absolute;left:936;top:10563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  <v:shape id="shape_0" ID="Shape 12388" path="m0,0l6508518,0e" stroked="t" o:allowincell="f" style="position:absolute;left:936;top:10464;width:10249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5:00Z</dcterms:created>
  <dc:creator>word</dc:creator>
  <dc:description/>
  <cp:keywords/>
  <dc:language>en-US</dc:language>
  <cp:lastModifiedBy>word</cp:lastModifiedBy>
  <dcterms:modified xsi:type="dcterms:W3CDTF">2024-09-19T11:25:00Z</dcterms:modified>
  <cp:revision>2</cp:revision>
  <dc:subject/>
  <dc:title/>
</cp:coreProperties>
</file>