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Развитие координационных способностей у детей дошкольного возраста при помощи фитболов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оспитание здорового дошкольника является приоритетной задачей в нашем детскому саду, и, по роду деятельности, для меня – основной. В соответствии с современными требованиями в понятие “здоровый дошкольник” мы обязаны включать не только телесное здоровье ребенка, но и уровень его общей культуры и социального развития. Интеграция образовательных областей дает возможность оптимизации оздоровительной работ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азвитие координационных способностей детей дошкольного возраста с помощью фитбол-гимнастик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оспитание здорового дошкольника является приоритетной задачей в нашем детскому саду, и, по роду деятельности, для меня – основной. В соответствии с современными требованиями в понятие “здоровый дошкольник” мы обязаны включать не только телесное здоровье ребенка, но и уровень его общей культуры и социального развития. Интеграция образовательных областей дает возможность оптимизации оздоровительной работ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Достигая этой цели, мне необходимо было решить определенны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охранение и укрепление здоровья детей. Снижение заболеваемости, повышение защитных сил организма реб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овершенствование физических качеств. Профилактика и коррекция негативных тенденци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оспитание у детей потребности в здоровом образе жизни, интереса к физической культуре и спорту, потребности к самосовершенствованию. Выступая в триединстве, они, в то же время, разделяют работу по определенным направлениям, требуя разных подходов, методик и технологи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Фитбол-гимнастика – это занятия на больших упругих мячах. Фитбол-гимнастика позволяет решать следующие задачи (Казанская А. В., Пикалева Е. Ю., 2001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азвитие двигательных кач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бучение основным двигательным действ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азвитие и совершенствование координации движений и равновес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Укрепление мышечного корсета, создание навыка правильной оса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Улучшения функционирования сердечно-сосудистой и дыхательной сист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ормализация работы нервной системы, стимуляция нервно-психического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Улучшение кровоснабжения позвоночника, суставов и внутренних органов, устранение венозного засто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Улучшение коммуникативной и эмоционально-волевой сферы;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тимуляция развития анализаторных систем, проприорцептивной чувстви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азвитие мелкой моторики и речи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сходя из цели программы, предусматривается решение следующих основных задач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здоровительные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Укреплять здоровье ребенка с помощью фитболов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Развивать силу мышц, поддерживающих правильную осанку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Улучшение координационных способносте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азвивать двигательную сферу ребенка и его физические качества: выносливость, ловкость , быстрота, гибкость, координацию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оспитывать интерес и потребность в физических упражнениях и играх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собое внимание уделила работе с родителями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Выступление на родительских собраниях и семинарах-практикумах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Оформление наглядной агитации «Как занять ребенка дома, используя фитбол» Фотовыставки, выставки детских рисунков «Я люблю фитбол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Открытые занятия для родителе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 Совместные праздники и развлече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Для педагогов МБДОУ№5 организовала консультации: «Фитбол – гимнастика это весело и полезно», «Школа мяча». Для родителей «Как сохранить здоровье». На городском семинаре инструкторов по физической культуре рассказала об использование фитбол-гимнастики в физическом воспитании дошкольников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аботая, по данной теме у меня возникли трудности из-за того, что методических материалов по данной теме было не достаточно, приходилось самостоятельно собирать информацию из различных источников, заниматься саморазвитием, участвовать в тренингах личностного роста. Прочитав и просмотрев всю информацию о фитболе, подобрала для детей и их родителей: познавательный материал о полезности мяча – фитбола, стихи, считалки, дидактические игры. Разработала сценарии совместных досугов и развлечений: «Фитбол - игры», «Веселые старты», «Праздник мяча», «Веселые эстафеты» с фитболом», «Фитбол – сказки». Были созданы картотеки игр на развитие личностных качеств, подвижных игр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вой выбор я остановила на методике «Фитбол-гимнастика», которая была представлена в 2002 году авторами: кандидатом педагогических наук, доцентом Т.С.Овчинниковой, и кандидатом медицинских наук, доцентом А.А.Потапчук в программе «Двигательный игротренинг для дошкольников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яч по своим свойствам многофункционален и поэтому я использую в комплексах упражнений фитбол-гимнастики, как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как</w:t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 предмет,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можно выполнять различные общеразвивающие упражнения с мячом в руках в различных исходных положениях (стоя, сидя, лежа и др.), а также броски, ловлю, удары об пол (ведение)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как</w:t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 опор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применяю в положении сидя верхом на мяче, в различных исходных положениях лежа (мяч под спину, под бок, а также лежа на спине мяч под ногами и т. д.);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как</w:t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 ориентир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при выполнении различных подвижных игр, эстафет (обежать мяч, найти свой мяч по цвету и т. д.), и при выполнении таких упражнений, как: наклон назад прогнувшись из положения стоя на коленях до касания руками мяча или наклон вперед из положения сидя, ноги врозь;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как</w:t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 амортизатор и тренажер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мяч предназначен для развития силовых способностей мышц рук, ног (зажимы мяча),и для развития функции равновесия;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как</w:t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 отягощ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(в руках, ногах, на голове) применяется в различных исходных положениях: стоя, лежа, сидя, для укрепления различных мышечных групп, формирования и коррекции фигуры;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как</w:t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 препятств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для ходьбы змейкой между мячами, прокатывании мяча, передачи мяча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 как</w:t>
      </w: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массажер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при выполнении упражнений в парах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 первых занятиях, главной моей задачей было вызвать у детей интерес к новому спортивному оборудованию большому, яркому, прыгучему мячу. Дать возможность самостоятельно поиграть с мячами, получить первое представление об их свойствах, поэкспериментировать с ним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ледующим этапом моей работы было обучение детей умению правильно садиться и удерживать равновесие на мяче. Этот этап проводился отдельно с каждым ребёнком, затем с подгруппой по 8-10 детей. Продолжительность занятий с фитболами постепенно увеличивала, в зависимости от возраста, физической подготовленности и состояния здоровья детей. Элементы фитбол-гимнастики я включала в разминку, в комплексы общеразвивающих упражнений, в основных видах движения, в подвижные игры, эстафеты, досуги и праздники. Все упражнения носили игровой характер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  <w:t>Коррекционно-оздоровительная гимнастика на мячах имеет свою структуру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 Подготовительная часть – разогревание организма и создание положительного эмоционального настроя. Проводится без мячей, включает различные виды ходьбы, бега и музыкально-ритмические движе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Основная часть – физическая нагрузка, чередуется с отдыхом и расслаблением. Включает игры и игровые движения, придающие занятиям эмоциональную окраску. Делится на две части:Упражнения сидя на мяче и прыжк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 И.п. – сидя на мяче, руки опущены. Руки вперед, в стороны, вверх, вернуться в и.п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 И.п. – сидя на мяче, руки на коленях. Согнуть руки к плечам, сжав кисти в кулаки; в сторон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 И.п. - сидя на мяче, ноги на ширине плеч, руки к плечам. Покачиваясь на мяче, руки вверх к плечам. Темп средни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 И.п. – сидя на мяче, руки на поясе. Движения тазом вперед – назад. Из стороны в сторону, круговые враще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 И.п. – сидя на мяче, руки вниз. Прыжком ноги и руки в сторон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Упражнения лежа на мяче (на груди, спине) – коррекция осанки и тренировка силовой выносливости мышц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.п. – лежа на спине, ноги согнуты в коленях, опора на стопу. Откинуть голову назад, руки развести в стороны, мышцы спины расслаб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.п. – лежа на спине, руки за голову. Поднять, опустить плечи, подбородок ввер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.п. – лежа на спине. Поднять, опустить плечи с поворотом в сторон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.п. – лежа на спине, ягодицы опустить чуть вниз, уменьшить угол между голенью и коленом, руки на поясе. Прогнуться в положении «мостик», втянуть ягодиц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.п. – лежа на спине. Вытянуть ноги, откатить мяч назад, оттянуться за правыми руками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.п. – лежа на спине. Прогнуться в положении «мостик» и одновременно вытянуть одну ногу вперед –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.п. – лежа на мяче лицом вниз, мяч на уровне подвздошных костей. Ноги на  весу, сгибание и разгибание рук в упор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 Заключительная часть – расслабление и аутотренинг. Растягивание и расслабление мышц спин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Упражнения на расслаблени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 Сесть набок, обнять мяч правой или левой рукой, положить голову на мяч, зафиксировать эту позу в течение 10-15 сек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 И.п. – лежа на боку. Правая нога вытянута на мяче. Зафиксировать положение 10-15 сек., затем то же с другой ного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 И.п. – сидя на полу, обхватив мяч руками и ногами, прижать максимально к себе мяч, сохранить это положение в течение 8-10 сек. Затем расслабитьс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оличество и дозировка предлагаемых упражнений определяются возрастом и физической подготовкой дет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11:00Z</dcterms:created>
  <dc:creator>User</dc:creator>
  <dc:description/>
  <dc:language>en-US</dc:language>
  <cp:lastModifiedBy>User</cp:lastModifiedBy>
  <dcterms:modified xsi:type="dcterms:W3CDTF">2024-09-18T17:11:00Z</dcterms:modified>
  <cp:revision>2</cp:revision>
  <dc:subject/>
  <dc:title/>
</cp:coreProperties>
</file>