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 совместной непосредственно образовательной деятельности с детьми</w:t>
      </w:r>
    </w:p>
    <w:p>
      <w:pPr>
        <w:pStyle w:val="Style19"/>
        <w:rPr>
          <w:kern w:val="2"/>
        </w:rPr>
      </w:pPr>
      <w:r>
        <w:rPr>
          <w:rFonts w:cs="Times New Roman" w:ascii="Times New Roman" w:hAnsi="Times New Roman"/>
          <w:sz w:val="24"/>
        </w:rPr>
        <w:t>Тема (проект. событие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kern w:val="2"/>
          <w:sz w:val="28"/>
          <w:szCs w:val="28"/>
        </w:rPr>
        <w:t>"Путешествие в цифраград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u w:val="single"/>
        </w:rPr>
        <w:t>подготовительная группа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Форма НОД: </w:t>
      </w:r>
      <w:r>
        <w:rPr>
          <w:rFonts w:cs="Times New Roman" w:ascii="Times New Roman" w:hAnsi="Times New Roman"/>
          <w:sz w:val="24"/>
          <w:u w:val="single"/>
        </w:rPr>
        <w:t>игровые педагогические технологии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Интеграция образовательных областей</w:t>
      </w:r>
      <w:r>
        <w:rPr>
          <w:rFonts w:cs="Times New Roman" w:ascii="Times New Roman" w:hAnsi="Times New Roman"/>
          <w:b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>речевое, познавательное, математ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</w:rPr>
        <w:t>фронтальная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Учебно-методический комплект</w:t>
      </w:r>
      <w:r>
        <w:rPr/>
        <w:t>: «Современные педагогические технологии организации детей дошкольного возраста» под. ред. О.В.Толстиковой, г.Екатеринбург «ИРО», 2014г.</w:t>
      </w:r>
    </w:p>
    <w:p>
      <w:pPr>
        <w:pStyle w:val="Style18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Г.Е.Сычёва. Формирование элементарных математических представлений у дошкольников 6-7 лет. М. Изд. «Гном», 2019г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Воспитатель:  </w:t>
      </w:r>
      <w:r>
        <w:rPr>
          <w:rFonts w:cs="Times New Roman" w:ascii="Times New Roman" w:hAnsi="Times New Roman"/>
        </w:rPr>
        <w:t xml:space="preserve"> Нугуманова Е.Т.</w:t>
      </w:r>
    </w:p>
    <w:p>
      <w:pPr>
        <w:pStyle w:val="Style1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  <w:r>
        <w:rPr>
          <w:rFonts w:cs="Times New Roman" w:ascii="Times New Roman" w:hAnsi="Times New Roman"/>
          <w:sz w:val="24"/>
          <w:szCs w:val="24"/>
        </w:rPr>
        <w:t xml:space="preserve"> карты (схемы) для сравнение предметов по признакам (сходство и различие); математическая игра «Полёт на воздушном шаре»; карты на внимание «Найти два одинаковых предмета»; математическая игра «Соседи чисел»; рабочие тетради по технологии Г.Е. Сычёвой; простой и цветные карандаши; матетамитеская игра «Цветы в вазе»; математические задания и раскраски для художественной деятельности по инициативе де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</w:t>
      </w:r>
      <w:r>
        <w:rPr>
          <w:rFonts w:cs="Times New Roman" w:ascii="Times New Roman" w:hAnsi="Times New Roman"/>
          <w:sz w:val="24"/>
          <w:szCs w:val="24"/>
        </w:rPr>
        <w:t>: наглядности, доступности, практической направленност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словесные (рассказ, беседа, объяснение), наглядные (показ, демонстрация, иллюстрация), практические (упражнения), поощрение, благодарнос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, инициативность, активность детей, любознательность в процессе игровых ситуаций. Продолжать формировать элементарные математические представл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7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ой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 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работать в паре и укреплять интерес к совместной деятельност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 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мыслительные операции, мелкую моторику, речь, внимание, память, мышл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им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х отношений между числами, упражнять в счёте в пределах первого десятка. Закреплять понятия соседи числа, в пределах перв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написанию цифр – Алексей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977"/>
        <w:gridCol w:w="2552"/>
        <w:gridCol w:w="2551"/>
      </w:tblGrid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 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, которых приведет к достижению запланирован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>
          <w:trHeight w:val="2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отивационный эта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ивлечь внимание детей   на предстоящую деятель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Сегодня я вас приглашаю побывать в стране «Цифраград». Как вы думаете, кто может жить в этой стране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- эта страна цифр. Подскажите мне для чего нам нужно знать эту стра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но верно вы определили значение цифр. Ну что отправляемся в наше путешествие по этой стране. Для того, чтобы мы с вами прошли все испытания, которые нам попадутся в этой стране, мы проведем тренировочную разминку. Посмотрите внимательно на доску: здесь находится карта (схема) признаков. Вспомним, с вами какие у нас могут быть признаки предмет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инаковые по всем признакам, а также разные по цвету, по форме и по разм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каждый из вас возьмёт карточку с изображением предметов и поместит на карту (схему), объясняя свой отве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установление зрительный контакт. Эмоционально включает в действие, вовлекает в слуш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даёт вопросы, стимулирующие процесс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казывает на доске карту (схему) по признакам предм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, эмоционально откликаются на игровую ситу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ражают собственные мыс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тягивают карточку с изображением предметов, помещают её на карту (схему). Объясняя правильность от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эмоционально включены в действие и установили зрительный контакт с педагог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интересованы в предстоящей деятельност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прослушали задание, вытянули карточку и поместили на карту (схему), объяснили свой ответ.</w:t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й эта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гровая ситуация «Полёт на воздушном шаре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ь: развивать математических способностей, внимание и речи. Развитие мелкой моторики пальцев ру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предлагаю пройти на взлётную площадку, где нас ждёт воздушный транспорт. А чтобы определить на каком воздушном транспорте мы отправимся , вам понадобиться отгадать мою загадку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зину цеплял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м надувал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 людям открыл 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десные дал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, молодцы определили вид транспорта. Сейчас вам понадобиться расселить участников полёта (человечков), обратите внимание на номера корзин и у человечков футболки с математическим расчётом (примером). Для начало задания мы с вами вспомним, какие математические знаки мы знаем и что они означаю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тимулирует любознательность и интерес, проявляет уважение к детским высказы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гадывает загадку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ъясняет выполнения задания, а также проводит разъяснительную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являют интерес, внимательно слушают, наблюда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, выражая собственные мысли. Работают малыми подгруп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ывают положительные эмоции от включения в познаватель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воздушный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математические расчёты (сложения) и расселяют участников полёта (человечков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гровая ситуация на внимание «Найти два одинаковых предме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высших психических функций – вним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Гимнастика для гла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гровое упражнение «Соседи чисел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способности определять соседи числа в пределах первого десятка, развивать внимание и памя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актическая деятельность работа за стол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гровое задание «Цветы в ваз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онимание количественных отношений между числами. Упражнять в счёте в пределах первого десят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: Рефлек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с вами добрались до страны «Цифраград», но для того, чтобы нам безошибочно выполнить все испытания. Нам необходимо быть самыми внимательными. И для этого у нас первое задание. Присаживайтесь за столы, обратите,  внимание у каждого из вас есть рабочий лист (карта), на котором изображены картинки. На первый взгляд они кажутся все одинаковые, но это не так. Вам необходимо найти и закрыть фишками две одинаковые картин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еперь поменяйтесь рабочими листами друг с другом. И выполните ещё раз это задан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лодцы справились с этим заданием. Сейчас мы с вами немного отдохнём. Выходите  и присаживайтесь на ковёр. </w:t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3058160" cy="210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 мы немного отдохнули, но нас ждут следующие испытания в этой стране. Проходите, присаживайтесь за столы. Обратите внимание, что у каждого из вас есть конверт от жителей «Цифраграда», карточки в конвертах у всех разные. Вам необходимо поместить к жителю «Цифрагада», его соседей. После выполнения данного задания вам необходимо проверить у друг друга правильность выпол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 вы справились с этим испытанием. Сейчас жители «Цифраграда» приготовили для вас задания в рабочих тетрадях. Я сейчас вам их раздам занятие № 13 на стр. 26. Для того, чтобы начать выполнять задания в рабочих тетрадях, вспомним правило положения тела во время работы с тетрадью. Ноги ровно стоят под стулом, спина ровная, вторая рука на столе, тетрадь немного наклонен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ткрыли тетради нашли задания №1 – 4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дагог читает задания в рабочих тетрадях. А дети выполняю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мотрю все выполнили задания, отодвигайте тетради. Сейчас у нас осталось ещё одно испытание. Жители просят нас о помощи украсить их вазочки цветами, но вот беда ветер дунул и все цветы перемешались. Нам нужно решая математическую задачу найти цветочку соответствующую вазочк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встают вокруг столов и у каждого своя вазочка. В центре стола перепутанные цветы. Ребёнку необходимо решить математический пример и найти соответствующую вазоч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 ребята справились 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подошло к концу наше путешествие по стране «Цифраград». Я бы хотела узнать, что вам понравилось больше всег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здорово выполняли все задания (испытания) и поэтому жители «Цифраграда» нам подарили замечательные задания, которые вы потом найдете в центре художественной деятельности. Эти задания вам будут напоминать о важности циф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задаёт вопросы, стимулирующие процесс мышл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блюдает за детьми во время выполнения задания, предоставляет достаточно времени для выпол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читает стихотворение, при этом выполняет движение глаз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вовлекает в совместную деятельность дет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блюдает за детьми во время выполнения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любознательность и интерес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вовлекает в совместную деятельность дет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ледит за осанкой детей при выполнении заданий в рабочих тетрад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блюдает за детьми во время выполнения за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любознательность и интерес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даёт вопросы, стимулирующие процесс мыш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пособствует тому. Чтобы дети самостоятельно разрешили возникшие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блюдает за детьми во время выполнения зад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дводит итог занят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водит беседу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спользуют материал, который нужно применить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редотачивают внимание на рабоче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меняются рабочими листами и выполняют ещё раз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шли и присели полукругом на ковре, выполняют движение глазами в соответстви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способность к критическому мышлению. Делают самостоятель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существляют контроль и взаимоконтроль, а так же проявляют заботу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лучили рабочие тетради, самостоятельно нашли номер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решают поставленные задачи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изобретательность, ищут, находят решение. Дети работают все вместе, осуществляют контроль и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ражают собственное мнение на поставленные вопросы педаго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или задание на внимание за столами. Дети самостоятельно решили поставлен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радостью выполнили гимнастику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или с интересом задание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или выполнение задания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едят за осанкой при выполнении заданий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интересом выполнили все задания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радостью выполняют игровое задание. Дети активно помогают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или наклейки, за выполнение заданий в рабочих тетрадя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20:00Z</dcterms:created>
  <dc:creator>Елена</dc:creator>
  <dc:description/>
  <cp:keywords/>
  <dc:language>en-US</dc:language>
  <cp:lastModifiedBy>Елена</cp:lastModifiedBy>
  <dcterms:modified xsi:type="dcterms:W3CDTF">2024-02-24T13:01:00Z</dcterms:modified>
  <cp:revision>20</cp:revision>
  <dc:subject/>
  <dc:title/>
</cp:coreProperties>
</file>