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пект НОД .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bCs/>
          <w:color w:val="181818"/>
          <w:sz w:val="32"/>
          <w:szCs w:val="32"/>
          <w:shd w:fill="FFFFFF" w:val="clear"/>
        </w:rPr>
        <w:t>Осень, осень в гости просим</w:t>
      </w:r>
      <w:r>
        <w:rPr>
          <w:rStyle w:val="Emphasis"/>
          <w:b/>
          <w:i w:val="false"/>
          <w:color w:val="000000"/>
          <w:sz w:val="36"/>
          <w:szCs w:val="36"/>
        </w:rPr>
        <w:t>»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родолжать наблюдать за сезонными изменениями в природе, находить различия в природе между сезо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учить и закреплять приметы и признаки осени, названия осенних месяцев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положительные эмоции, внимание, память.</w:t>
      </w:r>
    </w:p>
    <w:p>
      <w:pPr>
        <w:pStyle w:val="Normal"/>
        <w:rPr/>
      </w:pPr>
      <w:r>
        <w:rPr>
          <w:b/>
          <w:sz w:val="28"/>
          <w:szCs w:val="28"/>
        </w:rPr>
        <w:t>Речевые</w:t>
      </w:r>
      <w:r>
        <w:rPr>
          <w:sz w:val="28"/>
          <w:szCs w:val="28"/>
        </w:rPr>
        <w:t>: развивать связную речь, обогащать словарь дет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интерес к сезонным природным изменениям, любознательность.</w:t>
      </w:r>
    </w:p>
    <w:p>
      <w:pPr>
        <w:pStyle w:val="Normal"/>
        <w:rPr/>
      </w:pP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картины по теме «Осень»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беседа-диалог, рассматривание картин по теме «Осень», физкультминутка, анализ, 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нтябрь, октябрь,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ждем и листопа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у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ям в школу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м времени года говорится в этом стихотворении? Как вы дум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б осен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. Об осени. Какое красивое время года! Листья на деревьях начинают менять окраску. Становятся желтыми, красными, оранжевыми, золотыми. Солнце ярко светит и освещает золото листьев. В садах и парках еще цветут цветы. Осень длится три месяца. Сейчас сентябрь, потом наступит октябрь, затем ноябрь. Давайте вместе назовем осенние месяцы. (дети вместе с воспитателем повторяют осенние меся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альчиковая гимнастика «Ос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еверный подул, - подуть на па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сточки с липы сдул с-с-с – смахивать руками, будто сдувае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закружились и на землю опустились. - ладони зигзагами плавно опустить на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стал по ним стучать кап-кап-кап – постучать пальцами по ст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-кап – постучать пальцами по ст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 по ним заколотил, листья все насквозь пробил, - постучать кулачками по ст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потом припорошил, - плавные движения вперед-назад ки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ом их накрыл. - ладони прижать крепко к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ослушайте и отгадайте загадки об ос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девица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стья об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она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дети, угад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 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 за августом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истопадом хоро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гат он ур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, конечно,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ева наша, 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мы дружно с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вой секрет отк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луга тебе вто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чёрно-белым ст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ет то дождь, то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похолодало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ом сковало воды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рзнет в поле озимь р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жел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оги 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вер лож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желтый снег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 прос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ист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 ребята! Все загадки правильно отгадали. Предлагаю поиграть в игру «Листоп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падают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саду лист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, красны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тру вьются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движения с осенними листочками в руках: кружатся, приседают, поднимают листочки вверх и машут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а какие осенние листочки вы знаете? С каких деревьев? Как они назыв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овое упражнение «Какой лист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 дуба, то он (какой) – дуб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 березы, то он … - берез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 клена, то он … - клен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 липы, то он …- лип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 ореха, то он … - орехов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ист рябины, то он … - рябиновый;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 справились с заданием, молодцы. А вы знаете какие – нибудь признаки осени? По каким признакам мы можем определить, что наступила 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ты и признаки 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покрываются красками разных цветов и оттенков: от желтого до бу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обычно наступает сезон дождей, в воздухе начинает ощущаться прох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становятся короче, ночи –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 улетают в теплые края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 осенью листья берез начнут желтеть с верхушки - весна будет ранняя, начнут желтеть снизу - позд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редкие - будет ясно и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 идут низко - к дождю и хол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 ненастная - весна дожд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Осенью обычно начинаются дожди, прохладные и продолжительные. Предлагаю отдохнуть и поиграть с дожд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 «Тучи дожде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ли тучи дождевые.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, дождь, лей!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нки пляшут, как живые.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, рожь, пей! Пры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жь, склоняясь к земле зеленой,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т, пьет, пьет!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ждь, такой неугомонный Ша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ет, льет, льет! Прыгают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слушайте, какие стихотворения написали поэты об осени, какими красивыми словами они ее опис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вало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на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х и в рощ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 и ун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а не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ы, темны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лещ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вает брус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холод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стало гру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и птиц у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, за сине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бли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ом у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Баль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ет уж лист зо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жную землю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топчу я н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шнюю леса кр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олоду щеки горя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 в лесу мне бе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, как сучья трещ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ногой загреб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ими словами ласковыми вы можете описать 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 «Скаж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– дож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–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 – пти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– ли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–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 – гри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– ту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 – цветочек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екрасно справились с заданием, хорошие и ласковые слова вы под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вокруг, видите осенние картины в нашей группе. Давайте подойдем к ним и внимательно рассмотрим, что на них изображено. (дети рассматривают картины и описывают их). Предлагаю и вам собрать осеннюю карт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«Со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ие вы молодцы, справились с заданием. Собрали осеннюю картину. Мы ее оставим в группе и вечером расскажем и покажем родителям, что нового мы сегодня узнали на занятии. Ребята, вам понравилось занятие? О каком времени года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блюдают из окошка за осенней погодой, описывают ее, отмечают изменения, характерные для ос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6c19">
    <w:name w:val="c6 c19"/>
    <w:basedOn w:val="Style13"/>
    <w:qFormat/>
    <w:rPr/>
  </w:style>
  <w:style w:type="character" w:styleId="C6c7">
    <w:name w:val="c6 c7"/>
    <w:basedOn w:val="Style13"/>
    <w:qFormat/>
    <w:rPr/>
  </w:style>
  <w:style w:type="character" w:styleId="C5">
    <w:name w:val="c5"/>
    <w:basedOn w:val="Style13"/>
    <w:qFormat/>
    <w:rPr/>
  </w:style>
  <w:style w:type="character" w:styleId="C7c17">
    <w:name w:val="c7 c17"/>
    <w:basedOn w:val="Style13"/>
    <w:qFormat/>
    <w:rPr/>
  </w:style>
  <w:style w:type="character" w:styleId="C0c2">
    <w:name w:val="c0 c2"/>
    <w:basedOn w:val="Style13"/>
    <w:qFormat/>
    <w:rPr/>
  </w:style>
  <w:style w:type="character" w:styleId="C10">
    <w:name w:val="c10"/>
    <w:basedOn w:val="Style13"/>
    <w:qFormat/>
    <w:rPr/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13c18">
    <w:name w:val="c13 c18"/>
    <w:basedOn w:val="Style13"/>
    <w:qFormat/>
    <w:rPr/>
  </w:style>
  <w:style w:type="character" w:styleId="C18c13">
    <w:name w:val="c18 c13"/>
    <w:basedOn w:val="Style13"/>
    <w:qFormat/>
    <w:rPr/>
  </w:style>
  <w:style w:type="character" w:styleId="C14c13">
    <w:name w:val="c14 c13"/>
    <w:basedOn w:val="Style13"/>
    <w:qFormat/>
    <w:rPr/>
  </w:style>
  <w:style w:type="character" w:styleId="C13">
    <w:name w:val="c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4">
    <w:name w:val="c2 c14"/>
    <w:basedOn w:val="Style13"/>
    <w:qFormat/>
    <w:rPr/>
  </w:style>
  <w:style w:type="character" w:styleId="C3">
    <w:name w:val="c3"/>
    <w:basedOn w:val="Style13"/>
    <w:qFormat/>
    <w:rPr/>
  </w:style>
  <w:style w:type="character" w:styleId="C13c14">
    <w:name w:val="c13 c14"/>
    <w:basedOn w:val="Style13"/>
    <w:qFormat/>
    <w:rPr/>
  </w:style>
  <w:style w:type="character" w:styleId="C9c3">
    <w:name w:val="c9 c3"/>
    <w:basedOn w:val="Style13"/>
    <w:qFormat/>
    <w:rPr/>
  </w:style>
  <w:style w:type="character" w:styleId="C8c15">
    <w:name w:val="c8 c15"/>
    <w:basedOn w:val="Style13"/>
    <w:qFormat/>
    <w:rPr/>
  </w:style>
  <w:style w:type="character" w:styleId="C3c9">
    <w:name w:val="c3 c9"/>
    <w:basedOn w:val="Style13"/>
    <w:qFormat/>
    <w:rPr/>
  </w:style>
  <w:style w:type="character" w:styleId="C3c15">
    <w:name w:val="c3 c15"/>
    <w:basedOn w:val="Style13"/>
    <w:qFormat/>
    <w:rPr/>
  </w:style>
  <w:style w:type="character" w:styleId="C3c13">
    <w:name w:val="c3 c13"/>
    <w:basedOn w:val="Style13"/>
    <w:qFormat/>
    <w:rPr/>
  </w:style>
  <w:style w:type="character" w:styleId="C3c13c15">
    <w:name w:val="c3 c13 c15"/>
    <w:basedOn w:val="Style13"/>
    <w:qFormat/>
    <w:rPr/>
  </w:style>
  <w:style w:type="character" w:styleId="C9c3c13">
    <w:name w:val="c9 c3 c13"/>
    <w:basedOn w:val="Style13"/>
    <w:qFormat/>
    <w:rPr/>
  </w:style>
  <w:style w:type="character" w:styleId="C1c13">
    <w:name w:val="c1 c13"/>
    <w:basedOn w:val="Style13"/>
    <w:qFormat/>
    <w:rPr/>
  </w:style>
  <w:style w:type="character" w:styleId="C4c7">
    <w:name w:val="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5c19">
    <w:name w:val="c5 c19"/>
    <w:basedOn w:val="Normal"/>
    <w:qFormat/>
    <w:pPr>
      <w:spacing w:before="280" w:after="280"/>
    </w:pPr>
    <w:rPr/>
  </w:style>
  <w:style w:type="paragraph" w:styleId="C5c31">
    <w:name w:val="c5 c31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17c13">
    <w:name w:val="c17 c13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4-09-15T08:11:00Z</dcterms:modified>
  <cp:revision>80</cp:revision>
  <dc:subject/>
  <dc:title/>
</cp:coreProperties>
</file>