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 детский сад №10  « Солнышк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нспект познавательного  занят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старшей группе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 Страна Вообразилия»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0352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ший воспитатель: Устинова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знавательное развитие    и  развитие  индивидуально   - психологической готовности детей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звивать логическое мышление, учить анализировать  и делать обобщения (синтезирова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крепить навыки счета по дв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ширять  и обогащать представления детей о  названиях стран; сказочных  персона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речь дошкольника, умение  аргументированно доказывать  что-либ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звивать вним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овершенствовать  мелкую моторику  рук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самостоятельность, умение работать в п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 умение  воспитанников  действовать по правилам, учить доводить 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наглядный, игрово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поупражняются   в умении аргументировать свой   выбор, анализировать и делать выводы, отсчитывать предметы по два, концентрировать  и удерживать свое внимание,  выполнять задание  до конца; пополнят  свои знания о  странах и сказочных персонаж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  к занятию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ы  картинок  для игры « Один лишний» ( один набор на двоих детей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исунком  восьми, десяти   сундуков    с  незначительными отличиями и один сундук –образец  (по количеству детей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 с 6-8-10 цветами (черно- белыми)  в один ряд (листы по количеству детей, а количество цветов зависит от уровня подготовленности дошкольников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 от гнома  в корзиночке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олонка + аудиозаписи;</w:t>
      </w:r>
    </w:p>
    <w:p>
      <w:pPr>
        <w:pStyle w:val="Style14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  и слайды – страна Вообразилия,  тролли, тролль, эльфы, гном  грустный и веселый, цветущий луг, ле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Ребята, как  называется   наша страна?  Какие  страны еще   вы знаете? ( Ответы детей с дополнением воспитателя – Дания, Швеция, Италия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сегодня я  приглашаю вас     в путешествие  по  стране, которой  нет ни на     одной карте мира, но куда может попасть   любой человек – стоит лишь захотеть. Это чудесная сказочная страна – страна  фантазии, выдумок и воображения. Страна называется Вообразилия (показ слайда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Вообразил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совсем несл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дь  ис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распо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от, кто  начи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 вообра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нает, как поп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расположение 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Б.Заход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мы с вами    фантазеры и сочинители   туда сможем без труда. Закройте глаза  и про  себя сосчитайте до пяти ( легкая музы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Открывайте глаза ,мы в необычной стране В стране  Вообразилии  живет много  забавных  крох (показ слайда 3).  Подскажите названия маленьких человечков (тролли, эльфы, гно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ные по внешности и характеру. Есть среди них  болтуны и молчуны, задорные и грустные, смешливые и плаксы, злобные и добродуш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строгие  среди маленьких человечков - тролли, живущие среди  камней и гор (показ  слайда 4). Несмотря на свой суровый нрав, они очень любят играть. Смотрите, вот один спешит к нам (показ  слайда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редлагает нам сыграть в его любимую игру   « Один  лишний», а за это обещает  показать   правильную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 «Один  лишний»  (работа в парах). Детям предлагается  из  4 картинок  выбрать одну, отличающуюся   от остальных,  по какому- либо признаку, и обосновать свой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наборы картинок 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тка, джинсы, шапка, платье ( 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ка - это головной убор, а не одежда</w:t>
      </w:r>
      <w:r>
        <w:rPr>
          <w:rFonts w:cs="Times New Roman" w:ascii="Times New Roman" w:hAnsi="Times New Roman"/>
          <w:sz w:val="28"/>
          <w:szCs w:val="28"/>
        </w:rPr>
        <w:t>); медведь, лиса, волк, сова (сова, она не зверь, а птица); ворона, воробей, дятел, петух (  петух, он птица домашняя); кастрюля, тарелка, чашка, микроволновка ( микроволновка, так как она бытовая техника) , корова, лев, собака, лошадь (лев – не домашнее животное) 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ровня подготовленности детей , задания подбираются разных уровней сложности, при этом важно акцентировать внимание детей на существенных  признаках, выделяющих « лишнюю»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Здорово  играть с троллем! Он развеселился  и уже нашептал  мне, что наша дорога  идет по цветущему лугу  (показ слайда 6) .  В прекрасных цветах на лугу   живут  крылатые  эльфы. Тролль говорит, что они  спрятались в каждом втором   цветке. Попробуйте их отыскать, раскрасив каждый второй  цветок (рассчитывают цветы на первый – втор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скрашивают  цветы  и определяют, сколько эльфов у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льфов живет на каждом ли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А вот и эльфы прилетели (показ  слайда 7). Они очень веселые, любят петь играть и водить хороводы. Даже великаны не прочь с ними подурачиться.  Вот какую  смешную игру   они придумали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 Эльф -  великан». Выбирается ведущий (считалкой), который говорит слов  « эльфы» ( при этом  надо,  присев,  показать рост эльфа от пола)  или            « великаны»  ( надо вытянуться на цыпочках как можно выше и вытянуть руки вверх). Движения нужно делать  быстро и точно, слушая команду, а вот ведущий может « путать» игроков, показывая  великанский рост на команду        « эльфы» и наоборот. Тот, кто ошибется, выбывает из игры, а выигравший становиться ве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елу время - потехе час. Поиграв с нами, эльфы разлетелись по делам, а нам показали дорогу к лесу (показ слайда 8). Там живут  гномы - хранители богатых кладов.  В их обязанности  входит строго следить за порядком   в кладовых. У одного из них  неприятность (показ слайда 9), он  не может найти, в какой сундук положил свои очки. Давайте поможем  гному. Он дал нам фото сундука,  нужно сравнить его с другими   и выбрать нуж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ассмотреть  картинки  с сундуками , сравнить их с образцом  и выбрать такой  ж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Ребята, гном  (показ слайда  10) очень благодарен  вам за помощь  и приглашает  вас всех   в гости (вручаются приглашения). На следующем занятии  мы к нему отправ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м пора в детский сад. Произнесем волшебное  заклинание: Дорога сказок раз, два, три, домой скорее нас вер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 Вот мы и  дома. В какой стране мы побывали?  Кто жители этой страны? Как еще  их можно назвать ? ( маленькие человечки, сказочные герои).   Какие задания в путешествии вам понравились? А что было выполнить сложн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раны  Вообразилия  рады знакомству с вами и ждут нас   еще 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8:00Z</dcterms:created>
  <dc:creator>Сотрудник</dc:creator>
  <dc:description/>
  <cp:keywords/>
  <dc:language>en-US</dc:language>
  <cp:lastModifiedBy>Сотрудник</cp:lastModifiedBy>
  <dcterms:modified xsi:type="dcterms:W3CDTF">2024-04-22T08:07:00Z</dcterms:modified>
  <cp:revision>6</cp:revision>
  <dc:subject/>
  <dc:title/>
</cp:coreProperties>
</file>