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Тьюторское сопровождение в индивидуальном образовательном маршр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ab/>
        <w:t>Прокопьева Антонина Антоновна, учитель русского языка и литературы, методист, руководитель НОУ МБОУ «Сунтарская СОШ№1 иени А.П. Павл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 Сунтар, Сунтарский улус, РС(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>Организация работы по ИОМ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индивидуальный, дифференцирован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вариативность программ, учебных курсов, позволяющих реализовать образовательные потреб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качественное обучение,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>Главное в построенном таким образом учебном процессе – признание за каждым учеником права на значительную автономию, свой темп работы, специфические способы овладения зн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ром тьюторского сопровождения в индивидуальном образовательном маршруте могут быть маршруты ИОМ Семенова Алексея и Сергеевой Марины. Цель работы: создание психолого-педагогических условий для личностного развития и самореализации одаренной личности в процессе обучения, расширение возможности реализации интеллектуальных, творческих и лидерских способностей в олимпиадах, НПК, интеллектуальных играх, конкурсах, выставках, соревнованиях и состязаниях раз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Индивидуальный образовательный маршрут Семенова Алексея на 2016-2017 уч.г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57"/>
        <w:gridCol w:w="850"/>
        <w:gridCol w:w="3155"/>
        <w:gridCol w:w="22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редмет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Тью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л-во ча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езульта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сти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одуль 1. Риторика и ораторское искусство в кружке «Аман е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.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ность ясно, образно выражать свою мысль, умение доказывать, защищать  свое мнение, выступать перед аудитори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бедитель региональных, республиканских конкурсов «Аман ес». Обладатель номинаций «Лучший орато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одуль 2. Социальное проектиров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.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еть составлять и реализовывать ШСП. Способность нести ответственность, коммуникабельность, социальные компетен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зер конкурсов соцпроектов школы, победитель в педагогической ярмар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одуль 3. Исследовательск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ение выбора актуальных тем исследования, работы с литературой, интернет-ресурсами, оформление материал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еоднократный победитель региональных, республиканских НПК «Тюркский мир», «Шаг в будуще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Times New Roman" w:hAnsi="Times New Roman"/>
          <w:b/>
          <w:bCs/>
          <w:sz w:val="24"/>
          <w:szCs w:val="24"/>
          <w:lang w:eastAsia="ko-KR"/>
        </w:rPr>
        <w:t>Индивидуальный образовательный маршрут Сергеевой Марины на 2014-2017 уч.г.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054"/>
        <w:gridCol w:w="2870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редмет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Тьютор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езульт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4-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Спецкурс «Экология и мы».3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«Дерево, которое посадит каждый из нас» соц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И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.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экокультуры. Ознакомление с природоохранными традициями народа с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работка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мпетентности исследователь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еоднократный победитель региональных, республиканских НПК. 3 м. во всероссийском конкурсе  «Интеллектуальное возрожд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5-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 «Журналистик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Пресс-цент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И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Кейс-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.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.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 w:ascii="Times New Roman" w:hAnsi="Times New Roman"/>
                <w:sz w:val="24"/>
                <w:szCs w:val="24"/>
                <w:lang w:eastAsia="ko-KR"/>
              </w:rPr>
              <w:t>Умение писать журнальные статьи, делать фоторепортажи, макет газеты, редактировать и быть ответственной за выпуск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Calibri"/>
                <w:sz w:val="24"/>
                <w:szCs w:val="24"/>
                <w:lang w:eastAsia="ko-KR"/>
              </w:rPr>
            </w:pPr>
            <w:r>
              <w:rPr>
                <w:rFonts w:eastAsia="Batang;바탕" w:cs="Calibri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астник Всероссийского форума «Будущая элита России» г.Ярославль. работа в пресс-центре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налист Всероссийского конкурса «Создай свой бренд». Победитель международного фото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6-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«Журналистик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е 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 информационной куль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.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.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.И.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еть составлять и реализовывать ШСП. Способность нести ответственность, коммуникабельность,работа с литературой, интернет-ресурсами, оформление матери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еоднократный победитель региональных, республиканских НПК «Тюркский мир», «Шаг в будущее», конкурса 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Times New Roman" w:hAnsi="Times New Roman"/>
          <w:b/>
          <w:bCs/>
          <w:sz w:val="24"/>
          <w:szCs w:val="24"/>
          <w:lang w:eastAsia="ko-KR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ейчас эти ребята получили образование в г. Якутске и продолжают расти в личном плане. Они активисты во всех делах, нашли много новых друзей. Надеемся, что проведенная работа в их личностном, творческом, интеллектуальном развитии даст свои плоды и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Выводы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результаты достижений учащихся дают возможность утверждать об эффективности методической системы работы ИОМ и ИПР, составленных Прокопьевой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 w:ascii="Times New Roman" w:hAnsi="Times New Roman"/>
          <w:sz w:val="24"/>
          <w:szCs w:val="24"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Тьюторское сопровождение в научно-исследовательской рабо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Batang;바탕" w:cs="Arial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В школе с 2008 г. работает научное объединение учащихся «Эврика». В рамках деятельности объединения учащиеся  различных возрастных групп выполняют индивидуальные и групповые  исследовательские работы и осуществляют эколого-социальные проекты. В течение многих лет  с положительной стороны себя зарекомендовала система работы с детьми  по формированию исследовательской компетенции в форме тьюторского  педагогиче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ru-RU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ru-RU"/>
        </w:rPr>
        <w:t>     </w:t>
      </w:r>
      <w:r>
        <w:rPr>
          <w:rFonts w:eastAsia="Batang;바탕" w:cs="Arial" w:ascii="Arial" w:hAnsi="Arial"/>
          <w:color w:val="000000"/>
          <w:sz w:val="24"/>
          <w:szCs w:val="24"/>
          <w:lang w:eastAsia="ru-RU"/>
        </w:rPr>
        <w:t>Модель тьюторского сопровождения  членов объединения  «Эврика»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Batang;바탕" w:cs="Arial" w:ascii="Arial" w:hAnsi="Arial"/>
          <w:color w:val="000000"/>
          <w:sz w:val="24"/>
          <w:szCs w:val="24"/>
          <w:lang w:eastAsia="ru-RU"/>
        </w:rPr>
        <w:t>: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2516"/>
        <w:gridCol w:w="1687"/>
        <w:gridCol w:w="1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ью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едаго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ьюторант (учащийс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нтерес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 индивидуальная тьюторская бес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для диагностического иссле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с наиболее интересными для него отраслями исследований, группами живых организ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групп тьюторантов с похожими интересами, сходным уровнем  развития исследовательской компетен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исследования и определение гипот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ая 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имерного перечня тем для исследо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 (проблемы) исследования, которая может быть связана с выбором будущей професс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исследования, определение гипотезы, целей и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по выбр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ая 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разцов различных инструкционных карт для проведения исслед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наиболее приемлемых карт исследований, составление  плана работы и графика проведения полевых и лабораторных исслед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лана работы  для проведения исследований по выбранной теме. Распределение ролей участников  исследовательск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писка литературы для изучения и выбор методик исслед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атериала по выбранной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сточников получения информации (перечень литературы, различных методик, сайты и Т.П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в Интернет (работа в информационном центре школы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атериа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 теоретической  обзорной части работы, окончательный выбор методики полевого или лабораторного  исслед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и  лабораторны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ьюторов - учащихся (если  тренинг проходит с их участием). Обеспечение лабораторным оборудованием, определителями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равил т/б при проведении полевых и лабораторных исслед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и обработка  получаемых данных, монитор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ая 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 дистанцируется, но должен мобильно реагировать на возможно возникающие проблемы (поиск научного консультанта, возможность работать в архиве, связь с лесничеством и т.п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темой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материалов исследовательск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езентации результат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событие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ая 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флексии среди членов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ая презентация исследовательск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и защита результатов выполне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езентации исследовательской работы в конкурсах, научных конференциях различных уров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ивности продела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ая 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деланной работы по этапам, выявление трудностей и перспектив для дальнейшей исследовательско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авильности выбранной образовательной траектории (возможные изменения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Batang;바탕" w:cs="Arial"/>
          <w:color w:val="000000"/>
          <w:sz w:val="24"/>
          <w:szCs w:val="24"/>
          <w:lang w:eastAsia="ru-RU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Calibri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Вывод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родуманное тьюторское сопровождение учащихся, занимающихся исследовательской работой позволило повышать количество интересующихся детей, победителей и призеров разного уровня НПК и конкурсов раз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 w:ascii="Times New Roman" w:hAnsi="Times New Roman"/>
          <w:b/>
          <w:bCs/>
          <w:i/>
          <w:iCs/>
          <w:sz w:val="24"/>
          <w:szCs w:val="24"/>
          <w:lang w:eastAsia="ko-KR"/>
        </w:rPr>
        <w:tab/>
        <w:t xml:space="preserve">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Тьюторское сопровождение в 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 w:ascii="Times New Roman" w:hAnsi="Times New Roman"/>
          <w:b/>
          <w:bCs/>
          <w:i/>
          <w:iCs/>
          <w:sz w:val="24"/>
          <w:szCs w:val="24"/>
          <w:lang w:eastAsia="ko-KR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воспитательной работе школы несколько лет работали по программе «Патриоты Якутии», по которой всех учащихся разделили на 8 команд во главе с тьютором из молодых учителей – мужчин. На учебный год принималась программа ключевых мероприятий по всем направлениям воспитательной работы: интеллектуальные, спортивные, творческие конкурсы по месяц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Calibri" w:ascii="Times New Roman" w:hAnsi="Times New Roman"/>
          <w:sz w:val="24"/>
          <w:szCs w:val="24"/>
          <w:lang w:eastAsia="ko-KR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Тьюторское сопровождение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на данном этапе имеет большое значение в создании ситуации «позитивной атмосферы», психологического комфорта, который  способствует вхождению учащегося в тьюторское взаимодействие, готовности продолжать сотрудничество. В целом же работа направлена на развитие и стимулирование у тьюторанта мотивации к дальнейшей коллективной деятельности, создание крепкого коллективизма и патрио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ab/>
        <w:t>Еще одним проектом, в котором сопровождение тьюторов ведется в эстетическом, нравственном, сценическом, музыкальном направлении, является проект «Мюзикл». В этом проекте охватываются несколько направлений творческого развития учащихся. Участники проекта - педагоги, учащиеся, работники учреждений, организаций села Сунтар. Тьюторство проводится для учащихся, участвующих в киносъемках для киноконцерта, в сценах постановки, массовых сценах. Часто это целые классы, коллективы,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Calibri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Calibri" w:ascii="Times New Roman" w:hAnsi="Times New Roman"/>
          <w:b/>
          <w:bCs/>
          <w:i/>
          <w:iCs/>
          <w:sz w:val="24"/>
          <w:szCs w:val="24"/>
          <w:lang w:eastAsia="ko-K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Calibri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Calibri" w:ascii="Times New Roman" w:hAnsi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Тьюторское сопровождение 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ОУ «Эврика» имеет большой опыт проведения социальных школьных проектов. Для примера тьюторского сопровождения обучающихся возьмем «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Улусный журнал «Алаьа»,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который издавался в течение 9 лет работниками школы. Редакция журнала состояла из педагогов, социального педагога, библиотекаря, бухгалтера школы.  Журнал от начала до конца создавался самостоятельно, без помощи профессионалов, и только на печать пользовались услугой столичной частной тип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ри журнале имелось детское приложение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Далбарай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», где работала детская редакция из числа детей, желающих попробовать себя в журналистике. Тьюторское сопровождение осуществлялось в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оспитании личностей, способных на успешную самореализацию в личной жизни, построение собственной траектории  образовательной деятельности и успешную социализацию в любом обществе. Ребята учились печатать тексты, проводить редактирование, брать интервью, писать репортажи, заметки, статьи. При этом под руководством тьютора упражнялись брать интервью сначала у сверстников, потом у взрослых специалистов, гостей школы и т.п. Оформлению собранного материала в журнальные статьи и заметки учились в кружке «Юный журналист», верстке и дизайну- в Пресс-центре школы, выступлению на конференциях и ораторству – в кружке «Аман ес», спецкурсе «Основы риторики». Фотографы, юнкоры, детский редактор приложения несли ответственность каждый на своем месте и вместе- за приложение. При этом тьюторское сопровождение полагалось в каждом направлении из числа специалистов своего дела – педагогов-энтузиастов. Успешность такой работы показывает то, что трое из детских редакторов выбрали специальности журналиста, рекламщика. Игнатьев Айаал с проектом «Журнал для подростков «Ю кул!» стал победителем в номинации республиканского конкурса юных журналистов в г. Нюрба, республиканской НПК «Шаг в будущее», занял 2 место в республиканском конкурсе юных предпринимателей в г. Якутске, дипломантом 3 степени в г. Санкт-Петербурге в конкурсе «Интеллектуальное возрожд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Calibri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Calibri" w:ascii="Times New Roman" w:hAnsi="Times New Roman"/>
          <w:b/>
          <w:bCs/>
          <w:sz w:val="24"/>
          <w:szCs w:val="24"/>
          <w:lang w:eastAsia="ko-KR"/>
        </w:rPr>
        <w:tab/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Тьюторское сопровождение в Конкурсе по кейс-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ейс метод – одна из форм, способных положительно повлиять на процесс, поскольку традиционные методы ориентированы на изучение чего-либо, а кейс технологии – на овладение навыками применения имеющихся знаний к конкретной ситуации, для решения проблем, имеющих практическое значение. При применении данного метода на учеников не давит груз представлений о необходимости вести работу по строго запланированной схеме с осознанием конечного результата, к которому необходимо привести сво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2016 году команда учащихся «Надежда» принимала участие во всероссийском конкурсе «Создай свой бренд», проводимом Русским географическим обществом и Российским союзом молодежи. Задания конкурса по кейс были интересными, но трудными: сбор материалов по выбранной теме, разработка проекта, создание рекламного ролика, организация экологического туризма по проекту. Тьюторами команды были назначены Прокопьева А.А., руководитель НОУ, Филиппов Ярослав, оператор Сунтарского филиала НВК-Саха, Прокопьев Андрей Игоревич, студент группы «Туризм» Сунтарского технологического техникума, так как тема работы была «Экологический туризм в Сунтарском улусе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правляемость процесса обучения состоит в том, что право подбора информации (при допустимости участия учащихся на стадии подготовки кейса) принадлежит учителю-тьютору. Он может прогнозировать ход обсуждения, а также варианты предлагаемых решений. Данный метод способствует развитию умений учеников самостоятельно принимать оригинальные нестандартные решения. Кейсы отличаются от обычных образовательных задач (задачи имеют, как правило, одно решение и один правильный путь, приводящий к этому решению, кейсы имеют несколько решений и множество альтернативных путей, приводящих к нем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итоге слаженной работы тьюторов и команды ребята стали финалистами российского этапа и заняли 4 место в международном этапе. Марина Сергеева стала победителем в международном конкурсе фотографий «Это необыкновенн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Анализ тьюторского опыта работы в МБОУ «Сунтарская СОШ №1 имени А.П. Павлова» показывает, ч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 xml:space="preserve">1. Тьютор помогает в определении эффективности обучения через осуществление индивидуальной образовательной программы, организует обратную связь, помогает оформлению образовательной инициативности, оказывает помощь в самоопределении относительно дальнейш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 xml:space="preserve">2.Подобное сопровождение предусматривает два способа его организации: первый способ заключается в том, что тьюторские функции исполняют кураторы класса или группы, их обычно двое. Второй способ предполагает, что тьюторские функции выполняют педагоги, работающие в классе. В первом случае кураторы являются тьюторами для каждого из учеников, во втором – в качестве тьюторов выступают не только кураторы, но и педагоги, работающие в класс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3.Тьютором должен быть человек, который сталкивается с учащимися еще в какой-то деятельности. Он должен знать коллектив, в котором находится его подопечный, а также видеть ученика в деятельности, поэтому лучше всего этому критерию подходят педагоги, работающие в классе, поэтому второй способ организации тьюторской деятельности предпочтител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 xml:space="preserve">4. Всю работу по запуску тьюторского сопровождения можно условно разделить на три этапа: подготовительный этап, этап вхождения и этап функционирования. На подготовительном этапе основной целью является организация осмысленного вступления учеников, их родителей и педагогов в эту деятельность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 xml:space="preserve">В качестве основной задачи тьютор-организатор ставит создание мотивации у обучающихся иметь тьютора, а у педагогов выступать в качестве такого наставника. Затем тьютор-организатор оказывает помощь в создании пар «тьютор-тьюторант», где последний является подопечным своего наставни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Затем на этапе вхождения тьютор готовит основу индивидуального учебного плана. Он держит связь с родителями своего тьюторанта. Эти встречи нужны для фиксации образовательного заказа и решения спорных ситуаций, когда заказ сформированный ребенком не совпадает с тем, чего ожидают родители. Результатом этого этапа должен явиться индивидуальный образовательный план, сформирован запрос на количество учебных часов по дисциплинам, запрос на дополнительные учебные курсы, составлено ежедневное распис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Этап функционирования включает еженедельные встречи тьюторанта со своим наставником, в ходе которых будут анализироваться достигнутые результаты по реализации индивидуальной программы, возможно, вноситься коррективы, и на этих встречах должно осуществляться дальнейшее планирование индивидуальной образовательной траектории, ставиться новые образователь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5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Можно найти много отличий между требованиями к компетентности тьютора и обычного преподавателя. Перечислим некоторые из н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От тьютора требуется в большей степени управление активностью обучающихся, чем сво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Тьютор должен изменять свое поведение в зависимости от потребно</w:t>
        <w:softHyphen/>
        <w:t>стей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У тьютора существуют особые области компетентности, которых нет у традиционного преподав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От тьютора требуется проявление многих высоких личностных ка</w:t>
        <w:softHyphen/>
        <w:t>честв, что обусловлено, прежде всего, особыми взаи</w:t>
        <w:softHyphen/>
        <w:t>моотношениями между тьютором 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ьюторское сопровождение выпускников - молодых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 станов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взглядов молодого и старшего поколений педагогов иногда переходит в нежелательное их противостоя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е взаимодействие семьи и школы требует специальной подготовки молодых учителей к работе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становления молодого учителя</w:t>
      </w:r>
      <w:r>
        <w:rPr>
          <w:rFonts w:cs="Times New Roman" w:ascii="Times New Roman" w:hAnsi="Times New Roman"/>
          <w:sz w:val="24"/>
          <w:szCs w:val="24"/>
        </w:rPr>
        <w:t xml:space="preserve"> включ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ацию (освоение норм профессии, её ценностей, приобретение автономност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цию (приобретение профессиональной компетентности, успешности, соответствия занимаемой долж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е (достижение целостности, самодостаточности, автономности и способности к инновационной деятель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ановления профессионального мастерства молодого учителя в современных условиях определяются как ряд взаимосвязанных асп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оциального, суть которого заключается в закреплении выпускника Вуза в новой социальной роли, в выработке у него определённого стабильного отношения к этой рол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 профессионального, предполагающего включение молодого специалиста в реальную образовательную практику, овладение ею, освоение ведущих профессиональных функц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го, включающего утверждение в новой деятельности, выработку индивидуального образа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помочь становлению молодого педагога на всех уровнях дан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хождение в профессиональное образовательное пространст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ое самоопреде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ворческая самореализац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ектирование профессиональной карье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хождение в профессиональную самостоя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моорганизация и развитие профессиональной карь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ьюторское сопровождение направлено на становление молодого учителя и с профессиональной позиции, и с позиции развития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4:00Z</dcterms:created>
  <dc:creator>Антонина</dc:creator>
  <dc:description/>
  <cp:keywords/>
  <dc:language>en-US</dc:language>
  <cp:lastModifiedBy>Антонина</cp:lastModifiedBy>
  <dcterms:modified xsi:type="dcterms:W3CDTF">2024-09-01T08:14:00Z</dcterms:modified>
  <cp:revision>2</cp:revision>
  <dc:subject/>
  <dc:title/>
</cp:coreProperties>
</file>