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Теоретические основы режима дн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Verdana" w:hAnsi="Verdana" w:eastAsia="Times New Roman" w:cs="Verdana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u-RU" w:eastAsia="ru-RU" w:bidi="ar-SA"/>
              </w:rPr>
              <w:t>1. Понятие и значение режима дн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ru-RU" w:bidi="ar-SA"/>
              </w:rPr>
              <w:t>Режим д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 – это четкий распорядок жизни в течение суток, предусматривающий чередование бодрствования и сна, а также рациональную организацию различных видов деятельности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Verdana" w:hAnsi="Verdana" w:eastAsia="Times New Roman" w:cs="Verdan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авильный, соответствующий возрастным возможностям ребенка режим укрепляет здоровье, обеспечивает работоспособность, успешное осуществление разнообразной деятельности, предохраняет от переутомл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Verdana" w:hAnsi="Verdana" w:eastAsia="Times New Roman" w:cs="Verdan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сновные элементы режима дня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Verdana" w:hAnsi="Verdana" w:eastAsia="Times New Roman" w:cs="Verdan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он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Verdana" w:hAnsi="Verdana" w:eastAsia="Times New Roman" w:cs="Verdan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бывание на открытом воздухе (прогулки)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Verdana" w:hAnsi="Verdana" w:eastAsia="Times New Roman" w:cs="Verdan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оспитательная и учебная деятельность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Verdana" w:hAnsi="Verdana" w:eastAsia="Times New Roman" w:cs="Verdan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гровая деятельность и занятия по собственному выбору (чтение, занятие музыкой, рисованием и другой творческой деятельностью, спорт)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Verdana" w:hAnsi="Verdana" w:eastAsia="Times New Roman" w:cs="Verdan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амообслуживание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Verdana" w:hAnsi="Verdana" w:eastAsia="Times New Roman" w:cs="Verdan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иемы пищи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Verdana" w:hAnsi="Verdana" w:eastAsia="Times New Roman" w:cs="Verdan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личная гигиен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Сон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беспечивает полное функциональное восстановление всех систем организма. Физиологическая потребность во сне детей разного возраста зависит от особенности их нервной системы и состояния здоровья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дошкольном периоде обязателен как ночной, так и дневной сон, независимо от того, посещает ребенок дошкольное образовательное учреждение, группу кратковременного пребывания или нет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Ребенку до 5 лет положено спать в сутки 12,5–12 часов, в 5–6 лет – 11,5–12 часов (из них примерно 10–11 часов ночью и 1,5–2,5 часа днем)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Для ночного сна отводится время с 9–9 часов 30 минут вечера до 7–7 часов 30 минут утра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Дети-дошкольники спят днем один раз. Укладывают их так, чтобы они просыпались в 15–15 часов 30 минут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Verdana" w:hAnsi="Verdana" w:eastAsia="Times New Roman" w:cs="Verdan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рганизовывать дневной сон позже нецелесообразно – это неизбежно вызовет более позднее укладывание на ночной сон. Шестичасовое бодрствование во второй половине дня – это как раз тот промежуток времени, в течение которого ребенок достаточно наиграется, чтобы почувствовать потребность в отдых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Пребывание на открытом воздухе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(прогулки)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Наиболее эффективный вид отдыха. Особенно важны прогулки для детей дошкольного возраста: зимой не менее 4–4,5 часов, а летом по возможности весь день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Verdana" w:hAnsi="Verdana" w:eastAsia="Times New Roman" w:cs="Verdan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Воспитательная и учебная деятельность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Verdana" w:hAnsi="Verdana" w:eastAsia="Times New Roman" w:cs="Verdan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и построении рационального режима занятий следует учитывать биоритмы функционирования организма ребенка. У большинства здоровых детей наибольшая возбудимость коры головного мозга и работоспособность определяются в утренний период – с 8:00 до 12:00 часов и вечерний – с 16:00 до 18:00 часов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Verdana" w:hAnsi="Verdana" w:eastAsia="Times New Roman" w:cs="Verdan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Гигиеническими исследованиями показано, что занятия по развитию речи, обучению грамоте, математике, ознакомлению с окружающим миром более утомительны, чем лепка, рисование, конструирование. Физкультура и музыка (динамические занятия) уменьшают или снимают утомлени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Verdana" w:hAnsi="Verdana" w:eastAsia="Times New Roman" w:cs="Verdan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дним из средств физического воспитания является правильное проведение режима, составленного для каждой возрастной группы детей с учетом их психофизиологических особенностей. Если режим осуществляется правильно, то дети спокойны, активно занимаются, играют, хорошо едят, быстро засыпают и крепко спят, просыпаются бодрыми и веселым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Verdana" w:hAnsi="Verdana" w:eastAsia="Times New Roman" w:cs="Verdan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режиме дня каждой возрастной группы указано примерное время, протекающее от включения первого ребенка в данный режимный процесс до его окончания последним ребенком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Verdana" w:hAnsi="Verdana" w:eastAsia="Times New Roman" w:cs="Verdan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ажно вносить сезонные изменения в режим дня. В программе предложены режимы, как для холодного, так и для теплого времени год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Verdana" w:hAnsi="Verdana" w:eastAsia="Times New Roman" w:cs="Verdan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зимнее время в связи с особенностями погоды и большим числом занятий с детьми несколько сокращается пребывание ребенка на воздухе в течение дн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оэтому особое значение приобретает прогулка, которую крайне важно проводить систематически не менее 2 раз в день. Летом и в другие теплые периоды года увеличивается ежедневная длительность пребывания детей на свежем воздухе, так как число занятий сокращается до одного и почти все режимные процессы по возможности проводятся на участке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Verdana" w:hAnsi="Verdana" w:eastAsia="Times New Roman" w:cs="Verdan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Большинство занятий с детьми – физкультурные, музыкальные, по ознакомлению с окружающим и т.д. – также следует проводить на свежем воздух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Verdana" w:hAnsi="Verdana" w:eastAsia="Times New Roman" w:cs="Verdan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ля того, чтобы прогулка была не только полезной, но и интересной, следует правильно планировать ее содержание: проводить подвижные игры, спортивные развлечения, знакомить детей с окружающим, с природой, с работой взрослых на участке, на улице, привлекать детей к посильной для них работе в саду, выходить па экскурсии за пределы участка и т.п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Verdana" w:hAnsi="Verdana" w:eastAsia="Times New Roman" w:cs="Verdan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и осуществлении режима следует обеспечить своевременную смену видов деятельности детей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Verdana" w:hAnsi="Verdana" w:eastAsia="Times New Roman" w:cs="Verdan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ланируя работу, воспитатель предусматривает, чтобы занятия, на которых дети двигаются мало (по развитию элементарных математических представлений, рисованию и др.), сменялись физкультурными и музыкальными занятиями. При возникновении у детей признаков утомления (возбуждение, невнимательность, двигательное беспокойство и т.п.) проводится физкультурная минут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Verdana" w:hAnsi="Verdana" w:eastAsia="Times New Roman" w:cs="Verdan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периоды времени, отводимые в режиме для самостоятельной деятельности детей, большое внимание уделяется обеспечению их двигательной активност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Verdana" w:hAnsi="Verdana" w:eastAsia="Times New Roman" w:cs="Verdan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2. Требования к приему детей в дошкольные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организации, режиму дня и организации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о-образовательного процесса (выдержка из документа)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44:00Z</dcterms:created>
  <dc:creator>Я</dc:creator>
  <dc:description/>
  <dc:language>en-US</dc:language>
  <cp:lastModifiedBy>Я</cp:lastModifiedBy>
  <dcterms:modified xsi:type="dcterms:W3CDTF">2020-11-07T10:44:00Z</dcterms:modified>
  <cp:revision>1</cp:revision>
  <dc:subject/>
  <dc:title/>
</cp:coreProperties>
</file>