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15" w:before="300" w:after="150"/>
        <w:ind w:lef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76A6C"/>
          <w:spacing w:val="-15"/>
          <w:sz w:val="36"/>
          <w:szCs w:val="36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76A6C"/>
          <w:spacing w:val="-15"/>
          <w:sz w:val="36"/>
          <w:szCs w:val="36"/>
        </w:rPr>
        <w:t xml:space="preserve">Лето красное пришло" занятие по ознакомлению с окружающим миром с детьми подготовительной группы 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Цель: развивать и обогащать у детей целостного представления о лете.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Задачи: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Образовательные: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-Закреплять представления детей о сезонных изменениях в живой и неживой природе в летний период;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-Закреплять умение выявлять главные особенности каждого летнего месяца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Развивающие: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-Развивать память, мышление, способность правильно и грамотно высказывать свои мысли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Воспитательные: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-Воспитывать культуру поведения в природе в летний период.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Материал: предметные картинки луговых цветов, насекомых, птиц, животных.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Ход занятия: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Орг. момент: загадать прочитать стихотворение о лете:</w:t>
      </w:r>
    </w:p>
    <w:p>
      <w:pPr>
        <w:pStyle w:val="Style14"/>
        <w:keepNext w:val="false"/>
        <w:keepLines w:val="false"/>
        <w:widowControl/>
        <w:spacing w:before="0" w:after="150"/>
        <w:jc w:val="center"/>
        <w:rPr/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Лето - чудная пора,</w:t>
        <w:br/>
        <w:t>Рада лету детвора,</w:t>
        <w:br/>
        <w:t>Можно в салочки играть,</w:t>
        <w:br/>
        <w:t>Плавать в речке, загорать.</w:t>
        <w:br/>
        <w:t>Я открою вам секрет,</w:t>
        <w:br/>
        <w:t>Что прекрасней лета нет!</w:t>
      </w:r>
    </w:p>
    <w:p>
      <w:pPr>
        <w:pStyle w:val="Style14"/>
        <w:keepNext w:val="false"/>
        <w:keepLines w:val="false"/>
        <w:widowControl/>
        <w:spacing w:before="0" w:after="150"/>
        <w:jc w:val="center"/>
        <w:rPr/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Летний дождь стучит по крыше,</w:t>
        <w:br/>
        <w:t>Только мы его не слышим.</w:t>
        <w:br/>
        <w:t>Мы на улицу бегом</w:t>
        <w:br/>
        <w:t>И по лужам босиком.</w:t>
        <w:br/>
        <w:t>Брызги в стороны летят,</w:t>
        <w:br/>
        <w:t>Тёплым каплям каждый рад.</w:t>
        <w:br/>
        <w:t>- Дождик, дождик! Лей сильней!</w:t>
        <w:br/>
        <w:t>Чтобы было веселей!</w:t>
      </w:r>
    </w:p>
    <w:p>
      <w:pPr>
        <w:pStyle w:val="Style14"/>
        <w:keepNext w:val="false"/>
        <w:keepLines w:val="false"/>
        <w:widowControl/>
        <w:spacing w:before="0" w:after="150"/>
        <w:jc w:val="center"/>
        <w:rPr/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Лето – это время года,</w:t>
        <w:br/>
        <w:t>Летом радует природа:</w:t>
        <w:br/>
        <w:t>Распускаются цветы,</w:t>
        <w:br/>
        <w:t>Наливаются плоды.</w:t>
        <w:br/>
        <w:t>В поле ягоды поспели,</w:t>
        <w:br/>
        <w:t>Соловей выводит трели.</w:t>
        <w:br/>
        <w:t>Тёплым дням, от всей души,</w:t>
        <w:br/>
        <w:t>Очень рады малыши.</w:t>
      </w:r>
    </w:p>
    <w:p>
      <w:pPr>
        <w:pStyle w:val="Style14"/>
        <w:keepNext w:val="false"/>
        <w:keepLines w:val="false"/>
        <w:widowControl/>
        <w:spacing w:before="0" w:after="150"/>
        <w:jc w:val="center"/>
        <w:rPr/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Лето нас зовёт играть:</w:t>
        <w:br/>
        <w:t>На скакалке поскакать,</w:t>
        <w:br/>
        <w:t>Поиграть зовёт в футбол</w:t>
        <w:br/>
        <w:t>И забить в ворота гол.</w:t>
        <w:br/>
        <w:t>Куличи зовёт лепить,</w:t>
        <w:br/>
        <w:t>Кукол ими угостить.</w:t>
        <w:br/>
        <w:t>Только лето лишь начнётся –</w:t>
        <w:br/>
        <w:t>Всем занятие найдётся!</w:t>
      </w:r>
    </w:p>
    <w:p>
      <w:pPr>
        <w:pStyle w:val="Style14"/>
        <w:keepNext w:val="false"/>
        <w:keepLines w:val="false"/>
        <w:widowControl/>
        <w:spacing w:before="0" w:after="150"/>
        <w:jc w:val="center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Д/и «Сравни и назови»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 </w:t>
      </w:r>
      <w:r>
        <w:rPr>
          <w:rFonts w:eastAsia="Trebuchet MS"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 xml:space="preserve"> </w:t>
      </w: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    </w:t>
      </w: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По картинкам дети сравнивают и называют отличительные признаки зимы и лета, оставляют предложения с союзом «а».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Актуализация знаний: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-Назовите летние месяцы?</w:t>
      </w:r>
    </w:p>
    <w:p>
      <w:pPr>
        <w:pStyle w:val="Style14"/>
        <w:keepNext w:val="false"/>
        <w:keepLines w:val="false"/>
        <w:widowControl/>
        <w:spacing w:before="0" w:after="150"/>
        <w:rPr/>
      </w:pPr>
      <w:r>
        <w:rPr>
          <w:rStyle w:val="StrongEmphasis"/>
          <w:rFonts w:cs="Trebuchet MS" w:ascii="Trebuchet MS" w:hAnsi="Trebuchet MS"/>
          <w:b/>
          <w:bCs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-</w:t>
      </w: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Какие же приметы лета вы знаете?</w:t>
      </w:r>
    </w:p>
    <w:p>
      <w:pPr>
        <w:pStyle w:val="Style14"/>
        <w:keepNext w:val="false"/>
        <w:keepLines w:val="false"/>
        <w:widowControl/>
        <w:spacing w:before="0" w:after="150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-</w:t>
      </w: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Как можно объяснить такие поговорки и пословицы: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«Летом заря с зарёй встречаются». (Большой световой день.)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«В июне солнце высоко, а с утра до вечера далеко».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-Почему говорят: летом каждый кустик ночевать пустит? (Потому что летом очень тёплые ночи).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Сообщение новых знаний: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-Месяц  июнь называют в народе «хлеборост». Почему? (в июне растет хлеб на полях: рожь, пшеница, овес).</w:t>
      </w:r>
    </w:p>
    <w:p>
      <w:pPr>
        <w:pStyle w:val="Style14"/>
        <w:keepNext w:val="false"/>
        <w:keepLines w:val="false"/>
        <w:widowControl/>
        <w:spacing w:before="0" w:after="150"/>
        <w:jc w:val="center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Д/упр. «Скажи одним словом»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Людей, которые выращивают хлеб, называют хлеборобами.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Людей, которые разводят сады, называют ... .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Людей, которые выращивают овощи, называют ... .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Людей, которые выращивают цветы, называют ... .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Людей, которые косят траву, называют….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      </w:t>
      </w:r>
      <w:r>
        <w:rPr>
          <w:rFonts w:eastAsia="Trebuchet MS"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 xml:space="preserve"> </w:t>
      </w: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Летом цветёт очень много растений, поэтому июнь в народном календаре называют «разноцвет». А как вы думаете, чем полезны цветы?</w:t>
      </w:r>
    </w:p>
    <w:p>
      <w:pPr>
        <w:pStyle w:val="Style14"/>
        <w:keepNext w:val="false"/>
        <w:keepLines w:val="false"/>
        <w:widowControl/>
        <w:spacing w:before="0" w:after="150"/>
        <w:rPr/>
      </w:pPr>
      <w:r>
        <w:rPr>
          <w:rStyle w:val="StrongEmphasis"/>
          <w:rFonts w:cs="Trebuchet MS" w:ascii="Trebuchet MS" w:hAnsi="Trebuchet MS"/>
          <w:b/>
          <w:bCs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-</w:t>
      </w: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А кто-нибудь из вас ходил на луг? Много ли цветов вы там видели? Можно ли собирать букеты на лугах? Почему? Какие вы знаете лекарственные растения?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      </w:t>
      </w:r>
      <w:r>
        <w:rPr>
          <w:rFonts w:eastAsia="Trebuchet MS"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 xml:space="preserve"> </w:t>
      </w: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Месяц Июль в народе называют «липец», потому что можно наблюдать цветение липы. Июль- время пчёл. А где живут пчёлы?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- Полезные ли это насекомые?</w:t>
      </w:r>
    </w:p>
    <w:p>
      <w:pPr>
        <w:pStyle w:val="Style14"/>
        <w:keepNext w:val="false"/>
        <w:keepLines w:val="false"/>
        <w:widowControl/>
        <w:spacing w:before="0" w:after="150"/>
        <w:rPr/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-</w:t>
      </w:r>
      <w:r>
        <w:rPr>
          <w:rStyle w:val="StrongEmphasis"/>
          <w:rFonts w:cs="Trebuchet MS" w:ascii="Trebuchet MS" w:hAnsi="Trebuchet MS"/>
          <w:b/>
          <w:bCs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 </w:t>
      </w: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А что необходимо знать и помнить при общении с пчёлами? Опасен ли укус пчелы для человека или животного?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Физкультминутка «Трудолюбивая пчела»</w:t>
      </w:r>
    </w:p>
    <w:p>
      <w:pPr>
        <w:pStyle w:val="Style14"/>
        <w:keepNext w:val="false"/>
        <w:keepLines w:val="false"/>
        <w:widowControl/>
        <w:spacing w:before="0" w:after="150"/>
        <w:jc w:val="center"/>
        <w:rPr/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Пчелка трудится весь день (руки на поясе, наклоны головы вперед- назад)</w:t>
        <w:br/>
        <w:t>И работать ей не лень. (руки на поясе, наклоны корпуса вправо- влево)</w:t>
        <w:br/>
        <w:t>От цветка летит к цветку, (ритмичные взмахи руками)</w:t>
        <w:br/>
        <w:t>Клеит на брюшко пыльцу. (Круговые движения ладонью по животу)</w:t>
        <w:br/>
        <w:t>Хоботком нектар сосет, (руки на поясе, наклоны вперед)</w:t>
        <w:br/>
        <w:t>За день много соберет. (показать раскрытые ладони)</w:t>
        <w:br/>
        <w:t>Унесет нектар тот в улей и назад вернется пулей. (бег на месте)</w:t>
        <w:br/>
        <w:t>В сотах утрамбует мед, скоро ведь зима придет(топанье ногами).</w:t>
        <w:br/>
        <w:t>Будет пчелкам чем питаться. (имитация движения ложкой)</w:t>
        <w:br/>
        <w:t>Нужно летом им стараться. (качаем указательным пальцем).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-Июль- время птенцов выводить, на крыло ставить. А что это значит?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-Какие птицы вывели птенцов?</w:t>
      </w:r>
    </w:p>
    <w:p>
      <w:pPr>
        <w:pStyle w:val="Style14"/>
        <w:keepNext w:val="false"/>
        <w:keepLines w:val="false"/>
        <w:widowControl/>
        <w:spacing w:before="0" w:after="150"/>
        <w:jc w:val="center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Д/упр. "Назови птенца"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     </w:t>
      </w:r>
      <w:r>
        <w:rPr>
          <w:rFonts w:eastAsia="Trebuchet MS"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 xml:space="preserve"> </w:t>
      </w: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Дети называют птенцов перелетных, водоплавающих птиц.</w:t>
      </w:r>
    </w:p>
    <w:p>
      <w:pPr>
        <w:pStyle w:val="Style14"/>
        <w:keepNext w:val="false"/>
        <w:keepLines w:val="false"/>
        <w:widowControl/>
        <w:spacing w:before="0" w:after="150"/>
        <w:rPr/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Грач- грачонок - грачата,                                            </w:t>
        <w:br/>
        <w:t>аист -аистенок -аистята,</w:t>
        <w:br/>
        <w:t>стриж - стриженок - стрижата,                                       </w:t>
        <w:br/>
        <w:t>журавль- журавленок - журавлята,</w:t>
        <w:br/>
        <w:t>кукушка-кукушонок- кукушата,                                 </w:t>
        <w:br/>
        <w:t>лебедь –лебеденок- лебедята,</w:t>
        <w:br/>
        <w:t>скворец – скворчонок- скворчата,                                </w:t>
        <w:br/>
        <w:t>утка –утенок- утята,</w:t>
        <w:br/>
        <w:t>гусь - гусенок - гусята.</w:t>
      </w:r>
    </w:p>
    <w:p>
      <w:pPr>
        <w:pStyle w:val="Style14"/>
        <w:keepNext w:val="false"/>
        <w:keepLines w:val="false"/>
        <w:widowControl/>
        <w:spacing w:before="0" w:after="150"/>
        <w:jc w:val="center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Д/и «Назови одним словом»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У аиста ноги длинные, поэтому его называют длинноногим.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У соловья звонкий голос, поэтому его называют … (звонкоголосым).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У кукушки хвост длинный, поэтому её называют …. (длиннохвостой).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У журавля длинный клюв, поэтому его называют … (длинноклювый).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У аиста острый клюв, поэтому его называют… (остроклювым).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У цапли узкая голова, поэтому ее называют … (узкоголовая).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У скворца прямой хвост, поэтому его называют … (прямохвостым).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У жаворонка короткий клюв, поэтому его называют … (короткоклювым).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У дикого гуся красный клюв, поэтому его называют … (красноклювый).</w:t>
      </w:r>
    </w:p>
    <w:p>
      <w:pPr>
        <w:pStyle w:val="Style14"/>
        <w:keepNext w:val="false"/>
        <w:keepLines w:val="false"/>
        <w:widowControl/>
        <w:spacing w:before="0" w:after="150"/>
        <w:rPr/>
      </w:pPr>
      <w:r>
        <w:rPr>
          <w:rStyle w:val="StrongEmphasis"/>
          <w:rFonts w:cs="Trebuchet MS" w:ascii="Trebuchet MS" w:hAnsi="Trebuchet MS"/>
          <w:b/>
          <w:bCs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      </w:t>
      </w: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Август месяц называют «жнивень», «густарь», «разносол», «серпень». Август поднимает птицу на крыло: стаи скворцов первыми с шумом проделывают крутые взлёты и виражи. По утрам и вечерам стайки грачей кричат на гнёздах, а днём - на добыче. В августе лето бежит навстречу осени. Август очень щедрый месяц: на весь год люди запасают хлеб, добывают корма для животных. «У зимы рот велик, августу спать не велит».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-Что именно заготавливают люди в августе?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-Какие заготовки делают ваши родители из ягод, фруктов и овощей, грибов? 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-Что надо знать и помнить при сборе ягод и грибов в лесу?</w:t>
      </w:r>
    </w:p>
    <w:p>
      <w:pPr>
        <w:pStyle w:val="Style14"/>
        <w:keepNext w:val="false"/>
        <w:keepLines w:val="false"/>
        <w:widowControl/>
        <w:spacing w:before="0" w:after="150"/>
        <w:jc w:val="center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Д/упр. "Стать художником"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     </w:t>
      </w:r>
      <w:r>
        <w:rPr>
          <w:rFonts w:eastAsia="Trebuchet MS"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 xml:space="preserve"> </w:t>
      </w: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Отгадать загадки. Нарисовать отгадки цветными карандашами.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Ветер, сильный и могучий,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Вдруг нагонит в небе ... (тучи)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Побежали по дорожке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Серебристых нитей ножки. (Дождик)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Огненная змейка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В небе появилась.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Как она средь тучек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Серых очутилась? (Молния)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Чуть дрожит на ветерке 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Лента на просторе, 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Узкий кончик в роднике, 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А широкий в море. (Река)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На тарелке- колобок,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Золотой горячий бок.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А тарелка голубая-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Не видать конца и края (Солнце)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    </w:t>
      </w:r>
      <w:r>
        <w:rPr>
          <w:rFonts w:eastAsia="Trebuchet MS"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 xml:space="preserve"> </w:t>
      </w: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6.Через речку - прыг да скок -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Перекинулся мосток.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Подружила берега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Семицветная дуга. (Радуга)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5.Итог зан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05:56Z</dcterms:created>
  <dc:creator>User</dc:creator>
  <dc:description/>
  <dc:language>en-US</dc:language>
  <cp:lastModifiedBy>User</cp:lastModifiedBy>
  <dcterms:modified xsi:type="dcterms:W3CDTF">2022-06-27T05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27CA93FA64EA4804098779B346403</vt:lpwstr>
  </property>
  <property fmtid="{D5CDD505-2E9C-101B-9397-08002B2CF9AE}" pid="3" name="KSOProductBuildVer">
    <vt:lpwstr>1049-11.2.0.11156</vt:lpwstr>
  </property>
</Properties>
</file>