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неклассного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икторина «Древние цивил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повторить и закрепить фактологический и понятийный компонент. Класс делится на 2 команды. Накануне дается задание подготовить название и девиз. Система оценок: за каждый правильный ответ команда получает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kern w:val="2"/>
          <w:sz w:val="28"/>
          <w:szCs w:val="28"/>
        </w:rPr>
        <w:t>5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тур «Ист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обходимо согласиться или опровергнуть утверждение и дать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1 команды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В Египте протекает река Тигр (река Нил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ыращивание растений называют ремеслом (Земледелием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Фараона хоронили в обычной могиле, но в начале его сжигали (Мумию хоронили в пирамиде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вод законов в Вавилоне составил царь Ашшурбанапал (Хаммурапи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Самый знаменитым философом  и ученым Китая был Соломон (Конфуци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2 команды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Египетский фараон попросил моряков из Китая совершить путешествие вокруг Африки (из Финики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Палестине  до сих пор с уважением относятся к корове, называют ее кормилицей (в Индии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Лишь гробница фараона Рамзеса сохранилась не разграбленной до наших дней (Тутанхамон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бласть Персидской державы называлась царством (сатрапией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В Египте писали на глиняных табличках (на папирус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тур «Отгадываем зага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1 коман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н был царем</w:t>
        <w:br/>
        <w:t>Потом завоевал Египет</w:t>
        <w:br/>
        <w:t>И стал хозяином корон,</w:t>
        <w:br/>
        <w:t xml:space="preserve">Повиливать стал всеми… </w:t>
      </w:r>
      <w:r>
        <w:rPr>
          <w:rFonts w:cs="Times New Roman" w:ascii="Times New Roman" w:hAnsi="Times New Roman"/>
          <w:i/>
          <w:iCs/>
          <w:sz w:val="28"/>
          <w:szCs w:val="28"/>
        </w:rPr>
        <w:t>(фара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о чудное создание </w:t>
        <w:br/>
        <w:t>Сделано нам в назиданье</w:t>
        <w:br/>
        <w:t>Славится века оно</w:t>
        <w:br/>
        <w:t>Пирамиду охраняет,</w:t>
        <w:br/>
        <w:t xml:space="preserve">Видом своим всех пленяет. </w:t>
      </w:r>
      <w:r>
        <w:rPr>
          <w:rFonts w:cs="Times New Roman" w:ascii="Times New Roman" w:hAnsi="Times New Roman"/>
          <w:i/>
          <w:iCs/>
          <w:sz w:val="28"/>
          <w:szCs w:val="28"/>
        </w:rPr>
        <w:t>(Сфин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арь Вавилонии когда-то был</w:t>
        <w:br/>
        <w:t>Могущественным, знаменитым слыл.</w:t>
        <w:br/>
        <w:t>От рабства подданных он защищал</w:t>
        <w:br/>
        <w:t xml:space="preserve">Законы он учредил </w:t>
      </w:r>
      <w:r>
        <w:rPr>
          <w:rFonts w:cs="Times New Roman" w:ascii="Times New Roman" w:hAnsi="Times New Roman"/>
          <w:i/>
          <w:iCs/>
          <w:sz w:val="28"/>
          <w:szCs w:val="28"/>
        </w:rPr>
        <w:t>(Хаммурап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2 коман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восточном побережье</w:t>
        <w:br/>
        <w:t>Моря Средиземного</w:t>
        <w:br/>
        <w:t>Государство моряков</w:t>
        <w:br/>
        <w:t>Было очень древнее.</w:t>
        <w:br/>
        <w:t>И чтоб им торговать,</w:t>
        <w:br/>
        <w:t>Просто стали все писать.</w:t>
        <w:br/>
        <w:t>Кто же знал – их алфавит</w:t>
        <w:br/>
        <w:t xml:space="preserve">Все народы покорит. </w:t>
      </w:r>
      <w:r>
        <w:rPr>
          <w:rFonts w:cs="Times New Roman" w:ascii="Times New Roman" w:hAnsi="Times New Roman"/>
          <w:i/>
          <w:iCs/>
          <w:sz w:val="28"/>
          <w:szCs w:val="28"/>
        </w:rPr>
        <w:t>(Финик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кедонский царь Филипп</w:t>
        <w:br/>
        <w:t>Победил всех греков.</w:t>
        <w:br/>
        <w:t>Потому что хитрым был</w:t>
        <w:br/>
        <w:t>И воинственным прослыл</w:t>
        <w:br/>
        <w:t>Армию свою большую</w:t>
        <w:br/>
        <w:t>На отряды он разбил.</w:t>
        <w:br/>
        <w:t>В них все строились рядами,</w:t>
        <w:br/>
        <w:t>Защищались копьями.</w:t>
        <w:br/>
        <w:t>Назови отряд быстрей</w:t>
        <w:br/>
        <w:t xml:space="preserve">Иль угадывай скорей! </w:t>
      </w:r>
      <w:r>
        <w:rPr>
          <w:rFonts w:cs="Times New Roman" w:ascii="Times New Roman" w:hAnsi="Times New Roman"/>
          <w:i/>
          <w:iCs/>
          <w:sz w:val="28"/>
          <w:szCs w:val="28"/>
        </w:rPr>
        <w:t>(Фалан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гда-то в Греции в отдельных областях</w:t>
        <w:br/>
        <w:t>Они возникли типа мини-государства</w:t>
        <w:br/>
        <w:t>И сочиняли песни там о богачах,</w:t>
        <w:br/>
        <w:t>Что вкруг его селенья и поля располагали</w:t>
        <w:br/>
        <w:t>На городок с предместьями они похожи были</w:t>
        <w:br/>
        <w:t xml:space="preserve">И по своим законам там весь люд судили.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тур «Отгадываем кроссвор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1 коман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стница с «Б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line">
              <wp:posOffset>-86995</wp:posOffset>
            </wp:positionV>
            <wp:extent cx="3105150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светленный мудре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ник, из которого в Китае делали дощечки для пись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ель бога в Ин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. Будда; 2. Бамбук; 3. Бра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ква «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мифический герой Аттики, сын царя афинского Эгея и Эфры, убивший на острове Крит Минотав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ический царь, отец Ахилле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авань Афин, при Перикле соединенная с городом длинными стен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йший скульптор древности, величайшее произведение – статуя Олимпийского Зев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заведения, от которого происходит название «лице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й ца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обитают Му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925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sz w:val="28"/>
          <w:szCs w:val="28"/>
        </w:rPr>
        <w:t>1. Тесей; 2. Пелей; 3. Пирей; 4. Фидий; 5. Ликей; 6. Дарий; 7. М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63825</wp:posOffset>
            </wp:positionH>
            <wp:positionV relativeFrom="line">
              <wp:posOffset>-262890</wp:posOffset>
            </wp:positionV>
            <wp:extent cx="2733675" cy="8953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для 2 коман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стница с «Б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икийская бу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Финик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, который соответствовал отдельному зву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кни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1. Бет; 2. Библ; 3. Буква; 4. Биб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це «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ерсонажа мифа, критский царь, отец Ариадны, приказал афинянам каждые девять лет семь юношей и семь девушек посылать на съедение Минотавру, живущему в лабири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многочисленных сказаний, пастух, во время Троянской войны убил при помощи Аполлона Ахил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езависимых городов Гр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самостоятельное государство-г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стров у берега Малой Азии, родина Пифагора и место поклонения Г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ная глиняная бочка для хранения зер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близ Александрии, известный своим мая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народ в Гре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775" cy="1362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1. Минос; 2. Парис; 3. Пилос;  4. Полис; 5. Самос; 6. Пифос; 7.Фарос; 8. Дем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тур «</w:t>
      </w:r>
      <w:r>
        <w:rPr>
          <w:rFonts w:cs="Times New Roman" w:ascii="Times New Roman" w:hAnsi="Times New Roman"/>
          <w:b/>
          <w:i/>
          <w:sz w:val="28"/>
          <w:szCs w:val="28"/>
        </w:rPr>
        <w:t>Кто лишний? Что лишне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есколько групп слов. В каждой группе есть лишнее слово, которое не подходит по смыслу. Найдите эти слова и объясните, почему вы их убр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1 коман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утанхамон-Тутмос-Конфуций-Нефертити-Хео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раон-вельможа-раб-брахман-жр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2 команды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Зевс-Посейдон-Апполон-Артемида-Афродита-Деметра-Дионис-Аристофан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альма-олива-лавр-сосна-кипар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Тур «Разгадай ребусы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7970" cy="140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7815" cy="1657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0" cy="11868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200400" cy="1786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в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228975" cy="1418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т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учителя (если остается время) можно добавить тур с т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жайшими помощниками фараона в управлении государством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рецы;</w:t>
        <w:br/>
        <w:t>б) вельможи (+);</w:t>
        <w:br/>
        <w:t>в) писцы;</w:t>
        <w:br/>
        <w:t>г) во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Египте высушенное тело человека, обмотанное белыми бинтами, назы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улетом;</w:t>
        <w:br/>
        <w:t>б) мумией (+);</w:t>
        <w:br/>
        <w:t>в) Саркофагом;</w:t>
        <w:br/>
        <w:t>г) Сфинк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од, почитавший одного бога Ях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гиптяне;</w:t>
        <w:br/>
        <w:t>б) вавилоняне;</w:t>
        <w:br/>
        <w:t>в) евреи (+);</w:t>
        <w:br/>
        <w:t>г) филистимля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ая часть Библии – Ветхий завет напис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сирийцами;</w:t>
        <w:br/>
        <w:t>б) евреями (+);</w:t>
        <w:br/>
        <w:t>в) египтянами;</w:t>
        <w:br/>
        <w:t>г) финикий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, какие архитектурные сооружения принадлежат Палестине, а какие Егип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лестина </w:t>
        <w:br/>
        <w:t>2. Егип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м в Иерусалиме (1);</w:t>
        <w:br/>
        <w:t>б) Пирамида фараона Хеопса (2);</w:t>
        <w:br/>
        <w:t>в) Аллея сфинксов (2);</w:t>
        <w:br/>
        <w:t>г) Царский дворец Соломона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, какие архитектурные сооружения принадлежат Двуречью, а какие Асси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уречье</w:t>
        <w:br/>
        <w:t>2. Асси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сячие сады Семирамиды (1);</w:t>
        <w:br/>
        <w:t>б) Ворота богини Иштар (1);</w:t>
        <w:br/>
        <w:t>в) Царский дворец Ашшурбанапала (2);</w:t>
        <w:br/>
        <w:t>г) Вавилонская храмовая башня (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Благородный человек винит себя, а ничтожный других», - говор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дда;</w:t>
        <w:br/>
        <w:t>б) Конфуций (+);</w:t>
        <w:br/>
        <w:t>в) Соломон;</w:t>
        <w:br/>
        <w:t>г) Мои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Казнить кого-либо, вместо того, чтобы наставить его на истинный путь, - бесчеловечно», - говор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дда;</w:t>
        <w:br/>
        <w:t>б) Конфуций (+);</w:t>
        <w:br/>
        <w:t>в) Хаммурапи;</w:t>
        <w:br/>
        <w:t>г) Мо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отнесите исторические факты с именами исторических деятелей: А – Тутмос III; Б – Дарий I; В – Цинь Шиху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ние древнейших законов; </w:t>
        <w:br/>
        <w:t>2) Завоевание Палестины и Сирии;</w:t>
        <w:br/>
        <w:t>3) Строительство Великой Китайской стены;</w:t>
        <w:br/>
        <w:t>4) Создание в Персии почтовой службы;</w:t>
        <w:br/>
        <w:t xml:space="preserve">5) Строительство храма богу Ях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отнесите исторические факты с именами исторических дея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Хаммурап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  Ашшурбанап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Солом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древнейших законов.</w:t>
        <w:br/>
        <w:t>2) Завоевание Египта и Китая.</w:t>
        <w:br/>
        <w:t>3) Организация первой библиотеки глиняных книг.</w:t>
        <w:br/>
        <w:t>4) Строительство храма богу Яхве в Иерусалиме.</w:t>
        <w:br/>
        <w:t>5) Строительство Великой Китайской сте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8:00Z</dcterms:created>
  <dc:creator>55555</dc:creator>
  <dc:description/>
  <cp:keywords/>
  <dc:language>en-US</dc:language>
  <cp:lastModifiedBy>Владелец</cp:lastModifiedBy>
  <dcterms:modified xsi:type="dcterms:W3CDTF">2024-07-24T10:58:00Z</dcterms:modified>
  <cp:revision>2</cp:revision>
  <dc:subject/>
  <dc:title/>
</cp:coreProperties>
</file>