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20" w:after="120"/>
        <w:jc w:val="center"/>
        <w:rPr/>
      </w:pPr>
      <w:r>
        <w:rPr>
          <w:bCs w:val="false"/>
          <w:i/>
          <w:sz w:val="36"/>
          <w:szCs w:val="36"/>
        </w:rPr>
        <w:t>Вокальное искусство как средство развития творческих способностей   младших  школьников</w:t>
      </w:r>
    </w:p>
    <w:p>
      <w:pPr>
        <w:pStyle w:val="Style14"/>
        <w:shd w:fill="FFFFFF" w:val="clear"/>
        <w:spacing w:lineRule="atLeast" w:line="420" w:before="0" w:after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             </w:t>
      </w:r>
    </w:p>
    <w:p>
      <w:pPr>
        <w:pStyle w:val="Style14"/>
        <w:shd w:fill="FFFFFF" w:val="clear"/>
        <w:spacing w:lineRule="atLeast" w:line="420"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ab/>
      </w:r>
      <w:r>
        <w:rPr>
          <w:sz w:val="28"/>
          <w:szCs w:val="28"/>
        </w:rPr>
        <w:t>Сегодня в сфере образования большое внимание уделяется развитию творческих способностей ребенка, лучших его личностных качеств. Дать знания, развить навыки и умения - не самоцель. Гораздо важнее - пробудить интерес к познанию, саморазвитию, творчеству. 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ая область искусства предоставляет учащимся возможность осознать себя как духовно-значимую личность, развить способность художественного, эстетического, нравственного оценивания окружающего мира, освоить непреходящие ценности культуры, перенять духовный опыт поколений. Искусство с первых дней школьной жизни служит средством формирования мировоззрения ребенка в целом, его эстетической и нравственной сущности, развивает ассоциативное, образное мышление. Именно в искусстве школьник развивает свои творческие способности, приобретает опыт творческой деятельности, формирует свою индивидуальность. 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ab/>
        <w:t>Вокальная работа дает большие возможности для творческого развития школьник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ние, вокальное искусство - исполнение музыки голосом, искусство передавать средствами певческого голоса идейно-образное содержание музыкального произведения, один из древнейших видов музыкального искусст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У людей разных специальностей творческий процесс протекает по-разному, хотя общие моменты присутствуют всегда. Искусство певца действенно и впечатляет только тогда, когда ясна идея, понятен замысел и когда он воплощен в яркой эмоциональной и технически совершенной художественной форме. Таким образом, певец всегда должен сочетать в своем исполнении рациональное и эмоциональное начало - мысль и эмоцию. </w:t>
        <w:tab/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е наблюдательности, памяти, интеллектуальных способностей, богатство эмоциональных переживаний, чтение книг, знание искусства, живописи обязательны для певца. Приобретение широкого кругозора, выработка мировоззрения, эстетических взглядов также необходимы певцу. Ведь сознание в процессе творчества будет отбирать материал для будущих образцов исходя из отношения певца к действительности, из его мировоззрения, эстетического вкуса. 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ab/>
        <w:t>Творческая фантазия не есть фантазирование вообще. Работа воображения в процессе творчества направляется сознанием, которое в свою очередь действует согласно эстетическим взглядам художника, его мировоззрению. Когда певец знакомится с произведением, с ролью, у него еще нет ясного исполнительского замысла, идеи, плана: вначале замысел возникает в очень общем виде на основе предыдущего опыта и в соответствии с эстетическими взглядами. Затем он перерабатывается сознанием, изменяется, дополняется различными наблюдениями, деталями и догадками, углубленным вхождением в материал. Наступает аналитический период работы над образом, пока наконец он не принимает законченный ви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>У исполнителя этот процесс включает не только сознание, память и воображение, происходит и поиск выразительных средств. Варианты динамики, темпа, строение фраз, интонации, агогика, игра тембров, слово - все это требует своего нахождения для наиболее полного воплощения замысла. Поэтому аналитический период включает в себя многочисленные пробы исполнения, где певец отбирает нужное и отбрасывает ложное или менее характерное и наконец, приходит к окончательному варианту. Но замысел исполнения и те образы, которые при этом возникают у творческого человека, меняются, в соответствии с этим поиск выразительных средств бывает бесконечным. У творца совершенствование часто длится всю его жизнь. Известно, например, что Ф.И.Шаляпин всю жизнь искал наиболее совершенное воплощение образа Мефистофеля в «Фаусте» Гуно и, хотя создал незабываемый образ, был им неудовлетворен и признавался, что это одна из самых больших неудовлетворенностей в его жизн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>Анализируя детское продуктивное творчество, можно судить о качествах ребенка, его склонностях, интересах, разнообразии способностей. Творческая деятельность способна оказать преобразующее влияние на личность ребен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оретически основа толкования понятия «детское творчество» строится на признании наличия у детей врожденных задатков, которые независимо и спонтанно выявляются в деятельности детей. В раннем детстве уже складывается свободное творчество, отвечающее принципам свободы творчест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ab/>
        <w:t>Источником музыкального творчества считают жизненные явления, саму музыку, музыкальный опыт, которым овладел ребенок. Процесс детского творчества вызывает у детей особое желание действовать в искренней и непринужденной обстановке в таких видах деятельности, как игра, инсценировка, песня и др. По своей природе детское творчество синтетично и часто носит импровизационный характер. Оно дает возможность полнее судить об индивидуальных особенностях и своевременно выявлять способности у дет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ab/>
        <w:t>Различные звуковые явления, и в частности музыка, в течение всей жизни человека улавливаются слухом и по системе слухового анализатора поступают в мозг, где в соответствующих отделах коры происходит обработка этих сигналов, «откладывание» их в звуковой памяти. Так накапливается звуковой опыт. На этой основе происходит развитие музыкального внутреннего слуха, музыкальных представлений, музыкального мышл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сам по себе музыкальный звуковой опыт еще не ведет к развитию музыкальности. Музыкальные построения тогда превращаются в язык, когда они связываются с определенными явлениями, предметами внешнего мира, с различными состояниями человека, с его переживаниями, когда звуки начинают обозначать эти явления и служить средством передачи определенного сообщения.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ab/>
        <w:t xml:space="preserve">Обыкновенно с детства ребенок в той или иной степени постигает этот язык, засыпая под колыбельную песню, приплясывая под танцевальный напев. Освоив речь, он, по словам песни, начинает понимать ее музыкальное содержание. Так постепенно у ребенка возникают определенные музыкальные образы, музыка начинает входить в его мышление. Чем чаще определенные музыкальные звучания начинают обозначать понятные ребенку явления, чем чаще он ими пользуется в своих занятиях, играх, тем прочнее они входят в его жизнь, тем активнее он ими оперирует, развивая и обогащая образное музыкальное мышление, свою музыкальную фантазию. </w:t>
        <w:tab/>
        <w:t>Знакомый с нотной грамотой и занимающийся музыкой ребенок быстро начинает оперировать музыкальными образами, которые у него возникают при игре посильного для его восприятия сочинения. К тому же, как правило, пьески для детей имеют названия, подсказывающие тот или иной образ. Постепенно ребенку становятся доступными все более сложные произведения, его музыкальное мышление, его фантазия и образное видение все больше развивают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М. Теплов отмечает, что раннее вовлечение детей в творческую деятельность полезно для общего развития, вполне отвечает потребностям и возможностям ребенка. У детей семи лет широко развивается самостоятельное творчество: музыкальное, театральное, литературное. Дети проявляют творчество в такой близкой им деятельности, как музыкальные игры, хороводы, пляски, пение, во всех видах музыкального творчест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 xml:space="preserve">Каждого ученика характеризует своеобразный комплекс способностей. Одни, имея музыкальные способности, не обладают сценическими или вокальными данными, у других, наоборот, отсутствуют музыкальные данные, а третьи сочетают в себе все, что надо для пения, и их называют одаренными. 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ab/>
        <w:t>Одаренность - это своеобразное сочетание врожденных свойств-задатков, которые позволяют развиться всем способностям, нужным для любого вида деятель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ловек не рождается с готовыми способностями, но у разных людей имеются разные задатки. О способностях человека мы судим по тому, как ему удается та или иная деятельность. Способным к рисованию мы называем того ребенка, который легко может изобразить на бумаге предложенный предмет. Музыкально способны те, кто легко запоминает и воспроизводит мелодию, ритм, кто выразительно поет, играет. 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ab/>
        <w:t>Для всякой деятельности надо иметь ряд способностей. Певец должен, кроме способностей чисто музыкальных, иметь вокальные и сценические способ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вческий голос также является одной из способностей человека. Для того чтобы сделаться певцом, надо иметь определенные задатки, в которые входит природная структура и особенности голосового аппарата, а также природные свойства нервной деятельности - системы управления певческой функцией. Способности развиваются, и иногда с очень раннего возраста. Поэтому надо предоставить возможность детям разнообразно проявить себя в играх, танцах, пении и т.д. Однако наилучшее развитие способностей происходит в процессе обучения данной деятель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>Общеизвестно значение раннего развития способностей. Если, например, музыкант начинает заниматься с раннего детства, то музыкальные способности разворачиваются особенно полно. Когда нервная система очень чутка, организм еще формируется, целенаправленная тренировка вызывает не только образование новых связей и совершенствование нервных процессов в коре, но и анатомо-физиологические изменения в организме, благоприятствующие данному виду деятель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ab/>
        <w:t>Процесс формирования певческого голоса труден, так как младшие школьники еще не умеют анализировать поставленную задачу в целом. Но при правильном воспитании их певческая деятельность принимает особый характер - управляемый, целенаправленный. Формирование певческих навыков строится на развитии образного мышления, способности общения. Этот процесс протекает интереснее, если учащиеся осознают свои ошибки и умеют отличать хороший результат от плохого. С этой целью после каждого концертного выступления необходимо делать анализ ошибок, почему они были допущены, и как их избежать в будущем. Необходимо проводить диагностику результатов развития певческого голоса и в течение учебного год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>В педагогической деятельности используются дикционные упражнения по различным системам. В результате этих работ у учащихся наблюдается правильное формирование певческих навыков, что положительно сказывается на качестве п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ab/>
        <w:t>Одним из сложных навыков для младших школьников является чистота интонирования. В методике обучения пению необходим индивидуальный подход к учащимся. Важно, чтобы дети со слабыми природными и средними музыкальными данными приобретали правильные навыки, как и дети, обладающие хорошими музыкальными данным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, чтобы все учащиеся становились солистами, независимо от вокальных данных. Это позволяет молодым исполнителям полностью раскрыть свой творческий потенциал, преодолеть барьер неуверен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ажным фактором в активизации творческого начала в музыкальной деятельности младших школьников является применение «игровых ситуаций» в работе, особенно на начальном этапе. Игры должны быть увлекательными и «серьезными» в одно и то же время, придумать их не составляет особого труда по любому виду вокальной работы. Очень эффективна игра «Передай музыку», которая заключается в том, чтобы заданный тон дети передавали друг другу как эстафету, сначала последовательно, без перерыва звучания, затем с паузой при передаче эстафеты, тренируя, таким образом, музыкальный слух и памят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гровой метод в развитии творческого потенциала младших школьников на музыкальных занятиях довольно широко используется как зарубежными, так и известными, руководителями вокальных коллективов нашей стран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>В работе с детьми также используются фонопедические упражнения В. Емельянова, в которые входят голосовые игры. На первых порах для детей это забава, но позднее - более серьезная работа. Очень часто у детей зажата нижняя челюсть, в таких случаях предлагается следующее упражнение: поставить к подбородку кисть руки и следить, опускается ли подбородок при пении гласных «о», «а», «у». Для более чистого интонирования предлагается кисть руки «ракушкой» приложить к уху, чтобы лучше слышать себя. Это прекрасный способ контроля интонации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задача класса вокала в музыкальных школах ставит довести искусство пения до известной степени совершенства. Необходимо встретить особое сочетание врожденных данных, которые после долгого, хорошо направленного учения должны еще развиться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ab/>
        <w:t>Голос есть природный инструмент, поэтому обаяние, выражение, красота эффектов, производимые им, ставят его выше всех инструментов, созданных людьм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ab/>
        <w:t xml:space="preserve">Музыкально - певческое воспитание детей определяется тем, что данный тип воспитания оказывает не только на эмоционально - эстетическое развитие личности ребенка, но и на развитие его умственных и психических качеств. Развитие голоса и слуха, художественного вкуса - является основой в занятиях вокала. </w:t>
      </w:r>
    </w:p>
    <w:p>
      <w:pPr>
        <w:pStyle w:val="Style14"/>
        <w:shd w:fill="FFFFFF" w:val="clear"/>
        <w:spacing w:lineRule="atLeast" w:line="4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одя итоги, связанные с проблемой развития творческих способностей младших школьников на основе вокальной работы, следует отметить, что чувственное восприятие музыки как явления окружающей жизни является определяющим в конечном результате работы. Можно добиться практически идеального интонирования, но если внутренний мир учащегося будет на уровне «громко-тихо», тогда проделанная работа может считаться бесполезной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sz w:val="28"/>
          <w:szCs w:val="28"/>
        </w:rPr>
        <w:tab/>
        <w:t>Вызывает также особую озабоченность состояние эмоционально-ценностного отношения детей к явлениям окружающей жизни. Традиционные ценности - Красота, Добро, Порядочность - сегодня оказываются непривлекательными и даже иногда отвергаются школьникам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справление подобной ситуации возможно только в младшем возрасте, иначе можно опоздать, и неправильные понятие уже крепко «засядут» в разуме будущего общества. Формирование и развитие познавательного интереса школьников к вокальной работе на занятиях в этом смысле играют немаловажную роль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42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азвитие музыкально-творческих способностей младших школьников наиболее эффективно протекает в условиях разнообразной певческой деятельности. В процессе певческой деятельности, предусматривающей вокальную импровизацию, исполнение песен, фрагментов инструментальной музыки, музыкальные игры с пением, а также вокальные упражнения, проводимые вместе с педагогом и самостоятельно, происходит наиболее активное развитие музыкальных способностей. Преимущество разнообразной певческой деятельности заключается в том, что она опирается не только на обычные формы и методы работы, но в первую очередь, на игровую деятельность и импровизацию, в ходе которой ярче всего проявляется весь комплекс музыкально-творческих способностей учащих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ab/>
        <w:t>Через вокальную деятельность происходит приобщение ребенка к музыкальной культуре, развитие его творческих способностей. Пение - это прекрасная психологическая, нравственная и эстетическая среда для формирования лучших человеческих качеств. На уроках музыки дети приобретают навыки музыкального исполнительства, позволяющие им творчески проявлять себя в искусств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49:00Z</dcterms:created>
  <dc:creator>User</dc:creator>
  <dc:description/>
  <cp:keywords/>
  <dc:language>en-US</dc:language>
  <cp:lastModifiedBy>Караси</cp:lastModifiedBy>
  <dcterms:modified xsi:type="dcterms:W3CDTF">2017-12-07T00:10:00Z</dcterms:modified>
  <cp:revision>3</cp:revision>
  <dc:subject/>
  <dc:title> Вокальное искусство как средство развития творческих способностей                             младших  школьников </dc:title>
</cp:coreProperties>
</file>