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Урок-дата – новый вид нестандартного урока по русскому языку»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977"/>
        <w:rPr>
          <w:sz w:val="28"/>
          <w:szCs w:val="28"/>
        </w:rPr>
      </w:pPr>
      <w:r>
        <w:rPr>
          <w:b/>
          <w:sz w:val="28"/>
          <w:szCs w:val="28"/>
        </w:rPr>
        <w:t xml:space="preserve">Выполнила: </w:t>
      </w:r>
      <w:r>
        <w:rPr>
          <w:sz w:val="28"/>
          <w:szCs w:val="28"/>
        </w:rPr>
        <w:t xml:space="preserve">Капустина Валентина Александровна, </w:t>
      </w:r>
    </w:p>
    <w:p>
      <w:pPr>
        <w:pStyle w:val="Normal"/>
        <w:spacing w:lineRule="auto" w:line="360"/>
        <w:ind w:firstLine="2977"/>
        <w:rPr>
          <w:b/>
          <w:b/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  <w:r>
        <w:rPr>
          <w:b/>
          <w:sz w:val="28"/>
          <w:szCs w:val="28"/>
        </w:rPr>
        <w:t>,</w:t>
      </w:r>
    </w:p>
    <w:p>
      <w:pPr>
        <w:pStyle w:val="Normal"/>
        <w:spacing w:lineRule="auto" w:line="360"/>
        <w:ind w:firstLine="2977"/>
        <w:rPr>
          <w:sz w:val="28"/>
          <w:szCs w:val="28"/>
        </w:rPr>
      </w:pPr>
      <w:r>
        <w:rPr>
          <w:sz w:val="28"/>
          <w:szCs w:val="28"/>
        </w:rPr>
        <w:t>МОУ СШ № 55 «Долина знаний»</w:t>
      </w:r>
    </w:p>
    <w:p>
      <w:pPr>
        <w:pStyle w:val="Normal"/>
        <w:spacing w:lineRule="auto" w:line="360"/>
        <w:ind w:firstLine="2977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alentin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29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9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, 2024</w:t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kern w:val="2"/>
          <w:sz w:val="28"/>
          <w:szCs w:val="28"/>
        </w:rPr>
        <w:t>Описание педагогической находки:</w:t>
      </w:r>
      <w:r>
        <w:rPr>
          <w:bCs/>
          <w:kern w:val="2"/>
          <w:sz w:val="28"/>
          <w:szCs w:val="28"/>
        </w:rPr>
        <w:t xml:space="preserve"> Нередко в рамках внеурочной деятельности педагоги проводят классные часы, мероприятия, приуроченные к какой-</w:t>
      </w:r>
      <w:r>
        <w:rPr>
          <w:sz w:val="28"/>
          <w:szCs w:val="28"/>
        </w:rPr>
        <w:t xml:space="preserve">либо значимой дате – День конституции, День независимости, День знаний и т.д. Это так называемые тематические уроки. Но ведь и в процессе обучения можно интересно рассказать о каком-либо событии, дате и связать их с тематикой урока по школьной программе. Это новый вид нестандартно организованного урока мы предлагаем назвать «уроком-датой». </w:t>
      </w:r>
    </w:p>
    <w:p>
      <w:pPr>
        <w:pStyle w:val="Normal"/>
        <w:spacing w:lineRule="auto" w:line="36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рок-дата – это </w:t>
      </w:r>
      <w:r>
        <w:rPr>
          <w:sz w:val="28"/>
          <w:szCs w:val="28"/>
        </w:rPr>
        <w:t>пример современного технологизированного урока, что соответствует требованиям ФГОС. В нем можно выделить все основные этапы современного урока: мотивация, целеполагание, актуализация знаний, создание проблемной ситуации, открытие новых знаний, закрепление изученного материала, практические задания, рефлекс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Цель и область применения: </w:t>
      </w:r>
      <w:r>
        <w:rPr>
          <w:bCs/>
          <w:kern w:val="2"/>
          <w:sz w:val="28"/>
          <w:szCs w:val="28"/>
        </w:rPr>
        <w:t>урок-дата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ожет применяться при изучении любого предмета школьной программы (в нашем случае – это русский язык). </w:t>
      </w:r>
      <w:r>
        <w:rPr>
          <w:sz w:val="28"/>
          <w:szCs w:val="28"/>
        </w:rPr>
        <w:t xml:space="preserve">Особенность </w:t>
      </w:r>
      <w:r>
        <w:rPr>
          <w:b/>
          <w:sz w:val="28"/>
          <w:szCs w:val="28"/>
        </w:rPr>
        <w:t>урока-даты</w:t>
      </w:r>
      <w:r>
        <w:rPr>
          <w:sz w:val="28"/>
          <w:szCs w:val="28"/>
        </w:rPr>
        <w:t xml:space="preserve"> в том, что в процессе обучения можно активно реализовывать воспитательные момен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ы и иллюстрации:</w:t>
      </w:r>
      <w:r>
        <w:rPr>
          <w:sz w:val="28"/>
          <w:szCs w:val="28"/>
        </w:rPr>
        <w:t xml:space="preserve"> Урок-дата «Безопасных сигарет не бывает» (интегрированный урок русского языка и математики, совместно с учителем математики), который был проведен среди учащихся 9 классов накануне </w:t>
      </w:r>
      <w:r>
        <w:rPr>
          <w:b/>
          <w:sz w:val="28"/>
          <w:szCs w:val="28"/>
        </w:rPr>
        <w:t>всемирного дня отказа от табака – 31 мая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 xml:space="preserve">Предметная область урока – </w:t>
      </w:r>
      <w:r>
        <w:rPr>
          <w:sz w:val="28"/>
          <w:szCs w:val="28"/>
        </w:rPr>
        <w:t>повторение  ранее изученных тем по алгебре и русскому языку с целью систематизации знаний при подготовке к итоговой аттестации, сочеталась с воспитательным и просветительским моментом – сформировать у учащихся собственную позицию  по отношению к табакокурению, напомнить о последствиях курения среди молодежи. Приведенные задания по двум предметам были объединены единой проблематикой, которую «диктовала» приближающаяся дата. В ходе урока неоднократно поднимались вопросы о вреде курения, о борьбе с незаконным распространением курения среди подростков, о новомодном явлении, последствия которого еще не изучены, – электронных сигаретах. Приводились статистические данные, зачитывались доклады заранее подготовленных уче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зработка урока-даты </w:t>
      </w:r>
      <w:r>
        <w:rPr>
          <w:sz w:val="28"/>
          <w:szCs w:val="28"/>
        </w:rPr>
        <w:t xml:space="preserve">по теме «Однородные члены предложения». Урок был проведен в 5 классе 16 ноября, в </w:t>
      </w:r>
      <w:r>
        <w:rPr>
          <w:b/>
          <w:sz w:val="28"/>
          <w:szCs w:val="28"/>
        </w:rPr>
        <w:t xml:space="preserve">международный день толерантности. </w:t>
      </w:r>
      <w:r>
        <w:rPr>
          <w:sz w:val="28"/>
          <w:szCs w:val="28"/>
        </w:rPr>
        <w:t xml:space="preserve">Обратиться к теме толерантности, терпимости, дружбы меня, как классного руководителя, заставила непростая ситуация с межличностными отношениями внутри классного коллектива. Среди обучающихся назревал конфликт на почве неприятельского отношения ко взглядам друг друга – встала острая необходимость провести воспитательную беседу. </w:t>
      </w:r>
      <w:r>
        <w:rPr>
          <w:b/>
          <w:i/>
          <w:sz w:val="28"/>
          <w:szCs w:val="28"/>
          <w:u w:val="single"/>
        </w:rPr>
        <w:t>Предметная область урока</w:t>
      </w:r>
      <w:r>
        <w:rPr>
          <w:sz w:val="28"/>
          <w:szCs w:val="28"/>
        </w:rPr>
        <w:t xml:space="preserve"> – повторение ранее изученного по теме однородные члены предложения, учащиеся во время этого урока активно работали со словарями, совершенствуя тем самым лексикографическую языковую компетенцию. Но в ходе урока поднимались вопросы толерантного отношения, учащиеся размышляли о дружбе и терпимости. После проведенного урока русского языка ученики смогли по-иному взглянуть на многие проблемы внутри коллектива. Для большинства проведенный урок носил еще и просветительский характер – ученики не знали значение слова «толерантность», не задумывались о существовании такого дн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урок-дата совмещает в себе учебные и воспитательные задачи. Упражнения, задания, объединенные единой тематикой, интересно выстроенный план урока – позволяют достичь хорошей результативности. Кроме того, можно отметить личностно-ориентированную составляющую такого вида современного урока: ведь, как правило, сама дата, которой посвящен урок, выбирается неслучайно. Она должна затрагивать волнующие учащихся проблемы, отражать их потребности в информировании по определенной теме, помочь им сориентироваться в определенной ситуации.</w:t>
      </w:r>
      <w:r>
        <w:rPr>
          <w:b/>
          <w:bCs/>
          <w:kern w:val="2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entink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13:00Z</dcterms:created>
  <dc:creator>Валентина</dc:creator>
  <dc:description/>
  <dc:language>en-US</dc:language>
  <cp:lastModifiedBy>Валентина</cp:lastModifiedBy>
  <dcterms:modified xsi:type="dcterms:W3CDTF">2024-07-22T10:13:00Z</dcterms:modified>
  <cp:revision>2</cp:revision>
  <dc:subject/>
  <dc:title/>
</cp:coreProperties>
</file>