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 xml:space="preserve">Нравственное воспитание учащихся на уроках татарского </w:t>
        <w:tab/>
        <w:t>языка и литерату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 xml:space="preserve">Нравственное воспитание </w:t>
      </w:r>
      <w:r>
        <w:rPr>
          <w:rFonts w:cs="Times New Roman" w:ascii="Times New Roman" w:hAnsi="Times New Roman"/>
          <w:sz w:val="28"/>
          <w:szCs w:val="28"/>
        </w:rPr>
        <w:t>учащихся составляет неотъемлемую часть уроков татарского языка и литературы.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 раннего возраста человек начинает осознавать себя частицей своей семьи, своей нации, своей Родины. Если мы хотим воспитать в наших детях чувство достоинства и гордости, ответственности и надежды, то должны раскрыть им истинные ценности семьи, нации, Родины.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атриотизм – одна из составляющих нравственного и  культурного воспитания, входящих в процесс формирования чувств, взглядов, убеждений и мировоззрения. Вряд ли можно считать нравственным человека, не знающего историю своего народа, своей Родины, родного языка и литературы. Какой бы творчески и интеллектуально одаренной не была личность, проявление в ней любви и уважения к своей стране  и национальной культуре делает эту личность еще ярче и богаче.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«Умение видеть и понимать красоту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есть основа нравственности…», - писал В.Г. Белинский, выявляя диалектику понятий добра и красоты. Как воспитывать в детях такие высокие нравственные качества, как добро и милосердие, отзывчивость, чуткость и внимательность? Ведь в основе этих качеств лежит </w:t>
      </w:r>
      <w:r>
        <w:rPr>
          <w:rFonts w:cs="Times New Roman" w:ascii="Times New Roman" w:hAnsi="Times New Roman"/>
          <w:b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>. Все начинается с любви: с любви к родителям, к своему дому, к родной земле и родному краю.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равственно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ь переплетается с умением видеть и понимать красоту, т. к. прекрасно то, что несет людям добро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ми, филологами, проблема духовно – нравственного и патриотического воспитания стоит особо остро. Ведь мы имеем очень сильное оружие – это слово, художественная речь, книга.</w:t>
      </w: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талкиваясь ежедневно с книгой, мы имеем богатейший материал для воспитания юных сердец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глянитесь внимательнее, говорю я школьникам, - и вы увидите или узнаете о тех, кто деятелен и энергичен, но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и при каких обстоятельствах не поступается совестью, искренен и отзывчив, честен и бескорыстен». 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На уроках татарского языка полезно использовать ряд текстов, несущих информацию и влияющих на понимание нравственных ценностей в жизни. Учащимс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ов,  предлагаю изложения с творческим завершением по рассказам Ф. Яруллина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Ибрагимова, 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има о жизни детей. Взяла рассказы, но без авторской концовки, с тем, чтобы дети придумали конец истории. По окончании работы я прочитаю концовку рассказа, и дети получат возможность сопоставить ее  своей работой. Для того чтобы помочь ученикам осмыслить, осознать сущность любого нравственного понятия, необходим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его во всех оттенках, во взаимосвязи с другими близкими и противоположными ему. Я сама проделаю эту работу, выстроив для себя своеобразный ряд синонимов. Например: сострадание, уважение, забота, послушание, чуткость, сопереживание, любовь, нежность, сердечность, сочувствие, миролюбие или совесть,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>чувство вины, и др..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Совместную работу с учениками строю двумя способами: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едлагаю каждому ученику самостоятельно придумать и записать в тетрадь понятия,  близкие данному, затем каждый знакомит всех с результатами своей деятельности, и составляется общий ряд, анализируются  смысловые оттенки, отличающие каждо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друг от друга;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б) совместно в процессе обсуждения выстраивается ряд близких по значению нравственных понятий, записывается на доске, затем каждый в тетради анализирует их смысловое содержание.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ля того чтобы глубоко проникнуть в смысл нравственных понятий, я предлагаю учащимся тексты, содержание которых позволит им совершить для себя открытие и осмыслить сущность человеческих отношений и поступков. Думаю, что нравственный смысл рассказов, глубоко раскрывающих понятие милосердия, будет хорошо воспринят ребятами.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Разговор о нравственной основе поступков получает продолж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, где я предлагаю </w:t>
      </w:r>
      <w:r>
        <w:rPr>
          <w:rFonts w:cs="Times New Roman" w:ascii="Times New Roman" w:hAnsi="Times New Roman"/>
          <w:sz w:val="28"/>
          <w:szCs w:val="28"/>
          <w:lang w:val="tt-RU"/>
        </w:rPr>
        <w:t>писат</w:t>
      </w:r>
      <w:r>
        <w:rPr>
          <w:rFonts w:cs="Times New Roman" w:ascii="Times New Roman" w:hAnsi="Times New Roman"/>
          <w:sz w:val="28"/>
          <w:szCs w:val="28"/>
        </w:rPr>
        <w:t xml:space="preserve">ь сочинение. Тематика сочинений на нравственную тему должна быть такой, чтобы ученик мог выразить себя в теме как личность, обнаружить свои жизненные ориентиры. К примеру, тема «О чем ты мечтаешь?» или «Почему хочешь быть взрослым?».А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е мы пишем сочинения о нравственной стороне выбора професси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Я проводила открытое мероприятие «Выбор профессии», где приглашали  родителей учеников.  Нравственная сторона может и должна быть раскрыта в разговоре о профессиях, о выборе одной из них при подготовке к сочинению. Основные вопросы: «Как правильно выбрать профессию? Когда? И как не ошибиться при этом?» Проводится открытый разговор о будущей профессии и подготовке к ней. Провожу урок-интервью, когда в роли берущих и дающих интервью находятся школьники:</w:t>
        <w:tab/>
        <w:tab/>
        <w:tab/>
        <w:t>- Какую профессию ты хочешь выбрать?</w:t>
        <w:tab/>
        <w:tab/>
        <w:tab/>
        <w:tab/>
        <w:tab/>
        <w:tab/>
        <w:tab/>
        <w:t xml:space="preserve">  - Почему именно эту?</w:t>
        <w:tab/>
        <w:tab/>
        <w:tab/>
        <w:tab/>
        <w:tab/>
        <w:tab/>
        <w:tab/>
        <w:tab/>
        <w:tab/>
        <w:t xml:space="preserve"> </w:t>
        <w:tab/>
        <w:t xml:space="preserve"> - Что привлекает тебя в ней?</w:t>
        <w:tab/>
        <w:tab/>
        <w:tab/>
        <w:tab/>
        <w:tab/>
        <w:tab/>
        <w:tab/>
        <w:tab/>
        <w:t xml:space="preserve">  </w:t>
        <w:tab/>
        <w:t>- А что ты о ней знаешь?</w:t>
        <w:tab/>
        <w:tab/>
        <w:tab/>
        <w:tab/>
        <w:tab/>
        <w:tab/>
        <w:tab/>
        <w:tab/>
        <w:tab/>
        <w:t xml:space="preserve"> - Чем интересны люди этой профессии? Эти и другие вопросы задают ребята друг - другу. Такая форма скорее выявит лидера, который острее мыслит, честнее разговаривает, быстрее реагирует на нюансы в разговоре. Очень важно в период подготовки к сочинению вызвать школьников на открытый разговор, который заставил бы задуматься каждого, например, над таким вопросом: «Все ли мы делаем, как можем, в полную ли силу учимся и трудимся?»</w:t>
        <w:tab/>
        <w:tab/>
        <w:tab/>
        <w:tab/>
        <w:tab/>
        <w:tab/>
        <w:tab/>
        <w:tab/>
        <w:tab/>
        <w:tab/>
        <w:tab/>
        <w:tab/>
        <w:tab/>
        <w:t xml:space="preserve"> Сегодня, мне кажется, проблема нравственности становится ведущей. Нравственное воспитание подрастающего поколения – главная задача учителя татарского языка и литературы. Каждый урок – это урок речевого творчества. В основе, которой  интересный текст, способствующий духовному развитию, соответствующий возрастным особенностям школьников, насыщенный орфографическими, грамматическими сложностями. Анализ художественного текста является одним из путей обогащения речи учащихся, а также их нравственного воспитания.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роки литературы совершенствуют навыки логического мышления, воспитывают доброту, нравственность, прививают любовь к родному языку и Родине, к близким и друзьям. Учат нас слушать свое сердце, помнить тех, кого уже нет в живых, уважать, любить и беречь тех, кто рядом с нами, быть чуткими, особенно к родителям, пожилым.</w:t>
        <w:tab/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Знать содержание художественных произведений – задача, на мой взгляд, не самая важная. Главное – уметь анализировать их, через эти знания приобщить учащихся к художественным ценностям, помочь им овладеть и проникнуться их нравственно – эстетическим содержанием. </w:t>
        <w:tab/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самое разумное, самое совершенное существо на Земле. Но человек красив только тогда, когда он благодарен, честен, творит добро и самыми незначительными поступками украшает нашу Землю. К сожалению, в нашей сегодняшней жизни мы все чаще встречаемся с безнравственностью. Поэтому, на мой взгляд, особая роль в воспитании честных и благородных, искренних и добрых отводится урокам литературы. При изучении жизни и творчества Хасана Туфана, учащиеся узнают, что с детских лет он вместе с отцом ходил на разные работы, чтобы кормить семью, учился трудолюбию, 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рудолюбие – это признак нравственности. Повесть Г. Ибрагимова «Кызыл </w:t>
      </w:r>
      <w:r>
        <w:rPr>
          <w:rFonts w:cs="Times New Roman" w:ascii="Times New Roman" w:hAnsi="Times New Roman"/>
          <w:sz w:val="28"/>
          <w:szCs w:val="28"/>
          <w:lang w:val="tt-RU"/>
        </w:rPr>
        <w:t>чәчәклә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“Красные </w:t>
      </w:r>
      <w:r>
        <w:rPr>
          <w:rFonts w:cs="Times New Roman" w:ascii="Times New Roman" w:hAnsi="Times New Roman"/>
          <w:sz w:val="28"/>
          <w:szCs w:val="28"/>
        </w:rPr>
        <w:t>цвет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”) учит ценить настоящую дружбу, а повесть Ч.Айтматова </w:t>
      </w:r>
      <w:r>
        <w:rPr>
          <w:rFonts w:cs="Times New Roman" w:ascii="Times New Roman" w:hAnsi="Times New Roman"/>
          <w:sz w:val="28"/>
          <w:szCs w:val="28"/>
        </w:rPr>
        <w:t xml:space="preserve">«Первый учитель» помогает детям понять, где добро, где зло, и быть благодарными тем кто открыл твои глаза, помог увидеть прекрасное в этой жизни. После анализа произведений, мы пишем сочинения на разные темы: «Мой верный друг», «Друзья познаются в беде»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ервая учительница» и другие. </w:t>
      </w: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ебником жизни являются произведения М.Магдиева. Поэты Фанис Яруллин и Гакил Сагиров своей жизнью доказывают, что в нашей жизни 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</w:rPr>
        <w:t>всегда есть место подвигам</w:t>
      </w:r>
      <w:r>
        <w:rPr>
          <w:rFonts w:cs="Times New Roman" w:ascii="Times New Roman" w:hAnsi="Times New Roman"/>
          <w:sz w:val="28"/>
          <w:szCs w:val="28"/>
          <w:lang w:val="tt-RU"/>
        </w:rPr>
        <w:t>”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е изучая повесть Ф.Хусни «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өзек </w:t>
      </w:r>
      <w:r>
        <w:rPr>
          <w:rFonts w:cs="Times New Roman" w:ascii="Times New Roman" w:hAnsi="Times New Roman"/>
          <w:sz w:val="28"/>
          <w:szCs w:val="28"/>
        </w:rPr>
        <w:t>кашы», учащиеся узнают, что характер человека – это его судьба, и поэтому нужно изменить себя в лучшую сторону уже с детских лет.</w:t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е большое  воспитательное значение имеют произведения Г. Утыз Имани и Г. Кандалый. Поэмы «Сахипджамал» и « Кыйссаи Юсуф», учения Ризы Фахрутдина «Н</w:t>
      </w:r>
      <w:r>
        <w:rPr>
          <w:rFonts w:cs="Times New Roman" w:ascii="Times New Roman" w:hAnsi="Times New Roman"/>
          <w:sz w:val="28"/>
          <w:szCs w:val="28"/>
          <w:lang w:val="tt-RU"/>
        </w:rPr>
        <w:t>әсихәт</w:t>
      </w:r>
      <w:r>
        <w:rPr>
          <w:rFonts w:cs="Times New Roman" w:ascii="Times New Roman" w:hAnsi="Times New Roman"/>
          <w:sz w:val="28"/>
          <w:szCs w:val="28"/>
        </w:rPr>
        <w:t xml:space="preserve">» особенно поучительны для девушек. Девушки – татарки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были тихие, скромные, слушали своих родителей, не изменяли мужьям и никогда не нарушали канунов мусульманской религии. </w:t>
        <w:tab/>
        <w:t xml:space="preserve">  Образ Матери в драме Ш. Камала «Приехала мама», А. Еники «</w:t>
      </w:r>
      <w:r>
        <w:rPr>
          <w:rFonts w:cs="Times New Roman" w:ascii="Times New Roman" w:hAnsi="Times New Roman"/>
          <w:sz w:val="28"/>
          <w:szCs w:val="28"/>
          <w:lang w:val="tt-RU"/>
        </w:rPr>
        <w:t>Әйтелмәгән васыят</w:t>
      </w:r>
      <w:r>
        <w:rPr>
          <w:rFonts w:cs="Times New Roman" w:ascii="Times New Roman" w:hAnsi="Times New Roman"/>
          <w:sz w:val="28"/>
          <w:szCs w:val="28"/>
        </w:rPr>
        <w:t xml:space="preserve">ь», «Материнское поле» в повести Ч.Айтматова является образцом высокой нравственности; обладав всеми положительными качествами, которые присущи татарским женщинам, особенно матерям. А завещание Матери детям может стать жизненным кредо: 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</w:rPr>
        <w:t>Будьте Человеком! Бойтесь быть трусом! Если человек труслив, то он идет на любые унижения, чтобы сохранить свою жизнь. Может продать своего отца, мать и даже Родину</w:t>
      </w:r>
      <w:r>
        <w:rPr>
          <w:rFonts w:cs="Times New Roman" w:ascii="Times New Roman" w:hAnsi="Times New Roman"/>
          <w:sz w:val="28"/>
          <w:szCs w:val="28"/>
          <w:lang w:val="tt-RU"/>
        </w:rPr>
        <w:t>”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  <w:tab/>
        <w:tab/>
        <w:tab/>
        <w:tab/>
        <w:tab/>
        <w:tab/>
        <w:tab/>
        <w:tab/>
        <w:tab/>
        <w:tab/>
        <w:t xml:space="preserve">В воспитании нравственности и мировозрения большое значение имеют также уроки внеклассного чтения. На уроках и на кружках  мы </w:t>
      </w:r>
      <w:r>
        <w:rPr>
          <w:rFonts w:cs="Times New Roman" w:ascii="Times New Roman" w:hAnsi="Times New Roman"/>
          <w:sz w:val="28"/>
          <w:szCs w:val="28"/>
        </w:rPr>
        <w:t xml:space="preserve">анализируем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роизведения. Организуем культпоходы в театр, </w:t>
      </w:r>
      <w:r>
        <w:rPr>
          <w:rFonts w:cs="Times New Roman" w:ascii="Times New Roman" w:hAnsi="Times New Roman"/>
          <w:sz w:val="28"/>
          <w:szCs w:val="28"/>
        </w:rPr>
        <w:t>приглашаем артистов театра и кино.</w:t>
        <w:tab/>
        <w:t>Проводим</w:t>
      </w:r>
      <w:r>
        <w:rPr>
          <w:rFonts w:cs="Times New Roman" w:ascii="Times New Roman" w:hAnsi="Times New Roman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sz w:val="28"/>
          <w:szCs w:val="28"/>
        </w:rPr>
        <w:t>уроки</w:t>
        <w:tab/>
        <w:tab/>
        <w:t>нравственности, внеклассные мероприятия: «Бабушкин сундук»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“Науруз”, “Малый сабантуй”,</w:t>
      </w:r>
      <w:r>
        <w:rPr>
          <w:rFonts w:cs="Times New Roman" w:ascii="Times New Roman" w:hAnsi="Times New Roman"/>
          <w:sz w:val="28"/>
          <w:szCs w:val="28"/>
        </w:rPr>
        <w:t xml:space="preserve"> «Праздник гусиного пера»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 xml:space="preserve">Аулак 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и другие.</w:t>
        <w:tab/>
        <w:t xml:space="preserve"> Книга В.С. Казыханова «Уроки нравственности» является моей настольной книгой. На мой взгляд, татарский язык и литература располагают исключительно большими возможностями для нравственного воспитания, подрастающего поколения. Моя задача – максимально использовать эти возможности на своих уроках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В первую очередь я сама даю пример нравственности: стараюсь быть хорошей мамой двум сыновьям, бабушкой внучкам,  верной, преданной женой, дочерью и снохой с 30 ти летним стажом. Своим поведением я учу их жить и трудиться, уважать и любить, а главное – человеком бы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</w:t>
      </w:r>
    </w:p>
    <w:sectPr>
      <w:type w:val="nextPage"/>
      <w:pgSz w:w="11906" w:h="16838"/>
      <w:pgMar w:left="1418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3:00Z</dcterms:created>
  <dc:creator>Rafis</dc:creator>
  <dc:description/>
  <cp:keywords/>
  <dc:language>en-US</dc:language>
  <cp:lastModifiedBy>Раиса Хафизова</cp:lastModifiedBy>
  <cp:lastPrinted>2007-10-31T18:23:00Z</cp:lastPrinted>
  <dcterms:modified xsi:type="dcterms:W3CDTF">2024-07-02T14:57:00Z</dcterms:modified>
  <cp:revision>5</cp:revision>
  <dc:subject/>
  <dc:title/>
</cp:coreProperties>
</file>