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Чурапчинская средняя школа им. С.А.Новгоро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сная  НПК «Шаг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анализ смыва р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ыполнила: ученица 10 «в» класса</w:t>
      </w:r>
    </w:p>
    <w:p>
      <w:pPr>
        <w:pStyle w:val="Normal"/>
        <w:jc w:val="right"/>
        <w:rPr/>
      </w:pPr>
      <w:r>
        <w:rPr/>
        <w:t>МОУ ЧСОШ им. С.А.Новгородова</w:t>
      </w:r>
    </w:p>
    <w:p>
      <w:pPr>
        <w:pStyle w:val="Normal"/>
        <w:jc w:val="right"/>
        <w:rPr/>
      </w:pPr>
      <w:r>
        <w:rPr/>
        <w:t>Христофорова Дайаана</w:t>
      </w:r>
    </w:p>
    <w:p>
      <w:pPr>
        <w:pStyle w:val="Normal"/>
        <w:jc w:val="right"/>
        <w:rPr/>
      </w:pPr>
      <w:r>
        <w:rPr/>
        <w:t>Руководитель: учитель химии</w:t>
      </w:r>
    </w:p>
    <w:p>
      <w:pPr>
        <w:pStyle w:val="Normal"/>
        <w:jc w:val="right"/>
        <w:rPr/>
      </w:pPr>
      <w:r>
        <w:rPr/>
        <w:t>Саввина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урапча 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-3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ая часть…………………………………………………………..-4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……………………………………………………………-7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..-20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 ………………………………………………………………….. -21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 …………………………………………………-22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доровье – понятие комплексное. По определению Всемирной организации здравоохранения – это « состояние полного физического, духовного и социального благополучия, а не только отсутствие болезней и физических дефек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о савит перед здравоохранением и медицинской науки ставит сложные задачи, прежде всего разработке комплекса мер общественной и индивидуальной профилак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гиена является наукой о здоровье населения. Современная гигиеническая наука изучает влияние разнообразных факторов на здоровье человека. Она включает ряд самостоятельных факторов, в том числе и школьную гигиен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ногочисленные исследования показывают, что около 25-30% детей приходящих в первые классы, имеют те или иные отклонения в состоянии здоровья. Среди выпускников школ уже более 80% нельзя назвать абсолютно здоров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этим, появилось необходимость провести профилактические мероприятия для школьников, с целью сохранения здоровья учащих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ю данной работы</w:t>
      </w:r>
      <w:r>
        <w:rPr>
          <w:sz w:val="28"/>
          <w:szCs w:val="28"/>
        </w:rPr>
        <w:t xml:space="preserve"> является профилактика здоровья учащихся исследованием смыва ру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литературы по данной тем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методики материала для исслед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я анализа и вывести результа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смыв с рук учащихся  МБОУ «Чурапчинская СОШ им.С.А.новгородова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наличие химических веществ на руках у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едположим, что на смывах рук  находится множество химических элементов, которые могут указывать на состояния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данной работы заключается в том, что экспериментальным путем, в школьных условиях, можно определить наличие химических веществ. Самостоятельно изучитьк чему могут привести наличие этих веществ при профилактике заболе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i w:val="false"/>
          <w:lang w:eastAsia="en-US"/>
        </w:rPr>
        <w:t>Теоретическая часть</w:t>
      </w:r>
    </w:p>
    <w:p>
      <w:pPr>
        <w:pStyle w:val="Heading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териал для анализа и способы его разбора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Материалом для анализа служат смывы с поверхности кожи. Удобнее всего производить  смывы концевых с концевых фаланг пальцев рук. В мелкий химический стаканчик (годится также фарфоровый тигель, колпачок из под флакона для моющих или космических средств и т.п) с 5-10мл дистиллированной воды последовательно погружаются и тщательно ополаскиваются пальцы обеих рук. С полученным слегка мутноватым смывом можно выполнить целый ряд опытов.</w:t>
      </w:r>
    </w:p>
    <w:p>
      <w:pPr>
        <w:pStyle w:val="Normal"/>
        <w:spacing w:lineRule="auto" w:line="360" w:before="0" w:after="200"/>
        <w:ind w:hanging="14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жные покровы наряду с почками , легкими и кишечником относятся к органам выделения. Подсчитано что ежедневно человек в норме выделяет 0,8 – 1,2л пота. В жаркое время и при интенсивной физической работе эта величина может увеличиваться в 10 раз , достигая 15л в сутки. Если учесть, что концентрация хлорида натрия в поте составляет 0,6-0,7 %, получается, что через кожу человек выделяет ежедневно до 7 г этой соли. Эта величина сопоставима с выделением хлорида натрия через почки. В поте содержатся также разнообразные органические вещества, такие как молочная, пропионовая, мочевая кислоты, аммонийные соли, мочевина, различные аминокислоты и амины, глюкоза (при сахарном диабете уровень последней на коже повышается). Наличие в поте желчного пигмента (билирубина) говорит о проявлении болезни, называемой желтухой.</w:t>
      </w:r>
    </w:p>
    <w:p>
      <w:pPr>
        <w:pStyle w:val="Normal"/>
        <w:spacing w:lineRule="auto" w:line="360" w:before="0" w:after="200"/>
        <w:ind w:hanging="142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омимо потоотделения, которое осуществляется через специальные потовые железы(в среднем их до 120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кожной поверхности</w:t>
      </w:r>
      <w:r>
        <w:rPr>
          <w:rFonts w:eastAsia="Calibri"/>
          <w:sz w:val="28"/>
          <w:szCs w:val="28"/>
          <w:lang w:eastAsia="en-US"/>
        </w:rPr>
        <w:t xml:space="preserve">), вся поверхность кожного эпидермиса испаряет воду и летучие вещества. Человек не чувствует этого процесса, и потому он называется неощутимой перспирацией. Кроме того, через сальные железы кожи экскретируются и остаются на коже водонерастворимые липиды, в том числе, например, эфиры холестерина, триацилглицерины и др. Если добавить к этому еще постоянный процесс слущивания клеток ороговевшего эпидермиса, то можно себе представить, сколь разнообразен состав компонентов так легко полученных нами смывов кожи. В них есть все: от катионов тяжелых металлов до белков и полинуклеидов. Вопрос только в том, насколько чувствительны используемые нами аналитические методы, чтобы открыть следовые концентрации исследуемых веществ. </w:t>
      </w:r>
    </w:p>
    <w:p>
      <w:pPr>
        <w:pStyle w:val="Normal"/>
        <w:spacing w:lineRule="auto" w:line="360" w:before="0" w:after="200"/>
        <w:ind w:hanging="14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ещества, выделяемые кожей в более или менее высоких концентрациях, могут быть извлечены методом бумажной аппликации.  С этой целью на поверхность ладони, предплечья пинцетом накладывая влажная полоска снимается и опускается в пробирку с 2-3 мл воды для экстрагирования веществ, впитавшихся в бумажную полоску с поверхности кожи. Достоинства такого приема: возможность исследовать кожу разных участков тела, а также точное значение размера исследуемой поверхности.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Можно предложить и другие варианты забора материала. Например, на горизонтально расположенную ладонь в ладонную ямку наносится 2-3 мл воды. Через некоторое время этот водный экстракт сливается в пробирку по кожной складке на мизиничной стороне. Можно измерить площадь смачиваемой поверхности, что важно для количественных анализов. Такой способ забора материала требует некоторой сноровки, чтобы не пролить вытяжки мимо пробки. 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конец, извлекаем вещества с поверхности кожи с помощью увлажненных ватных тампонов. В магазинах и аптеках продаются ватные палочки для чистки ушей. Мы рекомендуем такой прием , например, для извлечения веществ с конъюктивы глаз: последняя неоднократно протирается влажным тампончиком , который при этом ополаскивается в пробирке с водой. Получается относительно мутная суспензия, содержащая помимо экскретируемых через конъюктиву веществ также какое- то количество бактерий и слущенных клеток эпителия конъюктивы. В таких смывах помимо выделяющихся веществ обнаруживается активность некоторых ферментов (фосфатаза, аргиназа, протеолитические ферменты и др.). Тут открывается возможность небольшой научной разработки: сравнение состава конъюнктивальных смывов у девушек, не пользующихся косметикой, и у школьных модниц. 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кожные смывы человека могут быть предметом клинической лабораторной диагностики. Несколько примеров. У больных сахарным диабетом с повышенным содержа</w:t>
        <w:softHyphen/>
        <w:t>нием глюкозы в крови (гипергликемия) уровень глюкозы повышен и в кожных смывах. Обнаружено, что при хронической почечной недостаточности с уремией в кожных смывах обнаруживается вы</w:t>
        <w:softHyphen/>
        <w:t>сокое содержание мочевины, о накоплении в коже желчных пиг</w:t>
        <w:softHyphen/>
        <w:t>ментов при заболеваниях печени уже упоминалось выше. В лабо</w:t>
        <w:softHyphen/>
        <w:t>ратории академика Ю. М. Лопухина установлено, что при атеро</w:t>
        <w:softHyphen/>
        <w:t>склерозе и гиперхолестеринемии на коже выделяются повышенные количества холестери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утем достаточно простых и безболезненных процедур мы получаем объект исследования: водный раствор экскретируемых через кожу школьника веществ. Далее следует описание ана</w:t>
        <w:softHyphen/>
        <w:t>лиза этих вещест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 </w:t>
      </w:r>
    </w:p>
    <w:p>
      <w:pPr>
        <w:pStyle w:val="Style16"/>
        <w:spacing w:lineRule="auto" w:line="360"/>
        <w:rPr/>
      </w:pPr>
      <w:r>
        <w:rPr>
          <w:rStyle w:val="22pt"/>
          <w:rFonts w:eastAsia="MS Gothic;ＭＳ ゴシック" w:cs="Times New Roman" w:ascii="Times New Roman" w:hAnsi="Times New Roman"/>
          <w:b/>
          <w:sz w:val="28"/>
          <w:szCs w:val="28"/>
        </w:rPr>
        <w:t>ОПЫТ 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НАРУЖЕНИЕ МОЛОЧНОЙ КИСЛОТЫ В СМЫВАХ С КОЖИ  (РЕАКЦИЯ БЕРГА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1 мл смыва добавить 1-2 капли 1 %-ного раствора хлорида железа; встряхиваем и наблюдаем бледно-желтое окрашивание комплексного соединения лактата железа. Для сравнения ставится контрольная проба: 1 мл воды + хлорид железа (здесь окраски нет)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ьных условиях можно сравнить цветную реакцию с хлорным железом до и после физической нагрузки, например, по</w:t>
        <w:softHyphen/>
        <w:t>сле урока физподготовк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едицинской практике данную цветную реакцию используют для качественного обнаружения молочной кислоты в желудочном соке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кция с хлоридом железа недостаточно специфична. Ее дают и другие оксикислоты, например, лимонная, винная кислоты, а также калий-натриевая соль последней (сегнетова соль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авим также, что есть более чувствительная и специфичная реакция на лактат с параоксидифенилом, однако эта методика дос</w:t>
        <w:softHyphen/>
        <w:t>таточно сложна и не может быть рекомендована для школ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pt"/>
          <w:rFonts w:eastAsia="MS Gothic;ＭＳ ゴシック" w:cs="Times New Roman" w:ascii="Times New Roman" w:hAnsi="Times New Roman"/>
          <w:b/>
          <w:sz w:val="28"/>
          <w:szCs w:val="28"/>
        </w:rPr>
        <w:t>ОПЫТ 2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АМИНОАЗОТА (АМИНОКИСЛОТ) НА КОЖЕ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1-2 мл водного смыва с кожи добавить 4—5 капель 0,5 %-ного водного раствора нингидрина; перемешать, поставить в хорошо кипящую водяную баню на 10-15 минут. За это время развивается сине-фиолетовое окрашивание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раллельно выполнить такую реакцию с водой (окраски не будет) и с раствором какой-нибудь аминокислоты, например, гли</w:t>
        <w:softHyphen/>
        <w:t>цина (аминоуксусной кислоты)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кция аминосоединений с нингидрином весьма чувствитель</w:t>
        <w:softHyphen/>
        <w:t>на и широко применяется в биохимической практике. Она была предложена еще в 1910 году немецким химиком Руэманном. По</w:t>
        <w:softHyphen/>
        <w:t>этому полученный окрашенный продукт с длинным названием ди- кетогидриндилиден-дикетогидриндамин называется просто «пур</w:t>
        <w:softHyphen/>
        <w:t>пур Руэманна»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ирокое распространение получил капельный вариант этой реакции, который легко выполнить на уроке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на полоску фильтровальной бумаги нанести каплю смыва или раствора аминокислоты, подсушить, смочить или опрыскать 0,1-0,5 %-ным ацетоновым или спиртовым раствором нингидрина, после чего хорошо прогреть над электроплиткой или в сушильном шкафу до появления фиолетового пятна. Можно даже написать раствором аминокислоты какую-либо фигуру или слово и затем проявить его нингидрином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падании раствора нингидрина на кожу через некоторое время появляются фиолетовые пятна, которые проходят через 2-3 дня. С помощью нингидриновой реакции можно проявить отпечат</w:t>
        <w:softHyphen/>
        <w:t>ки пальцев на бумаге, дереве и т. п. Таким образом эту реакцию используют в криминалистике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уда на коже аминокислоты? Во-первых, они образуются в результате апоптоза клеток эпидермиса и гидролиза белков кожи. Во-вторых, аминокислоты попадают на кожу, так сказать, изнутри в результатетате потоотделения и неощутимой перспираци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исутствием аминокислот на коже связана интересная исто</w:t>
        <w:softHyphen/>
        <w:t>рия. В 60-е годы при изучении метеоритов ученые-аналитики обна</w:t>
        <w:softHyphen/>
        <w:t>ружили аминокислоты. Отсюда был сделан однозначный вывод о наличии в космосе белкового вещества и каких-то форм белковой жизни. Позже, однако, выяснилось, что эти аминокислоты попали на метеоритные камни с рук исследователей. Эта «детективная» история изложена в статьях известного аналитика-аминокис-лотника Пола Гамильтона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ая история сообщена в интересной книге Р. Райта «Наука о запахах». Оказалось, что смыв с кожи человека или шкуры живот</w:t>
        <w:softHyphen/>
        <w:t>ного вызывает тревогу у рыб. Это так называемый «фактор звери</w:t>
        <w:softHyphen/>
        <w:t>ной шкуры». Методом исключения удалось выяснить природу это</w:t>
        <w:softHyphen/>
        <w:t>го фактора. Оказалось, что это вполне конкретное соединение: аминокислота серин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амино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гидроксипропионовая кислота). Любопытно, что среди различных аминокислот, экскретируемых через кожу, доля серина составляет до 25 %. Наверное, поэтому в процессе эволюции серин и закрепился у рыб как сигнал опасно</w:t>
        <w:softHyphen/>
        <w:t>ст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химический реагент нингидрин широко применяется в со</w:t>
        <w:softHyphen/>
        <w:t>временной аналитической биохимии и, следовательно, достаточно доступен и недорог, в порошке в темной склянке он неограниченно долго сохраняется. Также устойчивы его водные и спиртовые рас</w:t>
        <w:softHyphen/>
        <w:t>творы. Думаю, что любой учитель химии средней школы должен иметь в шкафу своего химического кабинета флакончик с бледно- желтым порошком нингидрина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 время Гамильтон обнаружил в смывах с большого паль</w:t>
        <w:softHyphen/>
        <w:t>ца практически все аминокислоты, входящие в состав белков. Как хорошо известно, отличаются друг от друга белковые аминокисло</w:t>
        <w:softHyphen/>
        <w:t>ты строением боковой группы (радикала). Например, серин и трео</w:t>
        <w:softHyphen/>
        <w:t>нин имеют дополнительно гидроксильную группу, глутаминовая и аспарагиновая кислоты - карбоксильную группу, триптофан и гистидин - гетероциклы и т. д. Воспользовавшись этой особенностью аминокислот, нетрудно определить конкретную аминокислоту в сложной смеси разных аминокислот, например, в том же смыве с кожи.</w:t>
      </w:r>
    </w:p>
    <w:p>
      <w:pPr>
        <w:pStyle w:val="Style16"/>
        <w:spacing w:lineRule="auto" w:line="360"/>
        <w:rPr>
          <w:rStyle w:val="22pt"/>
          <w:rFonts w:ascii="Times New Roman" w:hAnsi="Times New Roman" w:eastAsia="MS Gothic;ＭＳ ゴシック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Style w:val="22pt"/>
          <w:rFonts w:eastAsia="MS Gothic;ＭＳ ゴシック" w:cs="Times New Roman" w:ascii="Times New Roman" w:hAnsi="Times New Roman"/>
          <w:b/>
          <w:sz w:val="28"/>
          <w:szCs w:val="28"/>
        </w:rPr>
        <w:t>Опыт 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НАРУЖЕНИЕ ГИСТИДИНА В СМЫВЕ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пыта потребуются три реактива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%-ный раствор сульфаниловой кислоты, приготовленный на 1 нормальном растворе соляной кислоты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%-ный раствор нитрита натрия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-ный раствор карбоната натрия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1-2 мл смыва прибавить последовательно по 0,1 мл вышеука</w:t>
        <w:softHyphen/>
        <w:t>занных реактивов и наблюдать появление ярко-оранжевого окра</w:t>
        <w:softHyphen/>
        <w:t>шивания. Желательно, чтобы реактивы были охлажденными (из холодильника)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и в предыдущих опытах, для сравнения параллельно поста</w:t>
        <w:softHyphen/>
        <w:t>вить реакцию с водой и раствором гистидина или тирозина, если таковые имеются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исанная реакция была предложена химиком Г. Паули в на</w:t>
        <w:softHyphen/>
        <w:t>чале XX века, она основана на известном процессе диазотирования и азосочетания между сульфаниловой кислотой и боковой группой гистидина или тирозина. Подобные реакции лежат в основе полу</w:t>
        <w:softHyphen/>
        <w:t>чения анилиновых красителей и описаны в любом учебнике по ор</w:t>
        <w:softHyphen/>
        <w:t>ганической хими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ношении кожных смывов требуется некоторое пояснение. Дело в том, что в поверхностном слое кожи имеет место ферментативная реакция внутримолекулярного дезаминирования гистидина (гистидазная реакция). В результате этой реакции образуются аммиак и урокановая (имидазолилакриловая) кислота. Последняя тоже дает реакцию Паули. Таким образом, с помощью данной цветной реакции мы фактически определяем одновременно гистидин, урокановую кислоту, тирозин и, возможно, гистамин. Однако установлено, что два последних вещества на коже содержатся в настолько малых количествах, что практически не влияют на диа- зореакцию Паули. Следовательно, данной реакцией мы открываем в кожном смыве гистидин и урокановую кислоту. Последние мож</w:t>
        <w:softHyphen/>
        <w:t>но разделить с помощью хроматографии на бумаге: будучи плохо растворимой в водной фазе, урокановая кислота при восходящей хроматографии высоко поднимается по полоске, тогда как гисти</w:t>
        <w:softHyphen/>
        <w:t>дин практически остается на старте (см. рис. 1 на с. 43). Обнару</w:t>
        <w:softHyphen/>
        <w:t>жить урокановую кислоту и гистидин можно, смочив хромато- грамму свежеприготовленной смесью вышеуказанных реактивов. Сразу появляются оранжевые пятна, соответствующие гистидину (на старте) и урокановой кислоте (в верхней части хроматограммы). Разгонка хроматограммы занимает 20-25 минут. Можно ис</w:t>
        <w:softHyphen/>
        <w:t>пользовать хорошую фильтровальную бумагу, лучше, конечно, специальную хроматографическую, но она в последние годы стала в России совершенно недоступной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колько слов о биологической роли образующейся в эпидер</w:t>
        <w:softHyphen/>
        <w:t>мисе урокановой кислоты. Имея в своей структуре л-электронную сопряженную систему, урокановая кислота улавливает кванты ультрафиолетового излучения солнечного света и тем самым пре</w:t>
        <w:softHyphen/>
        <w:t>дохраняет кожу от поражения солнечными лучами. В связи с этим приходит в голову идея использовать урокановую кислоту и, воз</w:t>
        <w:softHyphen/>
        <w:t>можно, гистидин в составе солнцезащитных кремов и маз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зорекция обладает высокой чувствительностью, образую</w:t>
        <w:softHyphen/>
        <w:t>щееся цветное соединение весьма устойчиво. Сохранность раство</w:t>
        <w:softHyphen/>
        <w:t>ров реагентов в холодильнике практически неограниченна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Style w:val="2"/>
          <w:rFonts w:ascii="Times New Roman" w:hAnsi="Times New Roman" w:cs="Times New Roman"/>
          <w:b w:val="false"/>
          <w:b w:val="false"/>
        </w:rPr>
      </w:pPr>
      <w:r>
        <w:rPr>
          <w:rStyle w:val="22pt"/>
          <w:rFonts w:eastAsia="MS Gothic;ＭＳ ゴシック" w:cs="Times New Roman" w:ascii="Times New Roman" w:hAnsi="Times New Roman"/>
          <w:b/>
          <w:sz w:val="28"/>
          <w:szCs w:val="28"/>
        </w:rPr>
        <w:t>Опыт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</w:rPr>
        <w:t>ОБНАРУЖЕНИЕ ТИРОЗИНА В СМЫВАХ С РУК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оматическая аминокислота тирозин выделяется через кожу в очень малых количествах, однако эту аминокислоту можно качест</w:t>
        <w:softHyphen/>
        <w:t>венно обнаружить в кожных смывах, если последние немного сконцентрировать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смываем тщательно все десять пальцев в 10 мл воды. Этот объем упариваем в фарфоровой чашке примерно до 1 мл, сли</w:t>
        <w:softHyphen/>
        <w:t>ваем в пробирку, охлаждаем. Образец готов для анализа. Потребу</w:t>
        <w:softHyphen/>
        <w:t>ются два реактива: 0,1 %-ный ацетоновый раствор 1-нитрозо,2- нафтола и 10 %-ный раствор азотной кислоты (можно воспользо</w:t>
        <w:softHyphen/>
        <w:t>ваться просто концентрированной азотной кислотой, добавляя ее в пробу в количестве всего 1-2 капель)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1 мл упаренного смыва добавить 0,1 мл (2-3 капли) раствора нитрозонафтола и 1 мл раствора азотной кислоты, перемешать и нагревать в кипящей водяной бане до появления вишнево-красного окрашивания. Естественно, оно появляется, если в смыве есть ти</w:t>
        <w:softHyphen/>
        <w:t>розин. Реакция весьма чувствительна, но не очень специфична, на</w:t>
        <w:softHyphen/>
        <w:t>пример, фенол также дает такую цветную реакцию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розин - это аминокислота, заслуживающая того, чтобы о ней поговорить. Прежде всего, это одна из первых аминокислот, от</w:t>
        <w:softHyphen/>
        <w:t>крытых в белках. Еще в 1848 году ее выделил из молочного белка казеина молодой немецкий химик Бопп. Произошло это в лабора</w:t>
        <w:softHyphen/>
        <w:t>тории Юстуса Либиха, и именно Либих, по-видимому, предложил название «тирозин». А то, что именно тирозин был так рано от</w:t>
        <w:softHyphen/>
        <w:t>крыт, связано с тем, что эта аминокислота очень плохо растворима в воде (0,05 %) и легко выпадала в осадок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рганизме животных и человека тирозин активно метаболи- зируется и является предшественником многих биологически важ</w:t>
        <w:softHyphen/>
        <w:t>ных соединений. В частности, в ткани щитовидной железы из тиро</w:t>
        <w:softHyphen/>
        <w:t>зина образуется жизненно важный гормон тироксин, вернее, ряд гормонов - йодтиронины. Для этого синтеза кроме самого тирозина необходимы еще атомы йода, по 3-4 на каждую молекулу гормона. Недостаточное образование тироксина в щитовидной железе веде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рьезным нарушениям функций организма. Если дефицит ти</w:t>
        <w:softHyphen/>
        <w:t>роксина имеет место в детские годы, развивается существенное отставание в развитии, обозначаемое медиками как кретинизм. У взрослых это приводит к микседеме (слизистый отек). Тирозин сам ограниченно синтезируется в организме из другой аминокислоты фенилаланина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кани мозгового вещества надпочечников из тирозина обра</w:t>
        <w:softHyphen/>
        <w:t>зуются еще два гормона: норадреналин и адреналин. Общая схема этого синтеза представлена на рисунк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тез адреналина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4955" cy="266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тнятии от тирозина карбоксильной группы (реакция де- карбоксилирования) образуется местный тканевой гормон тирамин. Он обладает разнообразным биологическим действием: повышает кровяное давление, усиливает пото- и слюноотделение, расширяет зрачки. Однако образование тирамина более характерно для мик</w:t>
        <w:softHyphen/>
        <w:t>роорганизмов, например, он накапливается в процессе созревания сыров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конец, в клетках кожи из тирозина синтезируются пигменты- меланины, придающие коже смуглый оттенок и защищающие кожу от солнечных лучей. У людей обнаружен генетический дефект фермента тирозиназы, проявляющийся в форме альбинизма. Таких людей называют</w:t>
      </w:r>
      <w:r>
        <w:rPr>
          <w:rStyle w:val="Style14"/>
          <w:rFonts w:eastAsia="Arial Unicode MS" w:cs="Times New Roman" w:ascii="Times New Roman" w:hAnsi="Times New Roman"/>
          <w:sz w:val="28"/>
          <w:szCs w:val="28"/>
        </w:rPr>
        <w:t xml:space="preserve"> альбиносами.</w:t>
      </w:r>
      <w:r>
        <w:rPr>
          <w:rFonts w:cs="Times New Roman" w:ascii="Times New Roman" w:hAnsi="Times New Roman"/>
          <w:sz w:val="28"/>
          <w:szCs w:val="28"/>
        </w:rPr>
        <w:t xml:space="preserve"> У них абсолютно белые волосы и кожа, и они плохо переносят солнечное облучение (солнечные ожоги)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аболически тирозин тесно связан с другой ароматической аминокислотой, а именно с фенилаланином. Примерно 0,01 % де</w:t>
        <w:softHyphen/>
        <w:t>тей рождается с врожденным молекулярным дефектом, у них от</w:t>
        <w:softHyphen/>
        <w:t>сутствует фермент, превращающий фенилаланин в тирозин. Есте</w:t>
        <w:softHyphen/>
        <w:t>ственно, что у такого ребенка в крови очень много фенилаланина и с мочой выделяется повышенное количество фенилпировиноградной кислоты. Все это приводит к развитию слабоумия (фенилпиро- виноградная олигофрения) и ранней смерти. Если вовремя выявить это заболевание, оно поддается лечению путем резкого ограниче</w:t>
        <w:softHyphen/>
        <w:t>ния в пище фенилаланина. Можно сказать: подумаешь 0,01 %, ред</w:t>
        <w:softHyphen/>
        <w:t>кое заболевание! Однако если учесть, что на Земле более 6 млрд жителей, оказывается, что носителей этого генетического дефекта не менее 600 ООО, то есть население большого горо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тим, что нитрозонафтол используется в синтезе красите</w:t>
        <w:softHyphen/>
        <w:t>лей, а также как реактив, обнаруживающий соли железа (стойкое темно-зеленое окрашивание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5. ОПРЕДЕЛЕНИЕ  КРЕАТИНИНА НА КОЖ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1 мл смыва с кожи последовательно добавляем 0,1 мл 1%-ного раствора гидроксида натрия. Проба перемешивается и ставится в кипящую водяную баню на 10 минут. Исходое бледно-желтое окрашивание (за счет пикриновой кислоты) переходит в оранжевое, что указывает на присутствие в смыве креатина (или) его ангидрида креатинина.  Поскольку эти гуанидовые производные экскретируются через кожу  в небольших количествах , для получения положительного результата необходимо сделать смыв не менее чем с десяти фланг пальцев, еще лучше полученный объем смыва упарить в фарфоровой чашке в 2-5 раз с этим концентратом поставить цветную реакцию с пикриновой кислот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еатин – соединение, мало известно в широких кругах. Он активно синтезируются в мышечной ткани при участии трех аминокислот : аргинина, глицина, метеонина. Содержание креатина в мышцах находится на уровне 200-550 мг на 100 г мышечной ткани. Таким образом, стандартный человек носит в себе от 60 до 160 г чистого креатина. Креатин в мышечных клетках – миоцитах – взаимодействует с аденозинтрифосфатом (АТФ) с образованием креатинофосфа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у реакцию катализирует специальный фермент , точнее семейство ферментов (изоферменты) под названием креатинофосфокиназы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еатинофосфат играет важную роль в мышечном сокращении. Дело в том , что связ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в креатинофосфате является микроэргической. А это значит, что при ее гидролизе освобождается повышенное количество энергии. Последняя и используется для сокращения мышечных волокон (миофибрилл). Здесь мы сталкиваемся с интересным фактом превращения химической энергии ( распад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связи) в биомеханическую (сокращение мышцы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идролиз креатинофосфата обеспечивает быстрые и резкие мышечные усилия, например, бокс , прыжки, толкание штанги и т.п. При длительной мышечной работе включаются другие биохимические механизмы, а именно анаэробный гликолиз, то есть распад глюкозы, который приводит к синтезу аденозинтрифосфат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но ожидать, что у человека с большой мышечной массой содержание креатинофосфата и креатина будет повышено. Не случайно , что грамотные специалисты по спортивной медицине живо интересуются метоболизмом креатина и ищут пути стимуляции биосинтеза креатинофосфа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. Определение хлорид-анион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оны хлора , присутствующие в кожных смывах, обнаруживаются довольно просто. К 1-2 мл смыва добавить 1-2 капли 0,2%-ного раствора нитрата серебра. Наблюдается нарастающее помутнение пробы , свидетельствующие о реакц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утнение, однако, может быть достаточно слабым , поэтому лучше параллельно поставить контрольную пробу (дистиллированная вода + нитрат серебра) и сравнить обе пробы. Попутно отметим, что данная реакция очень хорошо получается с морской и минеральной водой, что вполне понятн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ходя из проделанных  исследований можно вывести следующие результа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м исследовании: обнаружение молочной кислоты наблюдается у 2-х исследуемых учащихся. Избыток молочной кислоты приводит к таким заболеваниям, как болезни суставов и бесплод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ом исследовании: обнаружение аминокислот наблюдается у 3 исследуемых учащихся. Избыток в организме аминокислоты приводит к заболеванием желудочно-кишечного трак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гистидина: обнаружены следы гистидина у 4 учащихся. Избыток гистидина наблюдается у людей с воспалительными заболевани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тирозина: обнаружение наблюдается у 4-х исследуемых учащихся. Избыток тирозина означает нехватку витаминов и приводит к синдрому хронической устал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Исследование креатинина: наличие креатинина указывает на болезнь почек. В нашем исследовании  бледно-желтое окрашивание раствора, которое указывает на присутствие  креатинин наблюдается у 1 из исследуемых учащих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хлорид-анионов: обнаружено помутнение пробы, которое указывает на присутствие хлорид-анионов  у 4 учащихся. Избыток хлорид-анионов может привести к нарушению обмена вещест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жные покровы наряду с почками , легкими и кишечником относятся к органам выделения. Подсчитано что ежедневно человек в норме выделяет 0,8 – 1,2л пота. В жаркое время и при интенсивной физической работе эта величина может увеличиваться в 10 раз , достигая 15л в сут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жные смывы человека могут быть предметом клинической лабораторной диагнос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иологический энциклопедический словарь/Гл. ред. М.С.Гиляров. – М.: Сов. энциклопедия, 1986. – 831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икробиология. Пяткин К.Д.. – М.: издательство «Медицина», 19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лекулярная биология: Учеб. для студ. пед. вузов/ А.С. Коничев, Г.А.Севастьянова. – 2-е изд., испр. – М.: Издательский центр «Академия», 2005. – 40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новы микробиологии, вирусологии и иммунологии, H. В. Прозоркина, П. А. Рубашкина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Систематика бактерий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allvet.ru/knowledge_base/microbiology/sistematika-bakteriy.ph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икробиология - Систематика бактерий: http://agroinf.com/mikrobiologiya/-sistematika-bakterij/sistematika-bakterij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Колонтитул + 9"/>
    <w:qFormat/>
    <w:rPr>
      <w:rFonts w:eastAsia="Times New Roman" w:cs="Times New Roman"/>
      <w:b/>
      <w:bCs/>
      <w:sz w:val="19"/>
      <w:szCs w:val="19"/>
      <w:shd w:fill="FFFFFF" w:val="clear"/>
    </w:rPr>
  </w:style>
  <w:style w:type="character" w:styleId="1">
    <w:name w:val="Основной текст1"/>
    <w:qFormat/>
    <w:rPr>
      <w:rFonts w:eastAsia="Times New Roman" w:cs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 w:cs="Times New Roman"/>
      <w:spacing w:val="50"/>
      <w:sz w:val="16"/>
      <w:szCs w:val="16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38:00Z</dcterms:created>
  <dc:creator>User</dc:creator>
  <dc:description/>
  <cp:keywords/>
  <dc:language>en-US</dc:language>
  <cp:lastModifiedBy>LENOVO</cp:lastModifiedBy>
  <dcterms:modified xsi:type="dcterms:W3CDTF">2021-11-23T23:48:00Z</dcterms:modified>
  <cp:revision>4</cp:revision>
  <dc:subject/>
  <dc:title>МОУ Чурапчинская средняя школа им</dc:title>
</cp:coreProperties>
</file>