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Кандалакшский заповедник – лаборатория дл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 животным и растительным миром Кандалакшского заповедника и научной деятельностью сотруд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учебной деятельности (поисково –  иследовательской), познавательный интерес к родному краю и экологическое мышл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е пособие « Моё Заполярье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ля 2-4 классов, Мурманск: МОИПКРО, 2004;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С.И. Ожегов, Толковый словарь, Москва, ООО "Издательство "ЭЛПИС", 200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Кольского полуостр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текстовым материал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егодня на  уроке мы продолжим знакомство с  природой Кольского Заполярья. (СЛАЙД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двадцатого столетия человек интенсивно использовал её богатства, не задумываясь о тех последствиях, к которым может привести необдуманное вмешательство в природные сообщества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ечальные примеры этому ес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генные пустоши вблизи Мончегорска и Никел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площадей оленьих пастбищ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чезновение  многих видов животных-обитателей воды и суш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делает человек, чтобы это не повторилось или вообще не произошло.</w:t>
      </w:r>
    </w:p>
    <w:p>
      <w:pPr>
        <w:pStyle w:val="Normal"/>
        <w:rPr/>
      </w:pPr>
      <w:r>
        <w:rPr>
          <w:sz w:val="28"/>
          <w:szCs w:val="28"/>
        </w:rPr>
        <w:t>(Он охраняет природу, бережет её, создает заповедни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Что обозначает слово запов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м значе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ждой команде предлагается словарь или учебное пособие « Моё Заполяр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уть поиска информации предлагаете по словарю, по учебному пособию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ведники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о особо охраняемые природные комплексы (земля, воды, растительный и животный мир), навсегда изъятые из хозяйственного использования (</w:t>
      </w:r>
      <w:r>
        <w:rPr>
          <w:sz w:val="28"/>
          <w:szCs w:val="28"/>
        </w:rPr>
        <w:t>Учебное пособие «Моё Заполярье»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ведник </w:t>
      </w:r>
      <w:r>
        <w:rPr>
          <w:i/>
          <w:sz w:val="28"/>
          <w:szCs w:val="28"/>
        </w:rPr>
        <w:t xml:space="preserve"> – заповедное место, где оберегаются и сохраняются редкие и ценные растения, животные, уникальные участки природы, культурные ценности и т.п. (Словарь С.И. Оже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правила поведения в заповеднике.</w:t>
      </w:r>
    </w:p>
    <w:p>
      <w:pPr>
        <w:pStyle w:val="Normal"/>
        <w:rPr/>
      </w:pPr>
      <w:r>
        <w:rPr>
          <w:sz w:val="28"/>
          <w:szCs w:val="28"/>
        </w:rPr>
        <w:t>-  Заповедник – это территория, закрытая для туризма, охоты, рыбалки и любой хозяйственной деятельности, в нём нельзя собирать грибы, ягоды. Здесь постоянно работают научные сотрудники, которые наблюдают за растениями и животными, изуч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поведники на территории Кольского полуостр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ндалакшский государственный заповедник, Лапландский государственный заповедник, заповедник «Пасвик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 видеозарисов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удьте внимательными и попробуйте назвать заповедник, который мы с вами заочно посет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Текст читает учитель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b/>
          <w:sz w:val="28"/>
          <w:szCs w:val="28"/>
        </w:rPr>
        <w:t>Заповедные острова… Звенит воздух птичьими крик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 вокруг всегда разное море – шумное и ласковое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>черно – синее и белесое с пенными гребешками на волнах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поведные эти  острова разбросаны вблизи Кольского полуострова в  Баренцевом море  и в Кандалакшском заливе Белого мор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 Баренцевом море острова знамениты – птичьими базар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в Белом море – яркими цветущими высокотравными луг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волом заповедника является гага – крупная морская 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её пух, знаменитый гагачий пух самый – самый теплый, самый легкий, самый ценны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ормулирование темы и целей  урока</w:t>
      </w:r>
    </w:p>
    <w:p>
      <w:pPr>
        <w:pStyle w:val="Normal"/>
        <w:rPr/>
      </w:pPr>
      <w:r>
        <w:rPr>
          <w:sz w:val="28"/>
          <w:szCs w:val="28"/>
        </w:rPr>
        <w:t>-В каком заповеднике мы побывали? (  Кандалакшск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ите тему урока («Кандалакшский заповедник –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открывается первая половина темы урока СЛАЙД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Цель нашего урока познакомиться с животным и растительным миром Кандалакшского заповедн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(Историческая справка создания Кандалакшского заповедника)</w:t>
      </w:r>
    </w:p>
    <w:p>
      <w:pPr>
        <w:pStyle w:val="Normal"/>
        <w:rPr/>
      </w:pPr>
      <w:r>
        <w:rPr>
          <w:sz w:val="28"/>
          <w:szCs w:val="28"/>
        </w:rPr>
        <w:t>-  Вначале ХХ века из-за высокой ценности гнездового пуха гага была почти полностью истреблена. С целью восстановления её численности в 1932 году в  Кандалакшском заливе Белого моря и на Мурманском побережье был создан Кандалакшски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расположение Кандалакшского запов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заповедника входят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 группы островов, находящихся в Баренцевом море (Айновы, Гавриловские, Семь островов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ольшинство островов Белого моря (остров Великий – самый крупный в заповедни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Показ учителем Кандалакшского заповедник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на карте Кандалакшский заповедник и обведите его границы. (Работа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ый заповедник имеет свою эмбл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какую эмблему имеет Кандалакшский заповедник? (Работа в группах. Словесное рисование.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и предположения интересные. На эмблеме Кандалакшского заповедника  изображена гага – символ запов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вым материалом.  (СЛАЙД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 обыкновенная.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ка, её так и называют – гага, крупная, рыжевато-бурая, малозаметная на су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езни (самцы)- гагуны, настоящие щёголи: снежно-белая спинка, угольно-черное брюшко, светло – зелёный затылок и нежно- апельсиновая груд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кладывая яйца, гага постепенно выщипывает из своего брюшка пух, укрепляя им гнездо. На животе у гаги появляется голое пятно – насидное. Им – то она и греет свою кладк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конце июня, сразу после схода гагачат на воду, сотрудники заповедника прочёсывают острова в поисках  пуха  и  ведут учет гнездящейся гаги и вылупившихся птенцов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то изображён на слайде? Как догадались?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ем отличается самец от самки?  (СЛАЙД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чему у гаги голое пятнышко на брюшке?  (СЛАЙ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период сотрудники собирают гагачий пух? Почему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 где используется гагачий пух? (Этот теплый,  ценный пух используют только для снаряжения  полярников, альпинистов, космонавтов, моря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благодаря Кандалакшскому заповеднику восстановлена численность гаги.</w:t>
      </w:r>
    </w:p>
    <w:p>
      <w:pPr>
        <w:pStyle w:val="Normal"/>
        <w:rPr/>
      </w:pPr>
      <w:r>
        <w:rPr>
          <w:b/>
          <w:sz w:val="28"/>
          <w:szCs w:val="28"/>
        </w:rPr>
        <w:t>Физминутка (Игра "Земля, вода, воздух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крывается вторая половина темы урока) (СЛАЙ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лакшский заповедник – лаборатория для нау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Лаборатория </w:t>
      </w:r>
      <w:r>
        <w:rPr>
          <w:i/>
          <w:sz w:val="28"/>
          <w:szCs w:val="28"/>
        </w:rPr>
        <w:t>- учреждение,  проводящее научно - исследовательскую работу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мся с научной деятельностью сотрудников Кандалакшского заповедника. </w:t>
      </w:r>
    </w:p>
    <w:p>
      <w:pPr>
        <w:pStyle w:val="Normal"/>
        <w:rPr/>
      </w:pPr>
      <w:r>
        <w:rPr>
          <w:sz w:val="28"/>
          <w:szCs w:val="28"/>
        </w:rPr>
        <w:t xml:space="preserve">- Ученые Кандалакшского заповедника: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проводят научные исследования (и в центре внимания сотрудников заповедника – морские птицы: их многообразие, численность, поведение, гнездование,  приспособление к среде обитания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ют летопись природы (это специальная книга, в которой  в которой подробно описывают состояние животного и растительного мира на заповедной территории, например сроки цветения и плодоношения растений, время прилета птиц)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т список животных и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ченые Кандалакшского запове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источники вам помогут выполнить задани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текстом.)</w:t>
      </w:r>
    </w:p>
    <w:p>
      <w:pPr>
        <w:pStyle w:val="Normal"/>
        <w:rPr/>
      </w:pPr>
      <w:r>
        <w:rPr>
          <w:sz w:val="28"/>
          <w:szCs w:val="28"/>
        </w:rPr>
        <w:t xml:space="preserve">Выполните задание: подчеркнуть 1 группе – названия птиц, 2 группе – названия растений, 3 группе – названия звер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верное побережье Кольского полуострова – одно из немногих мест на планете, которое по праву можно назвать царством пернатых. Они образуют плотные гнездовые колонии, которые за круглосуточный гомон называют « птичьим базаром». На высоких гранитных утёсах гнездятся кайры и морские серебристые чайки, белоклювые гагары. У гагары крупная голова, толстая шея, желтовато-белый клюв. Она прекрасно плавает и ныр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знообразных прибрежных птиц выделяются тупики - своим массивным, уплощенным с боков клювом красного, серого, желтого, оранжевого цветов. Сама – гага неприметна настолько, что неподвижно сидящую птицу нелегко разглядеть, а у селезня – гагунов – красивый наря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ндалакшский заповедник – ягодный край.  От побережий озёр до самых горных вершин можно встретить бруснику, голубику, чернику. Богат он и морошкой, клюквой. Лиловые цветки иван-чая (кипрей) – украшают сопки и горные склоны. Часто встречается вереск - низкорослый кустарничек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шечными листьями и множеством роз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. Когда цветет вереск, то тундра явно хороше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территории заповедника обитают бурый медведь, волк, заяц-беляк, куница, лисица, белка, лось, ондатра, бо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и чтении детьми животных и растений вывешивает карточки с названиями групп. (По желанию учитель может познакомить учащихся с понятиями орнитолог, ботаник, зоол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.</w:t>
      </w:r>
    </w:p>
    <w:p>
      <w:pPr>
        <w:pStyle w:val="Normal"/>
        <w:rPr/>
      </w:pPr>
      <w:r>
        <w:rPr>
          <w:sz w:val="28"/>
          <w:szCs w:val="28"/>
        </w:rPr>
        <w:t>- Где расположен Кандалакшский заповедник? (Дети показывает по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был создан? (Сохранить и умножить)</w:t>
      </w:r>
    </w:p>
    <w:p>
      <w:pPr>
        <w:pStyle w:val="Normal"/>
        <w:rPr/>
      </w:pPr>
      <w:r>
        <w:rPr>
          <w:sz w:val="28"/>
          <w:szCs w:val="28"/>
        </w:rPr>
        <w:t>- Назовите представителей Кандалакшского заповедника.</w:t>
      </w:r>
    </w:p>
    <w:p>
      <w:pPr>
        <w:pStyle w:val="Normal"/>
        <w:rPr/>
      </w:pPr>
      <w:r>
        <w:rPr>
          <w:sz w:val="28"/>
          <w:szCs w:val="28"/>
        </w:rPr>
        <w:t xml:space="preserve">(СЛАЙ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представители Кандалакшского заповедника занесены в Красную книгу Мурманской области. (СЛАЙД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- Продолжи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не было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ь сообщение об одном из  представителей, занесённы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2:00Z</dcterms:created>
  <dc:creator>прогимназия № 40</dc:creator>
  <dc:description/>
  <cp:keywords/>
  <dc:language>en-US</dc:language>
  <cp:lastModifiedBy>user7</cp:lastModifiedBy>
  <cp:lastPrinted>2009-02-02T18:20:00Z</cp:lastPrinted>
  <dcterms:modified xsi:type="dcterms:W3CDTF">2009-09-08T12:50:00Z</dcterms:modified>
  <cp:revision>8</cp:revision>
  <dc:subject/>
  <dc:title/>
</cp:coreProperties>
</file>