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: </w:t>
      </w:r>
      <w:r>
        <w:rPr>
          <w:rFonts w:cs="Times New Roman" w:ascii="Times New Roman" w:hAnsi="Times New Roman"/>
          <w:sz w:val="28"/>
          <w:szCs w:val="28"/>
        </w:rPr>
        <w:t>Психологические основы управленческой деятельности и социальная психолог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Выполнила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елева Галина Александро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/>
        <w:t>Таблица 1. Тактики поведения в конфликте (по Томасу-Киллмену)</w:t>
      </w:r>
    </w:p>
    <w:tbl>
      <w:tblPr>
        <w:tblW w:w="10915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76"/>
        <w:gridCol w:w="4045"/>
        <w:gridCol w:w="3306"/>
      </w:tblGrid>
      <w:tr>
        <w:trPr>
          <w:trHeight w:val="677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актика (название, краткое определение)</w:t>
            </w:r>
          </w:p>
        </w:tc>
        <w:tc>
          <w:tcPr>
            <w:tcW w:w="4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еимущества и недостатки тактики</w:t>
            </w:r>
          </w:p>
        </w:tc>
        <w:tc>
          <w:tcPr>
            <w:tcW w:w="3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имер конфликтной ситуации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клонение, избегание – уход от ответственности за решение.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имущества: сохранение покоя; желание выиграть время; отсутствие власти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достатки: конфликт переходит в скрытую форму.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рпение обьюзерства со стороны коллектива или начальника на работе, дабы сохранить эту работу.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способление -ущерб своих интересов в пользу другого.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имущества: когда правда на другой стороне; отсутствие власти; есть желание сохранить мир; предмет разногласия более важен для другого участника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достатки: попустительство своими интересами; откладывание конфликта.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лодой человек остригает длинные волосы дабы понравиться отцу невесты. 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перничество – стремление добиться своего, в ущерб другому.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имущества: необходимость в срочности решения; потребность в определенном исходе конфликта; при стремлении одной из сторон обладать властью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достатки: неудовлетворенность в случае поражения; разрушение гармонии в отношениях и чувство вины в случае победы.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 одну должность претендуют два работника , и каждый из них пытается выделиться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трудничество – поиск решения удовлетворяющего всех участников.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имущества: решение важно обоим сторонам; присутствует желание сохранить отношения; одинаковая власть у обеих сторон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достатки: не гарантированность успеха; затраты времени и энергии.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ъединение имеющихся у сторон ресурсов для более эффективной работы.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мпромисс – поиск решения за счет взаимных уступок.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имущества: нет резерва времени; если другие стили не принесли результата; одинаковая власть у обеих сторон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достатки: конфликт полностью не устраняется; получение только половины ожидаемого.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чь идет на курсы которые выбрал отец, в обмен на то что отец оплатит ей курсы на которые хочет посещать она сама.</w:t>
            </w:r>
          </w:p>
        </w:tc>
      </w:tr>
    </w:tbl>
    <w:p>
      <w:pPr>
        <w:pStyle w:val="Normal"/>
        <w:spacing w:before="0" w:after="0"/>
        <w:ind w:left="-851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spacing w:before="0" w:after="0"/>
        <w:ind w:left="-851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851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567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42:00Z</dcterms:created>
  <dc:creator>1</dc:creator>
  <dc:description/>
  <dc:language>en-US</dc:language>
  <cp:lastModifiedBy>USER</cp:lastModifiedBy>
  <dcterms:modified xsi:type="dcterms:W3CDTF">2024-06-19T06:42:00Z</dcterms:modified>
  <cp:revision>2</cp:revision>
  <dc:subject/>
  <dc:title/>
</cp:coreProperties>
</file>