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sz w:val="44"/>
          <w:szCs w:val="44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sz w:val="44"/>
          <w:szCs w:val="44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sz w:val="44"/>
          <w:szCs w:val="44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sz w:val="44"/>
          <w:szCs w:val="44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44"/>
          <w:szCs w:val="44"/>
        </w:rPr>
      </w:pPr>
      <w:r>
        <w:rPr>
          <w:rStyle w:val="StrongEmphasis"/>
          <w:sz w:val="44"/>
          <w:szCs w:val="44"/>
        </w:rPr>
        <w:t xml:space="preserve">Краткосрочный проект </w:t>
      </w:r>
    </w:p>
    <w:p>
      <w:pPr>
        <w:pStyle w:val="Style17"/>
        <w:shd w:fill="FFFFFF" w:val="clear"/>
        <w:spacing w:before="225" w:after="225"/>
        <w:jc w:val="center"/>
        <w:rPr/>
      </w:pPr>
      <w:r>
        <w:rPr>
          <w:b/>
          <w:sz w:val="44"/>
          <w:szCs w:val="44"/>
        </w:rPr>
        <w:t>с использованием ТРИЗ технологий</w:t>
      </w:r>
    </w:p>
    <w:p>
      <w:pPr>
        <w:pStyle w:val="Style17"/>
        <w:shd w:fill="FFFFFF" w:val="clear"/>
        <w:spacing w:before="225" w:after="22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о второй младшей группе «Умняшки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00" w:after="60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44"/>
          <w:szCs w:val="44"/>
          <w:lang w:eastAsia="ru-RU"/>
        </w:rPr>
        <w:t>Тема: «Дары осени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00" w:after="600"/>
        <w:jc w:val="right"/>
        <w:outlineLvl w:val="0"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20" w:after="240"/>
        <w:jc w:val="right"/>
        <w:outlineLvl w:val="0"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20" w:after="240"/>
        <w:jc w:val="right"/>
        <w:outlineLvl w:val="0"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20" w:after="240"/>
        <w:jc w:val="right"/>
        <w:outlineLvl w:val="0"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рок реализации проек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2 недели. (12.09.22 по 23.09.22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  <w:t>Вид проек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знавательно-творчески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  <w:t>Участники проек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оспитатели группы, дети второй  младшей группы, родител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  <w:t>Проблем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У детей младшего дошкольного возраста слишком маленький жизненный опыт и знания о природе. Они не знакомы с происхождением тех или иных явлений, процессов в природе. Некоторые  дети группы испытывают затруднения при определении характерных особенностей овощей и фруктов, с трудом классифицируют их. Поэтому решили провести углубленную работу по ознакомлению детей с "дарами" осен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  <w:t>Актуальность тем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дним из важнейших направлений в работе с детьми младшего возраста, является развитие их познавательной сферы, что способствует расширению, уточнению чувств, отношений, знани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формирование  знания детей по лексическим темам: «Овощи», «Фрукты»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  <w:t>Задач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- Знакомить детей с особенностями осенней природы, сезонными изменениями.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111111"/>
          <w:sz w:val="28"/>
          <w:szCs w:val="28"/>
        </w:rPr>
        <w:t>Активизировать внимание и память, развивать логическое мышлени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- Учить распознавать характерные особенности овощей, фруктов, расширять представления детей об их значении  в жизни челове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Воспитывать умение слушать произведения художественной литературы, музыкальные произведения, рассматривать живописные произведения, понимать их смысл, воспринимать эмоции, заложенные в произведениях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  <w:t>Предполагаемый результат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дети знают и называют овощи и фрукты по внешнему виду, цвету, форме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дети понимают, что овощи растут на огороде, на грядке, а фрукты в саду на дереве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у детей сформированы представления о пользе витаминов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развитие познавательно-исследовательских и творческих способностей детей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повышение речевой активности, активизация словаря по теме «Овощи и фрукты»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родители активно участвуют в реализации проекта, заинтересованы в развитии познавательной сферы дете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  <w:t>Этапы реализации проект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одготовительный этап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ставление плана совместной работы с детьми и родителям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бор материала и оборудования для НОД, бесед, игр с детьми, иллюстрации, стихи, загадк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готовка картотеки "Игры с использованием ТРИЗ технологий"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сотрудничество с родителям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ивлечение родителей к участию в выставке поделок совместно с детьми "Что нам осень принесла"; разучивание стихотворений об овощах и фрукт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лан рабо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762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вая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Беседа «Огород. Овощи» - закрепление знания об овощах – название, внешний ви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чтение сказки «Пы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ссматривание иллюстраций «Овощи»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итуативный разговор «И осень не кончается» - формирование бережного отношения к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/и «Что растет на гряд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/р «Прогулка по осеннему лесу»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Беседа: «Осенью одна ягода, да и то горькая» (ряби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исование «Овощ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альчиковый театр «Реп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ссматривание иллюстраций «Осень»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Д «Фруктовый сад» - формирование знания о фруктах, где они раст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оставление короткого рассказа по картинке «Расскажи о фрукт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онструирование «Забор в огород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чтение «Егор и мухомор» - Е. Алексеев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седа: «Какой урожай собирают осенью в огороде, саду?» - формирование ум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 характерных признаках осени и осенних явлениях, учить различать овощи и фрук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лепка «Яблоко с листочк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чтение «Праздник урож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д/и «Собираем урожай»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торая неделя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7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Беседа «Осень золотая» -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формирование  умения устанавливать связи между изменениями в неживой природе и изменениями в жизни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- чтение «Листопад» 0 И. Бун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- лото «Найди пару»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седа «Наши деревья осенью»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рмирование знания об осенних деревь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чтение «Бродит осень по дорожке» - И. Бун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д/и «Чудесный мешоч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с/р «Поездка в деревню»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Ситуативный разговор «Почему нужно мыть овощи и фрукты» -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Формирование  представления о гигиенических основах безопасной жизне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- рисование «Рябиновые бус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альчиковый театр «Вершки и корешки"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Наблюдение за деревьями на участке (ряби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чтение потеш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ослушивание звуков прир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д/и «Чего не стало»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 «Приметы осени» - формирование знания о приметах ос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/и «Времена г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аппликация «Овощи на терелке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Заключительный эта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форм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авка поделок "Что нам осень принесла" (совместно с родителями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борка фотоматериалов по проекту "Дары осени"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ция для родителей: «Как одеть ребенка осенью»; «Осенние забав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зентация «Дары осени»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56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ostedon">
    <w:name w:val="posted-o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Byline">
    <w:name w:val="byline"/>
    <w:basedOn w:val="Style13"/>
    <w:qFormat/>
    <w:rPr/>
  </w:style>
  <w:style w:type="character" w:styleId="Author">
    <w:name w:val="author"/>
    <w:basedOn w:val="Style13"/>
    <w:qFormat/>
    <w:rPr/>
  </w:style>
  <w:style w:type="character" w:styleId="Comments">
    <w:name w:val="comments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2:09:00Z</dcterms:created>
  <dc:creator>Twinhorse</dc:creator>
  <dc:description/>
  <cp:keywords/>
  <dc:language>en-US</dc:language>
  <cp:lastModifiedBy>Евгения</cp:lastModifiedBy>
  <cp:lastPrinted>2022-08-24T22:52:00Z</cp:lastPrinted>
  <dcterms:modified xsi:type="dcterms:W3CDTF">2024-06-17T15:51:00Z</dcterms:modified>
  <cp:revision>21</cp:revision>
  <dc:subject/>
  <dc:title/>
</cp:coreProperties>
</file>