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Музыкальные игры и упражнения для развития и коррекции речи детей</w:t>
      </w:r>
    </w:p>
    <w:p>
      <w:pPr>
        <w:pStyle w:val="2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autoSpaceDE w:val="false"/>
        <w:ind w:left="0" w:right="0" w:firstLine="1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борник материалов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дефектологов,</w:t>
      </w:r>
    </w:p>
    <w:p>
      <w:pPr>
        <w:pStyle w:val="Normal"/>
        <w:shd w:fill="FFFFFF" w:val="clear"/>
        <w:autoSpaceDE w:val="false"/>
        <w:ind w:left="0" w:right="0" w:first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льных руководителей</w:t>
      </w:r>
    </w:p>
    <w:p>
      <w:pPr>
        <w:pStyle w:val="Normal"/>
        <w:shd w:fill="FFFFFF" w:val="clear"/>
        <w:autoSpaceDE w:val="false"/>
        <w:ind w:left="0" w:right="0" w:firstLine="18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спитателей)</w:t>
      </w:r>
    </w:p>
    <w:p>
      <w:pPr>
        <w:pStyle w:val="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зыкально-ритмические игры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агается использовать как наиболее адекватную форму коррекции двигательной недостаточности, которая выражается в бедности вспомогательных, мимических и пластических движений у детей. Игры направлены на формирование у детей умения владеть своим телом, соотносить темп и ритм движений с темпом и ритмом музыки, выразительность движений — с характером музыкального сопровождения. Освоение музыкально-ритмической деятельности способствует развитию чувства ритма, навыков выполнения музыкально-ритмических движений, развитию и коррекции мелкой моторики рук. Данный раздел представлен в виде адаптированных детских плясок, игр и игровых упражнений с музыкальным сопровождением по развитию общей и мелкой моторики.</w:t>
      </w:r>
    </w:p>
    <w:p>
      <w:pPr>
        <w:pStyle w:val="Normal"/>
        <w:shd w:fill="FFFFFF" w:val="clear"/>
        <w:autoSpaceDE w:val="false"/>
        <w:ind w:left="0" w:right="0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0" w:right="0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гры с использованием детских музыкальных инструментов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агается применять в целях развития и коррекции тембрового слуха, метроритмического чувства, мелкой моторики рук в условиях специально организованного исполнения адаптированных для восприятия простых мелодий и ритмических аккомпанементов. Данный вид музыкальной деятельности несет в себе значительную коррекционную нагрузку комплексногохарактера (развитие мыслительной сферы, сенсомоторных способностей ребенка, зрительно-двигательной координации).</w:t>
      </w:r>
    </w:p>
    <w:p>
      <w:pPr>
        <w:pStyle w:val="Normal"/>
        <w:shd w:fill="FFFFFF" w:val="clear"/>
        <w:autoSpaceDE w:val="false"/>
        <w:ind w:left="0" w:right="0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0" w:right="0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зыкально-коммуникативные игры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гут научить детей общаться с помощью музыки, совершенствовать их коммуникативную инициативу и активность. С этой целью предлагается применять в работе игры-приветствия, игры с игрушками с музыкальным сопровождением, танцы в парах, танцы со сменой партнера, ритмические упражнения с элементами расслабляющего массажа.</w:t>
      </w:r>
    </w:p>
    <w:p>
      <w:pPr>
        <w:pStyle w:val="Normal"/>
        <w:shd w:fill="FFFFFF" w:val="clear"/>
        <w:autoSpaceDE w:val="false"/>
        <w:ind w:left="0" w:right="0" w:firstLine="1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аждой игре предложено разноуровневое целеполагание и методические указания, которые помогут педагогам в планировании коррекционно-развивающей работы. Для более удобного использования нотный материал располагается непосредственно за методическим материалом.</w:t>
      </w:r>
    </w:p>
    <w:p>
      <w:pPr>
        <w:pStyle w:val="Normal"/>
        <w:shd w:fill="FFFFFF" w:val="clear"/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(*) уровень </w:t>
      </w:r>
      <w:r>
        <w:rPr>
          <w:rFonts w:cs="Times New Roman" w:ascii="Times New Roman" w:hAnsi="Times New Roman"/>
          <w:color w:val="000000"/>
          <w:sz w:val="24"/>
          <w:szCs w:val="24"/>
        </w:rPr>
        <w:t>— низкий. Ребенок неэмоционально и не всегда адекватно реагирует на музыку. Часто отказывается от участия в музыкальной деятельности. Не узнает знакомые песни. Без удовольствия слушает музыку, не может адекватно передать характер музыкального произведения. Работа с детьми данного уровня предполагает индивидуальную работу по развитию эмоциональной отзывчивости на музыку.</w:t>
      </w:r>
    </w:p>
    <w:p>
      <w:pPr>
        <w:pStyle w:val="Normal"/>
        <w:shd w:fill="FFFFFF" w:val="clear"/>
        <w:autoSpaceDE w:val="false"/>
        <w:ind w:left="0" w:right="0" w:firstLine="1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(**) уровен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редний.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ок эмоционально, но не всегда адекватно реагирует на музыкальное звучание. С помощью взрослого передает различный характер музыкального звучания в движении. Узнает знакомую мелодию, песню. Не может правильно воспроизвести хлопками простейший ритмический рисунок мелодии из 2—3 звуков после неоднократного ее прослушивания. Неправильно интонирует мелодию, неточно различает тихую и громкую музыку, тембровые свойства звуков. Музыкальная и двигательная память, певческие и двигательные навыки сформированы недостаточно.</w:t>
      </w:r>
    </w:p>
    <w:p>
      <w:pPr>
        <w:pStyle w:val="Normal"/>
        <w:shd w:fill="FFFFFF" w:val="clear"/>
        <w:autoSpaceDE w:val="false"/>
        <w:ind w:left="0" w:right="0" w:firstLine="1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***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ровень — выше среднего.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ок эмоционально и адекватно реагирует на музыкальное звучание различного характера. Узнает знакомые мелодии с помощью взрослого. Различает двухчастную форму музыкальной пьесы (с помощью взрослого). Воспроизводит хлопками простейший ритмический рисунок мелодии из 2—3 звуков после неоднократного ее прослушивания. Чисто интонирует мелодию, подпевая голосу взрослого. Различает с подсказкой тихую и громкую музыку, тембровые свойства музыкальных звуков. Музыкальная и двигательная память, певческие навыки сформированы недостаточно.</w:t>
      </w:r>
    </w:p>
    <w:p>
      <w:pPr>
        <w:pStyle w:val="Normal"/>
        <w:shd w:fill="FFFFFF" w:val="clear"/>
        <w:autoSpaceDE w:val="false"/>
        <w:ind w:left="0" w:right="0" w:firstLine="1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льные игры можно использовать с детьми разного уровня музыкального развития, выбирая те ее варианты, которые подходят индивидуально ребенку.</w:t>
      </w:r>
    </w:p>
    <w:p>
      <w:pPr>
        <w:pStyle w:val="Normal"/>
        <w:ind w:left="0" w:right="0" w:firstLine="1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1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МУЗЫКАЛЬНО-ИГРОВЫЕ УПРАЖНЕНИЯ ПО СЛУШАНИЮ МУЗЫКИ.</w:t>
      </w:r>
    </w:p>
    <w:p>
      <w:pPr>
        <w:pStyle w:val="Normal"/>
        <w:shd w:fill="FFFFFF" w:val="clear"/>
        <w:autoSpaceDE w:val="false"/>
        <w:ind w:left="0" w:right="0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0" w:right="0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36" w:after="0"/>
        <w:ind w:left="0" w:right="0" w:firstLine="1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Кто пищит?»</w:t>
      </w:r>
    </w:p>
    <w:p>
      <w:pPr>
        <w:pStyle w:val="Normal"/>
        <w:shd w:fill="FFFFFF" w:val="clear"/>
        <w:autoSpaceDE w:val="false"/>
        <w:ind w:left="0" w:right="0" w:firstLine="1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. и муз. Е. Макшанцевой</w:t>
      </w:r>
    </w:p>
    <w:tbl>
      <w:tblPr>
        <w:tblW w:w="9375" w:type="dxa"/>
        <w:jc w:val="left"/>
        <w:tblInd w:w="-1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0"/>
        <w:gridCol w:w="3105"/>
        <w:gridCol w:w="3120"/>
      </w:tblGrid>
      <w:tr>
        <w:trPr>
          <w:trHeight w:val="4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0" w:right="0" w:firstLine="1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ПОЛАГАН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0" w:right="0" w:firstLine="1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0" w:right="0" w:firstLine="1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ИЧЕСКИЕ УКАЗАНИЯ</w:t>
            </w:r>
          </w:p>
        </w:tc>
      </w:tr>
      <w:tr>
        <w:trPr>
          <w:trHeight w:val="650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0" w:firstLine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эмоциональной отзывчивости на музыку;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изация слухового внимания.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пособности к звукоподражанию;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изация слухового внимания;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уждение к подпеванию повторяющихся в тексте слов.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пособности к звукоподражанию, слухового внимания;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чивание движений согласно тексту;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евание знакомых слов в тексте;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представлений детей о понятиях тихо, громко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0" w:firstLine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Кто под стульчиком 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ит?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к-пик-пик! 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к-пик-пик!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то под стульчиком 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щит?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ик-пик-пик! 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к-пик-пик!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пев: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, нет не пищит,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 тихонечко сидит.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о, тихо, надо ждать.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да, да! Да, да, да!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ет запищит опять.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да, да! Да, да, да!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слушают музыкальный вопрос, который пропевает музыкальный руководитель. Подпевают повторяющиеся звукосочетания.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 дети слушают;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 дети подпевают повторяющиеся слова;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* дети поют вместе с педагогом.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ончании песни, педагог игрушкой издает писк и игра повторяется снова. В конце игры педагог зовет детей к себе и, показывая игрушку, предлагает поиграть.</w:t>
            </w:r>
          </w:p>
        </w:tc>
      </w:tr>
    </w:tbl>
    <w:p>
      <w:pPr>
        <w:pStyle w:val="Normal"/>
        <w:shd w:fill="FFFFFF" w:val="clear"/>
        <w:autoSpaceDE w:val="false"/>
        <w:ind w:left="0" w:right="0" w:firstLine="1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0" w:right="0" w:firstLine="1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36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УЗЫКАЛЬНО-РЕЧЕВЫЕ ИГРЫ</w:t>
      </w:r>
    </w:p>
    <w:p>
      <w:pPr>
        <w:pStyle w:val="Normal"/>
        <w:shd w:fill="FFFFFF" w:val="clear"/>
        <w:autoSpaceDE w:val="false"/>
        <w:ind w:left="0" w:right="0" w:firstLine="1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0" w:right="0" w:firstLine="1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НА БАБУШКИНОМ ДВОРЕ»</w:t>
      </w:r>
    </w:p>
    <w:p>
      <w:pPr>
        <w:pStyle w:val="Normal"/>
        <w:shd w:fill="FFFFFF" w:val="clear"/>
        <w:autoSpaceDE w:val="false"/>
        <w:ind w:left="0" w:right="0" w:firstLine="1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. и муз. О.Девочкиной</w:t>
      </w:r>
    </w:p>
    <w:p>
      <w:pPr>
        <w:pStyle w:val="Normal"/>
        <w:shd w:fill="FFFFFF" w:val="clear"/>
        <w:autoSpaceDE w:val="false"/>
        <w:ind w:left="0" w:right="0" w:firstLine="1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0" w:right="0" w:firstLine="1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5"/>
        <w:gridCol w:w="3105"/>
        <w:gridCol w:w="2790"/>
      </w:tblGrid>
      <w:tr>
        <w:trPr>
          <w:trHeight w:val="48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0" w:right="0" w:firstLine="1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ПОЛАГАН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0" w:right="0" w:firstLine="1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0" w:right="0" w:firstLine="1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ИЧЕСКИЕ УКАЗАНИЯ</w:t>
            </w:r>
          </w:p>
        </w:tc>
      </w:tr>
      <w:tr>
        <w:trPr>
          <w:trHeight w:val="609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*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уждение детей к интонированию.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евческого интонирования;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уждение к подпеванию повторяющихся в тексте звукосочетаний, подпеванию окончаний фраз.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*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евческого интонирования;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пению согласованно друг с другом, правильному дыханию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right="0" w:firstLine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и кричат: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а-га-га!»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ки кричат: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я-кря-кря!»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ик кричит: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-ме-ме!»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вка мычит: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-му-му!»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ка поет: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яу-мяу-мяу!»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шек зовет: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е-бе-бе!»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ыплята пищат: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и-пи-пи!»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шадки кричат: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-го-го!»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очки кудахчут: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Куд ах- тах- тах!»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ушок поет: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у-ка-ре-ку!»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собачка лает: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ав-гав-гав!»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наш охраняет: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ав-гав-гав!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 дети слушают голос взрослого,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онируют на слог «ля»;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 дети слушают музыкальный вопрос и пропевают звукоподражания;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* дети поют всю песню. Придумывают характерные движения.</w:t>
            </w:r>
          </w:p>
        </w:tc>
      </w:tr>
    </w:tbl>
    <w:p>
      <w:pPr>
        <w:pStyle w:val="Normal"/>
        <w:shd w:fill="FFFFFF" w:val="clear"/>
        <w:spacing w:before="36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36" w:after="0"/>
        <w:ind w:left="0" w:right="0" w:firstLine="1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0" w:right="0" w:firstLine="1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ЧТО У КОГО ВНУТРИ?»</w:t>
      </w:r>
    </w:p>
    <w:p>
      <w:pPr>
        <w:pStyle w:val="Normal"/>
        <w:shd w:fill="FFFFFF" w:val="clear"/>
        <w:autoSpaceDE w:val="false"/>
        <w:ind w:left="0" w:right="0" w:firstLine="1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 О.Ватиетис, движения О.Клезович</w:t>
      </w:r>
    </w:p>
    <w:p>
      <w:pPr>
        <w:pStyle w:val="Normal"/>
        <w:shd w:fill="FFFFFF" w:val="clear"/>
        <w:spacing w:before="36" w:after="0"/>
        <w:ind w:left="0" w:right="0" w:firstLine="1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5"/>
        <w:gridCol w:w="3150"/>
        <w:gridCol w:w="2775"/>
      </w:tblGrid>
      <w:tr>
        <w:trPr>
          <w:trHeight w:val="48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0" w:right="0" w:firstLine="1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ПОЛАГАН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0" w:right="0" w:firstLine="1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0" w:right="0" w:firstLine="1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ИЧЕСКИЕ УКАЗАНИЯ</w:t>
            </w:r>
          </w:p>
        </w:tc>
      </w:tr>
      <w:tr>
        <w:trPr>
          <w:trHeight w:val="554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*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детей с различными звукосочетаниями.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лухового внимания, способности к звукоподражанию;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детей ритмичному проговариванию звукосочетаний.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*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лухового внимания, воображения, способности к звукоподражанию;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детей придумыванию движений, ритмичному проговариванию слов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right="0" w:firstLine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одуванчиков — взлеталка: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у-у-у-у!»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мотоцикла — рычалка: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рр-трр!»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часов — смешилка: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Ха-ха-ха!»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мышки — пищалка: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и-пи-пи».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лошажки — ржалка: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-го-го».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ветра — задувалка: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-у-у-у».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каблуков — стучалка: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ук-тук».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носа — сопелка: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-ф-ф».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ежика — пыхтел ка: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П ых- пых- пых».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телефона — звонилка: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Д иль-диль-диль».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у солнца — светилка: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-а-а-а»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 дети наблюдают за музыкальным руководителем и слушают;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 дети, подражая, повторяют звукосочетания;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* дети рассказывают стихотворение полностью с помощью взрослого и придумывают движения, соответствующие звукосочетаниям.</w:t>
            </w:r>
          </w:p>
        </w:tc>
      </w:tr>
    </w:tbl>
    <w:p>
      <w:pPr>
        <w:pStyle w:val="Normal"/>
        <w:shd w:fill="FFFFFF" w:val="clear"/>
        <w:spacing w:before="36" w:after="0"/>
        <w:ind w:left="0" w:right="0" w:firstLine="180"/>
        <w:jc w:val="center"/>
        <w:rPr/>
      </w:pPr>
      <w:r>
        <w:rPr/>
      </w:r>
    </w:p>
    <w:p>
      <w:pPr>
        <w:pStyle w:val="Normal"/>
        <w:shd w:fill="FFFFFF" w:val="clear"/>
        <w:spacing w:before="36" w:after="0"/>
        <w:ind w:left="0" w:right="0" w:firstLine="1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УЗЫКАЛЬНО-РИТМИЧЕСКИЕ ИГРЫ</w:t>
      </w:r>
    </w:p>
    <w:p>
      <w:pPr>
        <w:pStyle w:val="Normal"/>
        <w:shd w:fill="FFFFFF" w:val="clear"/>
        <w:spacing w:before="36" w:after="0"/>
        <w:ind w:left="0" w:right="0" w:firstLine="1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left="0" w:right="0" w:firstLine="1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ЛЯСКА С ПЛАТОЧКАМИ»</w:t>
      </w:r>
    </w:p>
    <w:p>
      <w:pPr>
        <w:pStyle w:val="Normal"/>
        <w:shd w:fill="FFFFFF" w:val="clear"/>
        <w:spacing w:before="36" w:after="0"/>
        <w:ind w:left="0" w:right="0" w:firstLine="1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. А.Ануфриевой, муз. немецкая народная, движения Т.Сауко</w:t>
      </w:r>
    </w:p>
    <w:p>
      <w:pPr>
        <w:pStyle w:val="Normal"/>
        <w:shd w:fill="FFFFFF" w:val="clear"/>
        <w:spacing w:before="36" w:after="0"/>
        <w:ind w:left="0" w:right="0" w:firstLine="1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120"/>
        <w:gridCol w:w="2775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0" w:right="0" w:hanging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ПОЛАГ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0" w:right="0" w:firstLine="1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ИЧЕСКИЕ УКАЗА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эмоциональной отзывчивости на музыку;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детей правильному положению платочка в руке и движению с ним под музыку;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координации движений и мелкой моторики рук.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эмоциональной отзывчивости на музыку;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движения с платочком;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координации и мелкой моторики рук.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эмоциональной отзывчивости на музыку;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движений с платочком;</w:t>
            </w:r>
          </w:p>
          <w:p>
            <w:pPr>
              <w:pStyle w:val="Normal"/>
              <w:spacing w:before="36" w:after="0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координации и мелкой моторики рук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0" w:firstLine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 кого в руках платочек, тот ко мне пойдет в кружочек.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латочек всем покажет, Весело помашет.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пе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т так, вот платок какой,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ужись над головой.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ы возьмем за уголочки наши яркие платочки. И поднимем выше, выше. И поднимем выше, выше.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ядем тихо мы в кружочек, спрячемся за свой платочек. А потом, а потом всех ребяток мы найдем.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к похожи на цветочки наши яркие платочки. И ребятки наши тоже на цветочки все похожи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тся провести с детьми беседу о платочке, его форме, цвете. Дети берут платочки и выполняют музыкально-ритмические движения: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* совместно со взрослым; 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** по образцу; 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***самостоятельно. 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ут друг за другом.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атся.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нимают платочки, держа за уголки.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аживаются на корточки, прячутся за платочки, которые поддерживают обеими руками.</w:t>
            </w:r>
          </w:p>
          <w:p>
            <w:pPr>
              <w:pStyle w:val="Normal"/>
              <w:spacing w:before="36" w:after="0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дут платочки на голову.</w:t>
            </w:r>
          </w:p>
        </w:tc>
      </w:tr>
    </w:tbl>
    <w:p>
      <w:pPr>
        <w:pStyle w:val="Normal"/>
        <w:shd w:fill="FFFFFF" w:val="clear"/>
        <w:autoSpaceDE w:val="false"/>
        <w:ind w:left="0" w:right="0" w:firstLine="1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0" w:right="0" w:firstLine="1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МЕДВЕЖАТА»</w:t>
      </w:r>
    </w:p>
    <w:p>
      <w:pPr>
        <w:pStyle w:val="Normal"/>
        <w:shd w:fill="FFFFFF" w:val="clear"/>
        <w:spacing w:before="36" w:after="0"/>
        <w:ind w:left="0" w:right="0" w:firstLine="1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 О.Громовой, муз. Т.Прокопенко</w:t>
      </w:r>
    </w:p>
    <w:p>
      <w:pPr>
        <w:pStyle w:val="Normal"/>
        <w:shd w:fill="FFFFFF" w:val="clear"/>
        <w:spacing w:before="36" w:after="0"/>
        <w:ind w:left="0" w:right="0" w:firstLine="1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165"/>
        <w:gridCol w:w="2730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0" w:right="0" w:firstLine="1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ПОЛАГАН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0" w:right="0" w:firstLine="1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0" w:right="0" w:firstLine="1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ИЧЕСКИЕ УКАЗАНИЯ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эмоциональной отзывчивости;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ритмическим движениям по показу;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рекция координации движений, слухового внимания и сосредоточения. 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ембрового слуха, подражания, эмоциональной отзывчивости на ритм;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ритмическим движениям по показу;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уждение к декламированию вместе со взрослым.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ембрового слуха, подражания, эмоциональной отзывчивости на ритм;</w:t>
            </w:r>
          </w:p>
          <w:p>
            <w:pPr>
              <w:pStyle w:val="Normal"/>
              <w:spacing w:before="36" w:after="0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ритмических движений по показу, согласно тексту песни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вежата в чаще жили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овой они крутили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т так, вот так-так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ой они крутил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вежата мед искали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жно дерево качал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т так, вот так-так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жно дерево качал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еревалочку ходил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з речки воду пил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т так, вот так-так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еревалочку ходил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потом они плясали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ше лапы поднимали.</w:t>
            </w:r>
          </w:p>
          <w:p>
            <w:pPr>
              <w:pStyle w:val="Normal"/>
              <w:spacing w:before="36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т так, вот так-так, </w:t>
            </w:r>
          </w:p>
          <w:p>
            <w:pPr>
              <w:pStyle w:val="Normal"/>
              <w:spacing w:before="36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ше лапы поднимали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изображают медведя: широко расставляют ноги, носками внутрь, ссутуливаются, сгибают в локтях руки, отводя локти от туловища.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 повороты головой вправо-влево. Выставив одну ногу вперед, вытягивают вперед и руки, выполняют наклоны туловища.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чутся на месте, переступая с ноги на ногу, как медведи.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атся, как медвежата.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* дети выполняют движения с помощью взрослого; 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 дети выполняют движения и подпевают;</w:t>
            </w:r>
          </w:p>
          <w:p>
            <w:pPr>
              <w:pStyle w:val="Normal"/>
              <w:spacing w:before="36" w:after="0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* детям дается возможность проявить творческую активность и самим показать, как выполняют движения медведи.</w:t>
            </w:r>
          </w:p>
        </w:tc>
      </w:tr>
    </w:tbl>
    <w:p>
      <w:pPr>
        <w:pStyle w:val="Normal"/>
        <w:shd w:fill="FFFFFF" w:val="clear"/>
        <w:spacing w:before="36" w:after="0"/>
        <w:ind w:left="0" w:right="0" w:firstLine="1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ИНСТРУМЕНТАЛЬНЫЕ ИГРЫ</w:t>
      </w:r>
    </w:p>
    <w:p>
      <w:pPr>
        <w:pStyle w:val="Normal"/>
        <w:shd w:fill="FFFFFF" w:val="clear"/>
        <w:autoSpaceDE w:val="false"/>
        <w:ind w:left="0" w:right="0" w:firstLine="1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ЕНИЕ ПТИЦ»</w:t>
      </w:r>
    </w:p>
    <w:p>
      <w:pPr>
        <w:pStyle w:val="Normal"/>
        <w:shd w:fill="FFFFFF" w:val="clear"/>
        <w:autoSpaceDE w:val="false"/>
        <w:ind w:left="0" w:right="0" w:firstLine="1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ская детская песня, обработка Т.Боровик</w:t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70"/>
        <w:gridCol w:w="3165"/>
        <w:gridCol w:w="2760"/>
      </w:tblGrid>
      <w:tr>
        <w:trPr>
          <w:trHeight w:val="461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ПОЛАГАН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ИЧЕСКИЕ УКАЗАНИЯ</w:t>
            </w:r>
          </w:p>
        </w:tc>
      </w:tr>
      <w:tr>
        <w:trPr>
          <w:trHeight w:val="735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эмоциональной отзывчивости на музыку, слухового внимания;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звукоподражанию.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лухового внимания;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уждение к подпеванию повторяющихся в тексте звукосочетаний и прохлопыванию их ритмического рисунка.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пособности к звукоподражанию, слухового внимания, ритмического чувства;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вышеуказанным движениям, подпевание знакомых слов в тексте, повторющихся звукосочетаний;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мелкой моторики рук, автоматизация звуков «ж», «к», «р», «ч», «ц», «х» в словах и звукосочетаниях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right="0" w:firstLine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Лишь заря на дворе,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ка в дудочку играет,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утята подпевают: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я-кря-кря».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рилетел пестрый чиж,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 запел нежней свирели,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ребята присмирели 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шь-тишь-тишь.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оловей лучше всех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вается, хлопочет,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но ночью спать не хочет: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ех-цех-цех».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В небе крылья раскрыв,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кий жаворонок вьется.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 полями раздается: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Жив-жив-жив».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робей-озорник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ассвете все летает,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м детям спать мешает: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ик-чирик, чик-чирик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янная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бочка.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акас.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угольник.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стулька.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бен.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 предполагает звукоподражание;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 дети подпевают и прохлопывают ритмический рисунок;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* пропевают и проигрывают ритмический рисунок, играют на музыкальных инструментах.</w:t>
            </w:r>
          </w:p>
        </w:tc>
      </w:tr>
    </w:tbl>
    <w:p>
      <w:pPr>
        <w:pStyle w:val="Normal"/>
        <w:shd w:fill="FFFFFF" w:val="clear"/>
        <w:autoSpaceDE w:val="false"/>
        <w:ind w:left="0" w:right="0" w:firstLine="1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ПУТЕШЕСТВИЕ В ЛЕС»</w:t>
      </w:r>
    </w:p>
    <w:p>
      <w:pPr>
        <w:pStyle w:val="Normal"/>
        <w:shd w:fill="FFFFFF" w:val="clear"/>
        <w:spacing w:before="36" w:after="0"/>
        <w:ind w:left="0" w:right="0" w:firstLine="1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Л.Меркуловой</w:t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180"/>
        <w:gridCol w:w="2730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0" w:right="0" w:firstLine="1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ПОЛАГАНИ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0" w:right="0" w:firstLine="1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0" w:right="0" w:firstLine="1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ИЧЕСКИЕ УКАЗАНИЯ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лухового внимания,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и к звукоподражанию;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ритмичному (усложнение ритма по усмотрению музыкального руководителя с каждым уровнем) отстукиванию и проговаривариванию знакомых слов в тексте;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чивание разных ритмических рисунков;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мелкой моторики рук.</w:t>
            </w:r>
          </w:p>
          <w:p>
            <w:pPr>
              <w:pStyle w:val="Normal"/>
              <w:spacing w:before="36" w:after="0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: искусственные елки, березки, дятел, заяц, деревянные палочки, металлофон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йдем по дорожке прямой.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, дети, идите за мной. 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ышите, дятел стучит о сучок: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к-тук, тук-тук,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мы повторим этот звук.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Сейчас по тропинке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нули направо,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идели зайца —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 прыгнул в канаву.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ножки стучат: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ки-туки-туки-тук.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м, дети, этот звук.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Вот вышли из леса 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ом тишина,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лько стучат два веселых бобра: 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к-тук да тук, тук-тук да тук.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м, дети, этот звук.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Вот и выбрались мы из леса.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теперь я с вами прощаюсь,</w:t>
            </w:r>
          </w:p>
          <w:p>
            <w:pPr>
              <w:pStyle w:val="Normal"/>
              <w:spacing w:before="36" w:after="0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я ждут в лесу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приглашаются в зал — они гуляют по лесу. Воспитатель говорит, что они заблудились. Все кричат: «Ау!». Появляется волшебница и обещает вывести детей из леса.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ут, размеренно ударяя ногами об пол.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на палочках.</w:t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на ложках.</w:t>
            </w:r>
          </w:p>
          <w:p>
            <w:pPr>
              <w:pStyle w:val="Normal"/>
              <w:spacing w:before="36" w:after="0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36" w:after="0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36" w:after="0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36" w:after="0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36" w:after="0"/>
              <w:ind w:left="0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на палочках.</w:t>
            </w:r>
          </w:p>
        </w:tc>
      </w:tr>
    </w:tbl>
    <w:p>
      <w:pPr>
        <w:pStyle w:val="Style18"/>
        <w:shd w:fill="FFFFFF" w:val="clear"/>
        <w:autoSpaceDE w:val="false"/>
        <w:spacing w:before="36" w:after="0"/>
        <w:ind w:left="0" w:right="0" w:firstLine="180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i/>
      <w:sz w:val="4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6:32:17Z</dcterms:created>
  <dc:creator/>
  <dc:description/>
  <dc:language>en-US</dc:language>
  <cp:lastModifiedBy/>
  <cp:revision>0</cp:revision>
  <dc:subject/>
  <dc:title/>
</cp:coreProperties>
</file>