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групповой работы на уроке литературы (внеклассное чтение) по рассказу В. Дёгтева «Аморальный приказ». 7-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«Аморальный приказ» не входит в программу изучения литературы в школе, однако в рамках работы над повышением читательской грамотности, по формированию навыков анализа текста, коммуникативных умений, критического мышления,  а также в целях решения задач по подготовке к написанию сочинения ОГЭ и ЕГЭ это произведение носит большую практическую знач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анализу рассказа имеет ряд преимуществ: малый объем, динамичный компактный сюжет, связь с историей России, морально-нравственн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чинаю работу над произведением с краткой биографической справки об авторе, с изучения вопроса «Почему священники и маленький князь были заключенные?». Провожу устный опрос или литературный диктант с целью выяснить детали рассказа. Это важно, потому что практика показывает, что в классах, где уровень подготовленности низкий или учатся ребята разной степени подготовленности, не все понимают причинно-следственные связи в сюже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заранее сформированным группам выдаю карточки с вопросами. Ребята получают задачу обсудить, проанализировать, сформулировать высказывание и презентовать свой ответ. Также класс должен знать регламент. Каждая группа, отвечая, вслух читает свой вопрос, члены других групп могут включаться в беседу, если у них возникнет такая необход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ожно ли назвать рассказ «Аморальный приказ» произведением о чести и бесчест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каких важных вещах задумывается человек, читая рассказ «Аморальный приказ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в рассказе «Аморальный приказ» решается проблема вы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жно ли осуждать капитана за принятое реш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ть ли различия в образах Якова Наумыча Минкина и капитана? Какие? Аргументируйте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то продемонстрировали своим поведением и отношением к капитану и его решению священники, мальчик Алеша и Пуш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 литературных произведениях авторы часто применяют прием символизма и внимания к деталям, чтобы раскрыть свое отношение к герою или происходящему в произведении. Какие символы или детали в рассказе «Аморальный приказ» помогают раскрыть идею и мировоззрение авт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Если бы писатель Вячеслав Дёгтев не придумал бы заглавие сам, как вы могли бы назвать рассказ? Поясните.  Размышляя над вопросами, подумайте, что значит «аморальный», кто дал аморальный прик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изведение было написано в середине 20 века, а описываемые события вообще произошли в 1918 году. Можно ли назвать рассказ «Аморальный приказ» актуальным, не потерявшим смысла в современной реальности? Нужны ли подобные произведения в наше врем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думайте альтернативный ход развития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44:00Z</dcterms:created>
  <dc:creator>Андрей</dc:creator>
  <dc:description/>
  <cp:keywords/>
  <dc:language>en-US</dc:language>
  <cp:lastModifiedBy>Андрей</cp:lastModifiedBy>
  <cp:lastPrinted>2024-05-15T19:08:00Z</cp:lastPrinted>
  <dcterms:modified xsi:type="dcterms:W3CDTF">2024-06-15T11:11:00Z</dcterms:modified>
  <cp:revision>11</cp:revision>
  <dc:subject/>
  <dc:title>1</dc:title>
</cp:coreProperties>
</file>