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Длина ломаной ли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 познакомить с двумя способами на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ы ломаной линии, закрепить умение чертить ломаные линии, сравнивать и преобразовывать величины, совершенствовать вычислительные навы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: коррекция и развитие мыслительной деятельности через анализ, сравнение и обобщение; мелкой моторики, чертёжно-измерительных навыков, глазомера, математических представлений, речи, зрительной памяти, вним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положительной мотивации к учению, воспитание основ безопасного поведения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чертить и находить длину ломаной линии, использовать полученные знания при решении задач, выбирать способы действий, слушать собеседника и вести диалог, оценивать себя и товари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оектор, видеоматериал, презентация, таблички, карточки с задани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привет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красна, и силь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-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т затеи и зада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, шутки-все для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лаем всем уда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у, в добрый час!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венел звонок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урок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мы считать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нья выполня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й матер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258445</wp:posOffset>
            </wp:positionV>
            <wp:extent cx="243586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повторить названия геометрических фигур, коррекция мышления, внимания, зрительной памяти, само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фигуры. Расставьте знаки внутри фигур по образц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проверка. Проверьте друг у друга это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фигура здесь лишняя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рните листок. Вспомните и назовите фигуры по поряд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знак был внутри треугольника? А внутри квадра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был нарисован внутри какой фигуры?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меров. Велич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, повторение единиц длины и их соотно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м прим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 – 1        99 + 1       50 + 30       40 – 30        70 + 6        83 – 3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ин          1 м            1 кг           1 см           1 руб.         1 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ащиеся решают примеры, учитель переворачивает карточ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рточках величин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елич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олько единицы длины. Какой единицы длины не хватает? (д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соотношения единиц длины (по методике Базарн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 = ….       1 см = ….     1 дм = 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периметру класса развешаны таблички: 100 см, 10 см, 10 дм, 1 см, 10 мм. Учащиеся по очереди выбирают правильные таблички и прикрепляют на доске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задач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 рисунке? (Отрезки) Длина первого отрезка  1 дм,  а второго  на 3 см короче.  Найдите длину второго отрезка? Как узнали?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начертили отрезки. Витя начертил отрезок длиной 12 см, Лена начертила отрезок длиной 1 дм 2 см. У кого отрезок длиннее?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величин. Самостоятельная работа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. Запишите число, классная рабо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задание самостоятельной работы.         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5875</wp:posOffset>
                </wp:positionV>
                <wp:extent cx="167005" cy="174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.35pt;margin-top:1.25pt;width:13.1pt;height:13.7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15875</wp:posOffset>
                </wp:positionV>
                <wp:extent cx="167005" cy="17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21.4pt;margin-top:1.25pt;width:13.1pt;height:13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1 группа. </w:t>
      </w:r>
      <w:r>
        <w:rPr>
          <w:rFonts w:cs="Times New Roman" w:ascii="Times New Roman" w:hAnsi="Times New Roman"/>
          <w:sz w:val="28"/>
          <w:szCs w:val="28"/>
        </w:rPr>
        <w:t xml:space="preserve">Заполни пропуски.       </w:t>
      </w:r>
      <w:r>
        <w:rPr>
          <w:rFonts w:cs="Times New Roman" w:ascii="Times New Roman" w:hAnsi="Times New Roman"/>
          <w:b/>
          <w:sz w:val="28"/>
          <w:szCs w:val="28"/>
        </w:rPr>
        <w:t>2 группа.</w:t>
      </w:r>
      <w:r>
        <w:rPr>
          <w:rFonts w:cs="Times New Roman" w:ascii="Times New Roman" w:hAnsi="Times New Roman"/>
          <w:sz w:val="28"/>
          <w:szCs w:val="28"/>
        </w:rPr>
        <w:t xml:space="preserve"> Сравни величин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м 4 см = … см                           5 дм 2 см … 25 см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 = … см                                     3 см 6 мм … 36 мм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м 8 мм = … мм                          16 дм … 61 дм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фференцированная работа по групп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2 группы решает за закрытой дос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руппа – самопроверка (слайд презент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уппа – самопроверка (с доски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в примеры и заполнив таблицу, мы определим тему нашего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+ 12 = ….  а       57 + 34 = ….  и       12 : 2 = …. о       5 х 4 = …. л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 – 23 = ….  я       70 – 41 = ….  м       3 х 7 = …. н   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Ученики решают примеры и вписывают в таблицу буквы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зовите тему нашего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оманая линия. Сегодня мы будем учиться находить длину ломаной ли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знаний о ломаной ли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что на рису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ломаные ли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омера незамкнутых лома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омера замкнутых лома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ьмите 4 палочки и составьте незамкнутую ломаную ли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ложили? Сколько звеньев у данной ломаной ли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из этих палочек составьте замкнутую ломаную ли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отрезка, ломаной ли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красные точки АВ. Какая фигура получилась? (Отрез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едините синие точки АВСД. Какая фигура получилась? (Ломаная лини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еньев у данной ломаной линии? Назови 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пауза (</w:t>
      </w:r>
      <w:r>
        <w:rPr>
          <w:rFonts w:cs="Times New Roman" w:ascii="Times New Roman" w:hAnsi="Times New Roman"/>
          <w:sz w:val="28"/>
          <w:szCs w:val="28"/>
        </w:rPr>
        <w:t>зарядка под музыку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ждение длины ломаной ли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пределить длину отрезка АВ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ьте длину данного отрезка. Запи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думаете, как определить длину ломаной линии? (Варианты ответов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узнать длину ломаной. (Просмотр видеоматери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ем длину ломаной линии. Что сделаем сначала? (Измерим длину всех отрезков ломан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ем теперь? (Сложим полученные чис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ем вывод: как определить длину ломаной ли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0955</wp:posOffset>
                </wp:positionV>
                <wp:extent cx="4453255" cy="890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-1.65pt;width:350.6pt;height: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тобы узнать длину ломаной лини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змерить длину всех отрезков этой ломан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лученные числ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ерти ломаную линию АОК: АО = 5 см, ОК = 4 см. Найди длину ломаной ли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. Что будем чертить? Сколько звеньев ломаной ли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длины 1 звено (отрезок), 2 звен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тим. Обозначь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ны буквами, длины отрез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дём длину ломано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пауза. Гимнастика для гла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задачи (</w:t>
      </w:r>
      <w:r>
        <w:rPr>
          <w:rFonts w:cs="Times New Roman" w:ascii="Times New Roman" w:hAnsi="Times New Roman"/>
          <w:sz w:val="28"/>
          <w:szCs w:val="28"/>
        </w:rPr>
        <w:t>видеоматериал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: Ваня от дома до светофора идёт 30 м, затем 20 м по пешеходному переходу, от светофора до школы 30 м. Сколько метров проходит Ваня от дома до шко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Ваня прошёл от дома до светофор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колько Ваня прошёл по пешеходному перехо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Ваня прошёл от светофора до шко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узнать в задач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что похож путь Вани? (На ломаную линию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м услови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 длину ломаной ли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ем путь Ва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, правильно ли мы рассужда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видеоматериала с объяснением задач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Ваня переходил дорогу? (Да, переходить дорогу надо по пешеходному переходу на зелёный свет светофор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ем групп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й группы задание: Какая ломаная линия длиннее, какая короч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-95250</wp:posOffset>
            </wp:positionV>
            <wp:extent cx="963930" cy="81216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1285</wp:posOffset>
            </wp:positionH>
            <wp:positionV relativeFrom="paragraph">
              <wp:posOffset>-47625</wp:posOffset>
            </wp:positionV>
            <wp:extent cx="1262380" cy="69342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йте по плану: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длину каждой ломаной линии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длины ломаных линий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, какая ломаная линия длиннее, какая короче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. Выставление оц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на уроке? Что нового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йти длину ломаной ли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трудно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42:00Z</dcterms:created>
  <dc:creator>User</dc:creator>
  <dc:description/>
  <cp:keywords/>
  <dc:language>en-US</dc:language>
  <cp:lastModifiedBy>User</cp:lastModifiedBy>
  <cp:lastPrinted>2013-02-15T20:05:00Z</cp:lastPrinted>
  <dcterms:modified xsi:type="dcterms:W3CDTF">2024-06-14T00:54:00Z</dcterms:modified>
  <cp:revision>30</cp:revision>
  <dc:subject/>
  <dc:title/>
</cp:coreProperties>
</file>