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62"/>
        <w:gridCol w:w="1931"/>
        <w:gridCol w:w="1699"/>
        <w:gridCol w:w="1753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Статуя Своб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нологи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ь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Цель урока</w:t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овершенствование умений говорения, чтения, ауд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ормирование страноведческой компетенции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/>
                <w:b/>
                <w:color w:val="333333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; формировать установки учебно-познавательной мотивации и интереса к уче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тивных действий, самонаблюдения, самоконтроля, самооценки в процессе коммуникативной деятельности на иностранном языке; формирование умений самостоятельно контролировать свое время и управление им; самостоятельно строить новые учебные цели и задачи; адекватно оценивать свои возможности и достижения познавательной ц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логических  рассуждений, включая установление причинно-следственных связей, умение ставить проблему, аргументировать ее, делать выв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ние собственного мнения и позиции, организация и планирование учебной деятельности с учителем и сверстниками; использование адекватных языковых средств для отображения своих чувств, мыслей;  брать на себя инициативу в организации совместного действия.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борудование и материалы:</w:t>
            </w:r>
          </w:p>
        </w:tc>
        <w:tc>
          <w:tcPr>
            <w:tcW w:w="7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компьютер, мультимедийный проектор, раздаточный материал, презентация PowerPoint, 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8738"/>
                  <w:sz w:val="20"/>
                  <w:lang w:eastAsia="ru-RU"/>
                </w:rPr>
                <w:t>приложение</w:t>
              </w:r>
            </w:hyperlink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Этап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Деятельность учител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Деятельность учащихс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Формы организации деятельност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I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Постановка проблемной ситуации и актуализация знаний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Этап организационный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Цель: подготовка учащихся к работе на уроке, введение в языковую среду, создание благоприятной атмосферы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приветствует класс, предлагает выбрать лидера в группе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How are you? ...etc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Today you work in groups. Choose the leader( the boss)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разделены на 2 группы. Выбирают лидера в группе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абота в группе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ормирование позитивного отношения к окружающему миру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ценивать правильность выполнения учебной задачи, возможности ее решения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 . Этап мотивации к деятельности и целеполагания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создание условия для возникновения внутренней потребности включения в деятельность, постановка цели урока, сообщение темы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You know I’ll have a birthday soon and I’m thinking of a present. What is the best present for me do you think?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 would like to have a tour to America as a birthday present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What do you think of when you hear the word “America”?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Today we are going to talk about the most famous monument in the USA.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What is it?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отвечают на вопросы и делают предположени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Flowers. Perfume. Clothes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Trip to another city etc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White House. Dollars. Empire State Building. etc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The Statue of Libert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прогнозировать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ушать и понимать речь учител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строить высказывание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Этап актуализации знаний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активизация лексических единиц, изученных ранее, снятие трудностей для дальнейшей работы, cсовершенствование произносительных навыко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ъявляет активную лексику урока, включающую уже известные слова и новую лексику. Выявляет затруднения в произношении слов и понимании лексик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прочитывают слова за учителем. Корректируют произношение новых сло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понимать значение лексических единиц по теме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пособность к волевому усилию,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одоление фонетических лексических затруднений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локализации индивидуальных затруднений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Match the word to the meaning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ыполняют задание на дефиницию этих сло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арная работа с раздаточным материалом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andout 1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использовать ЛЕ в заданной ситуации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ланирование учебного сотрудничества с партнером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. Этап самопроверки по эталону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контроль выполнения задания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nterchange the handouts and check the task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Демонстрируют знание изученной лексики. Проверяют работу, выполненную противоположной группой.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абота в группе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верка по ключам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амоконтроль;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ценка правильности выполнения учебной задачи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II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Учебно-познавательная деятельность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Этап работы с понятием Liberty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сконцентрировать внимание учащихся на теме урока, показать значение памятника в жизни американце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организует работу над понятием “Свобода”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What does the word Liberty mean? Find the synonyms and antonyms to the word.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Work in groups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Анализируют и классифицируют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бсуждают и высказываются по данному заданию от каждой группы. сверяют с ключами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ы 5, 6 (ключи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правильно понимать значение лексических единиц по теме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производить простые логические действи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в малой группе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What is Liberty? The word Liberty is a noun but what is it exactly: a place, a thing, an idea or a person? Can you touch it? smell it?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t’s an abstract idea and the Statue of Liberty represents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( shows) the abstract idea of liberty as a person. Americans treat the Statue like a person. When they speak about, they say ? “she, her crown” as about a person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твечают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Liberty is condition of being free and having rights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t means not to be controlled. et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ы 7, 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ушать и понимать речь учителя;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троить фразы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Этап вызова знаний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Цель: пробуждение познавательного интереса к изучаемому материалу, мотивирование на дальнейшую работу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Work in groups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What do you want to learn about the Statue of Liberty today?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Discuss and write questions. You have a minute and a half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At the end of the lesson you will answer these questions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 вспоминают, что им известно по изучаемому вопросу, систематизируют информацию до изучения нового материала, пишут вопросы, на которые хотят получить ответы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строить вопросы, используя изученные грамматические структуры и лексику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в малой группе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 упражнения: “вызвать” уже имеющиеся знания, что является активизирующим и мотивирующим фактором для дальнейшей работы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Handout 2. What do you know about the Statue of Liberty? Choose the best option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Answer the questions in turn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 отвечают на вопросы самостоятельно (делают предположения), затем проверяют по очереди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арная работа с раздаточным материалом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andout 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прогнозировать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становление причинно-следственных связей.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Этап осмысления в процессе чтения текста. Цель: первичное предъявление текста и поиск необходимой информаци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Read the text and check your answers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s everything OK with your answers?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читают текст, возвращаются к своим записям, ищут правильные ответы, сравнивают, корректируют знания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ндивидуальная самостоятельная работа с текстом 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andout 3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с текстовой информацией. 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существлять саморегуляцию, самоконтроль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. Этап рефлексии (размышления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Цель: вторичноe прочтение текста для более полного понимания содержания, детальный анализ и переработка информации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Read the text again, find and underline the new information about the Statue of Liberty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What new facts have you learnt?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прочитывают текст второй раз, оценивают свои знания , подчеркивают предложения, содержащие новую для них информацию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The new fact for me is.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I’ve learnt.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I haven’t known that..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ндивидуальная самостоятельная работа с текстом 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andout 3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ронтальная работа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вободная ориентация и восприятие текст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редметные результаты: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читать с полным пониманием прочитанного. 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выражать свои мысли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5. Этап аудирования аутентичной речи во время просмотра видео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развитие аудитивных умений, аудирование с целью извлечения информаци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Now I’d like you to watch a video. It’s an educational film for kids. The reporter is a teenage girl. While watching, try to find out what these figures stand for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 просматривают видео (дважды) и работают с раздаточным материалом самостоятельно, затем обсуждают в группах правильность ответо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ы 10, 11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Индивидуальная работа с раздаточным материалом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andout 4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рупповое обсуждение под контролем лидера группы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извлекать необходимую информацию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в малой группе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6. Этап контроля и коррекции знаний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локализации индивидуальных затруднений, коррекция знаний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What do these figures stand for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на заранее приготовленном ватмане записывает ответы в виде опоры. Этот плакат послужит опорой для выполнения последующих заданий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 отвечают на вопрос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ронтальная работа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7. Этап релаксации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организация небольшого отдыха и снятие напряжения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читель показывает 2 монетки по 1 пенни, чтобы ученики могли реально увидеть, какова толщина медного покрова статуи Свободы. Предлагает посчитать вес статуи в килограммах.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How many kilograms does the Statue weigh?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чащиеся рассчитывают вес статуи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1 pound = 0.453kg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абота в группе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в малой группе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становление связей в любой области знания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III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Интеллектуально – преобразовательская деятельность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Этап практики устной речи (репродуктивный уровень)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построение речевого высказывания с использованием опоры для решения коммуникативной задач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поддерживает активность учащихся, предлагая творческие задани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magine you are a tour guide and tomorrow it is your first working day and your first tour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Let’s prepare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контролирует работу и оказывает помощь при необходимост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чащиеся по очереди составляют предложения, используя опоры. Лидер группы контролирует порядок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ля составления высказывания учащиеся пользуются всеми предложенными ранее материалами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12 ? 28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абота выполняется одновременно в двух группах. Некоторые слайды содержат новые факты и требуют самостоятельного осмысления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строить краткие высказывания с использованием опор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извлекать необходимую информацию из представленных источников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ценивать правильность выполнения учебной задачи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Этап практики устной речи (импровизационный уровень)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совершенствование умений монологической речи, использование речевых средств в соответствии с задачей коммуникации для выражения своих мыслей без предварительной подготовки, поддержание мотивации к деятельност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Это упражнение является как бы проверкой предыдущего, но с новой коммуникативной задачей, предусматривающей импровизацию учащихся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Imagine you are siblings, you are at the same class at school. You rush to tell your mother everything you learned in history class about the Statue of Liberty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No preparation, no help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Do you want to add anything?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еники выбирают участника игры от каждой команды, а тот в свою очередь сам планирует последовательность и логичность своего высказывани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руппа слушает и затем добавляет то, что было упущено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олевая игр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29 (без заголовка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ланирование учебного сотрудничества с одноклассниками;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спользование фантазии, воображения при выполнении учебных действий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Этап практики устной речи (эвристический уровень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Цель: развитие способности учащихся излагать свои мысли в устной форме логически последовательно и связно, правильно в языковом отношении и соответственно коммуникативной ситуации и с личной оценкой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 xml:space="preserve">Now you are to see another video but there is no sound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Watch a video, and in 5 minutes you will voice it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групповую работу по составлению рассказ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val="en-US" w:eastAsia="ru-RU"/>
              </w:rPr>
              <w:t>You are a tour guide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контроль монологической речи: выступление и прослушивание учеников от каждой группы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осле двукратного просмотра видео ученики сознательно и активно работают и размышляют, формируют свое собственное мнение и учатся прислушиваться к мнению других. Учащиеся строят логическое рассуждение. 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ставитель от каждой группы представляет составленный рассказ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29 (с заголовком) слайд 30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дставители от каждой группы представляют рассказ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ние работать в малых группах,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 волевая саморегуляция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IV.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Заключительная часть урока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Этап рефлексии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анализ и оценка деятельности учащихся, успешности достижения цели, уровня овладения знаниям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итель предлагает ответить на вопросы, поставленные в начале урока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обуждает высказать мнение об уроке, организует оценивание деятельности на уроке,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истематизируют полученную информацию и отвечают на вопросы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ценивают свою деятельность на уроке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ронтальная работа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формирование самооценки и самоанализа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Домашнее задание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организация самостоятельной работы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>1. Answer unanswered questions (if there are any)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ru-RU"/>
              </w:rPr>
              <w:t xml:space="preserve">2. SB p. 57. Read the text for some new information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щут ответы на оставшиеся вопросы. Выполняют задание к тексту и находят новые факты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амостоятельная работа дома с текстом, сайтами Интернета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иск необходимой информации, применение компьютерных средств.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Рефлексия деятельности учителя.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Цель: самоанализ урока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ыявляет положительные и отрицательные стороны урока, деятельности учеников и учителя; вносит коррективы в процесс обуче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4425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2:00Z</dcterms:created>
  <dc:creator>Home</dc:creator>
  <dc:description/>
  <cp:keywords/>
  <dc:language>en-US</dc:language>
  <cp:lastModifiedBy>Anna</cp:lastModifiedBy>
  <cp:lastPrinted>2019-11-24T18:15:00Z</cp:lastPrinted>
  <dcterms:modified xsi:type="dcterms:W3CDTF">2024-06-09T18:37:00Z</dcterms:modified>
  <cp:revision>4</cp:revision>
  <dc:subject/>
  <dc:title/>
</cp:coreProperties>
</file>