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пло сердец в подарках для женщи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 – это нежное и удивительное создание, требующее по отношению к себе чуткого, внимательного и бережного отношения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праздник 8 марта все представительницы прекрасного пола стараются позабыть о домашних делах. Они откладывают уборку, стирку, готовку на потом. Все женщины в данный праздник хотят услышать от своих близких теплые и приятные слова-поздравления. В праздник принято поздравлять не только своих родных и близких, но еще коллег по работе, врачей, учителей. Самое главное, это подобрать нужные слова для каждой женщин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 марта является не только праздником женщин, он знаменует конец зимы и начало весны. Раньше женщин сравнивали с весной, они такие же светлые, озорные, немного непостоянные. Возможно поэтому женщины праздную свой день именно в первом весеннем месяц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енский день принято отмечать в кругу своей семьи. Обязательно нужно вспомнить о своих близких и родных людях, которые долгие годы дарят свое тепло, заботу, любовь. Следует вспомнить о своих бабушках, которые любили порадовать своих внучат разными вкусностям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арки в Международный женски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> могут носить и тёплый семейный характер, напоминая ежедневно о вас. Что же это за подарки, подарив которые, вы никогда не промахнётесь и будете оценены своими женщинами: женой, мамой, бабушкой?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несколько дней до наступления праздника во всех детских садах и школах дети стараются сделать своими руками поделку на 8 марта для своих мам, бабушек. Что может быть трогательней, чем получить поздравительную открытку, которую твой ребенок приготовил сам. Такие поделки не только развивают моторику рук, фантазию, помогают творчески реализоваться, но и учат с ранних лет проявлять свои чувства и дарить знаки внимания близким людям. 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ся открытки  бывают: поздравительными, сувенирными, художественными и рекламными. В энциклопедии М.С. Забоченем дано определение открытки как почтовой карточки или открытого письма, которые предназначены для посылки по почте в открытом виде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актического применения, есть у этих красивых карточек из картона и другое назначение. Открытка – это, прежде всего, интересная картинка, которая имеет свой смысл, которой можно любоваться и восхищаться. И все же, большее значение в открытке имеет текст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начале марта мы с детьми тоже решили  изготовить  открытки своими руками на 8 марта.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нашей работы в творческой мастерской было расширить знания о возникновении праздника 8 Марта и изготовление поздравительных открыток к праздн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все ребята постарались: изделия у нас получились красивыми, интересными, оригинальными. Вместе с открытками мы хотели подарить  частичку любви и нежности всем женщ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ние фигурок из бумаги оказалось делом невероятно увлекательным. Отличное занятие для всех. Перечислять плюсы такого увлечения можно долго. Это и развитие моторики, абстрактного мышления, усидчивости, внимания, концентрации и координации. И это интересно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ив изделие,  пришли к выводу, что создавать вещи своими руками гораздо интереснее  и выгод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7:00Z</dcterms:created>
  <dc:creator>Наиль</dc:creator>
  <dc:description/>
  <cp:keywords/>
  <dc:language>en-US</dc:language>
  <cp:lastModifiedBy>Наиль</cp:lastModifiedBy>
  <cp:lastPrinted>2023-03-09T22:36:00Z</cp:lastPrinted>
  <dcterms:modified xsi:type="dcterms:W3CDTF">2024-05-30T18:45:00Z</dcterms:modified>
  <cp:revision>4</cp:revision>
  <dc:subject/>
  <dc:title>Статья на сайт детского дома</dc:title>
</cp:coreProperties>
</file>