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99" w:after="0"/>
        <w:jc w:val="center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</w:rPr>
        <w:t>Современные приемы формирования функциональной грамотности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shd w:fill="FFFFFF" w:val="clear"/>
          <w:lang w:eastAsia="ru-RU"/>
        </w:rPr>
        <w:t>Однажды путешественник попросил лодочника перевезти его на другой бере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ев в лодку, путник заметил, что на веслах были надписи. На одном весле было написано: «Думай», а на втором: «Делай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акие интересные у тебя весла, — сказал путешественник. – А заче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мотри, — улыбаясь, сказал лодочник. И начал грести только одним веслом, с надписью «Думай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одка начала кружиться на одном ме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ногда случалось, что я думал о чем-то, размышлял, строил планы… Но ничего полезного это не приносило. Я просто кружил на месте, как эта лод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одочник перестал грести одним веслом и начал грести другим, с надписью «Делай». Лодка начала кружить, но уже в другую сторо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А бывало, я кидался в другую крайность. Делал что-то бездумно, без планов, без чертежей. Много сил и времени тратил. Но, в итоге, тоже кружился на ме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т и сделал надпись на веслах, — продолжал лодочник, — чтобы помнить, что на каждый взмах левого весла должен быть взмах правого весла и только тогда можно будет попасть туда, куда хочешь.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методический прием (или приемы) лодочника Вы можете отметить? 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О, мудрость этой притчи   в том, самые прочные знания – это те, что добыты своим трудом, через пробы, ошибки, порой неверные действия.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ще урок притчи, на мой взгляд, заключается о том, что надо обретать не только знания, а способность целенаправленно применить  эти добытые знания и умения  в жизненной ситуации.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самое главное, чему мы должны учить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199" w:after="1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74814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1.3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>
          <w:b/>
          <w:b/>
          <w:color w:val="333333"/>
        </w:rPr>
      </w:pPr>
      <w:r>
        <w:rPr>
          <w:color w:val="333333"/>
        </w:rPr>
        <w:t xml:space="preserve">Вот и встают перед учителем вопросы: </w:t>
      </w:r>
      <w:r>
        <w:rPr>
          <w:b/>
          <w:color w:val="333333"/>
        </w:rPr>
        <w:t>а как это сделать, каким образом достичь этой заветной цели?</w:t>
      </w:r>
      <w:r>
        <w:rPr>
          <w:lang w:eastAsia="ru-RU"/>
        </w:rPr>
        <w:t xml:space="preserve"> </w:t>
      </w:r>
    </w:p>
    <w:p>
      <w:pPr>
        <w:pStyle w:val="Style14"/>
        <w:shd w:fill="FFFFFF" w:val="clear"/>
        <w:ind w:firstLine="708"/>
        <w:rPr/>
      </w:pPr>
      <w:r>
        <w:rPr>
          <w:color w:val="333333"/>
        </w:rPr>
        <w:t>Мы понимаем, что возникает  необходимость в освоении   новых эффективных форм и приемов обучения, которые будут направлены на развитие познавательной, мыслительной активности, на отработку практических умений  в новых образовательных ситуациях, т.е. на формирование функциональной грамотной личности ученика.</w:t>
      </w:r>
    </w:p>
    <w:p>
      <w:pPr>
        <w:pStyle w:val="Style14"/>
        <w:shd w:fill="FFFFFF" w:val="clear"/>
        <w:ind w:firstLine="708"/>
        <w:rPr>
          <w:color w:val="333333"/>
        </w:rPr>
      </w:pPr>
      <w:r>
        <w:rPr>
          <w:color w:val="333333"/>
        </w:rPr>
        <w:t>Сегодня я бы хотела вместе с Вами, уважаемые коллеги, на МК раскрыть некоторые приемы формирования ФГ и услышать Ваше мнение о возможности их использования применительно к вашей предметной области.</w:t>
      </w:r>
      <w:r>
        <w:rPr>
          <w:lang w:eastAsia="ru-RU"/>
        </w:rPr>
        <w:t xml:space="preserve"> </w:t>
      </w:r>
    </w:p>
    <w:p>
      <w:pPr>
        <w:pStyle w:val="Heading4"/>
        <w:shd w:fill="FFFFFF" w:val="clear"/>
        <w:spacing w:lineRule="atLeast" w:line="188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Приём «Ложная альтернатива» (прием можно использовать на этапе закрепления знаний, на этапе актуализации знаний по теме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shd w:fill="FFFFFF" w:val="clear"/>
        <w:rPr/>
      </w:pPr>
      <w:r>
        <w:rPr>
          <w:rStyle w:val="Emphasis"/>
          <w:color w:val="333333"/>
        </w:rPr>
        <w:t>Описание:</w:t>
      </w:r>
      <w:r>
        <w:rPr>
          <w:color w:val="333333"/>
        </w:rPr>
        <w:t> внимание слушателя уводится в сторону с помощью альтернативы "или-или", совершенно произвольно выраженной. Ни один из предлагаемых ответов не является верным.</w:t>
      </w:r>
    </w:p>
    <w:p>
      <w:pPr>
        <w:pStyle w:val="Style14"/>
        <w:shd w:fill="FFFFFF" w:val="clear"/>
        <w:rPr>
          <w:color w:val="333333"/>
        </w:rPr>
      </w:pPr>
      <w:r>
        <w:rPr>
          <w:rStyle w:val="Emphasis"/>
          <w:color w:val="333333"/>
        </w:rPr>
        <w:t>Пример.</w:t>
      </w:r>
    </w:p>
    <w:p>
      <w:pPr>
        <w:pStyle w:val="Style14"/>
        <w:shd w:fill="FFFFFF" w:val="clear"/>
        <w:rPr/>
      </w:pPr>
      <w:r>
        <w:rPr>
          <w:color w:val="333333"/>
        </w:rPr>
        <w:t>Учитель предлагает вразброс обычные загадки и лжезагадки, дети должны их угадывать и указывать их тип.  Дети дают ответы «Верного ответа нет, или: ни то, ни другое, и предложить свой вариант ответа. 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колько будет 48 умножить на 4: 193 или 191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растет не березе - яблоки или груш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во "часы" - пишется как "чесы" или "чисы"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то быстрее плавает - котенок или цыплен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олица России - Париж или Минс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действием вычисляется  периметр прямоугольника: делением или вычитание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д образования Закаменского района  1928 или 1926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9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вук А звонкий или глух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 думаете, коллеги, учит ли этот прием критически мыслить? Почему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опробуйте сформулировать 1 вопрос  ложной альтернативы по своей предметной обла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99043"/>
          <w:sz w:val="24"/>
          <w:szCs w:val="24"/>
        </w:rPr>
        <w:t>Приём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Да - 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загадывает предмет, понятие, литературного героя, историческую личность и т.д., дети пытаются найти ответ (Кто или что это?), задавая любые уточняющие вопросы, на которые можно ответить лишь ДА или НЕТ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едлагаю апробировать этот прием в действии по теме « Планеты Солнечной систем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пробуйте догадаться, какую планету я загадала, задавайте свои вопросы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это планета земной группы? (-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Эта планета – гигант? (+)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а планета имеет кольцо? (-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о самая большая планета? (+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вод: ЭТО ЮПИТЕР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Чему учим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м связывать  разрозненные факты в единую картину, систематизировать уже имеющуюся информацию, удерживать в памяти несколько фактов, анализировать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4"/>
        <w:shd w:fill="FFFFFF" w:val="clear"/>
        <w:spacing w:lineRule="atLeast" w:line="188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Приём "Добавь следующее "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shd w:fill="FFFFFF" w:val="clear"/>
        <w:rPr/>
      </w:pPr>
      <w:r>
        <w:rPr>
          <w:rStyle w:val="Emphasis"/>
          <w:color w:val="333333"/>
        </w:rPr>
        <w:t>Описание:</w:t>
      </w:r>
      <w:r>
        <w:rPr>
          <w:color w:val="333333"/>
        </w:rPr>
        <w:t xml:space="preserve"> приём интерактивного обучения. Используется для активизации полученных ранее знаний, на развитие памяти, умение слышать и слушать соучеников, учителя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Ученик называет термин, понятие, ключевое слово из определения, передает эстафету следующему. Принявший эстафету повторяет то, что произнес предыдущий выступающий, добавляет свое и передает следующему участнику.  </w:t>
      </w:r>
    </w:p>
    <w:p>
      <w:pPr>
        <w:pStyle w:val="Style14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Давайте попробуем по теме «Цвета спектра». КОЖЗГСФ</w:t>
      </w:r>
    </w:p>
    <w:p>
      <w:pPr>
        <w:pStyle w:val="Heading4"/>
        <w:shd w:fill="FFFFFF" w:val="clear"/>
        <w:spacing w:lineRule="atLeast" w:line="188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Приём «Хорошо - плохо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Приём направлен на активизацию мыслительной деятельности обучающихся на уроке, формирование представления о том, как устроено противоречие. Формирует познавательные умений: обучающиеся осознанно и произвольно строят речевые высказывания в устной форме; устанавливают причинно-следственные связи; строят логические цепочки рассуждений и приводят доказательств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Например, на уроке окружающего мира учитель задает ситуацию:</w:t>
      </w:r>
    </w:p>
    <w:p>
      <w:pPr>
        <w:pStyle w:val="Style14"/>
        <w:shd w:fill="FFFFFF" w:val="clear"/>
        <w:rPr>
          <w:color w:val="333333"/>
        </w:rPr>
      </w:pPr>
      <w:r>
        <w:rPr>
          <w:rStyle w:val="Emphasis"/>
          <w:color w:val="333333"/>
        </w:rPr>
        <w:t>Тема «Погода». Одним из природных явлений является дождь.</w:t>
      </w:r>
    </w:p>
    <w:p>
      <w:pPr>
        <w:pStyle w:val="Style14"/>
        <w:shd w:fill="FFFFFF" w:val="clear"/>
        <w:rPr/>
      </w:pPr>
      <w:r>
        <w:rPr>
          <w:color w:val="333333"/>
        </w:rPr>
        <w:t>- Найдите плюсы или минусы данного явле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Класс делится на 2 команды. Одна ищет плюсы, другая ищет минусы.</w:t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760595" cy="1849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- Я вам предлагаю оставить эту же тем, но взять природное явление - снег. Найдите плюсы и минусы данного явле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- Хорошо, когда идёт снег, потому что……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- Плохо, когда идёт снег, потому что……</w:t>
      </w:r>
    </w:p>
    <w:p>
      <w:pPr>
        <w:pStyle w:val="Style14"/>
        <w:shd w:fill="FFFFFF" w:val="clear"/>
        <w:rPr/>
      </w:pPr>
      <w:r>
        <w:rPr>
          <w:rStyle w:val="Emphasis"/>
          <w:color w:val="333333"/>
        </w:rPr>
        <w:t>Вывод: вы сейчас оценивали объект, ситуацию с разных позиций</w:t>
      </w:r>
    </w:p>
    <w:p>
      <w:pPr>
        <w:pStyle w:val="Style14"/>
        <w:shd w:fill="FFFFFF" w:val="clear"/>
        <w:rPr>
          <w:color w:val="333333"/>
        </w:rPr>
      </w:pPr>
      <w:r>
        <w:rPr>
          <w:rStyle w:val="StrongEmphasis"/>
          <w:color w:val="333333"/>
        </w:rPr>
        <w:t>Кроме этого формиру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находить положительные и отрицательные стороны в любом объекте,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зрешать противореч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объект, ситуацию с разных позиций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Приём «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ои аргументы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риём для двух отрывков на уроке литературного чтения направлен на развитие внимания и логики. Ребёнок обязан внимательно прочитать текст, чтобы выполнить предложенное задание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работа проводится не при первичном чтении, а при глубоком анализе текста. Здесь предполагается работа в паре, потому что концентрация внимания будет недостаточной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Как строится работ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ют задание, а затем подбирают слова, факты из текста в пользу своей точки зрения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 А.Куприна «Барбос и Жулька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: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ой чертой Жульки была её природная деликатность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- Приведи свои аргументы в подтверждение данного утверж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одчеркнуть)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…Между ним и Жулькой царствовало редкое согласие и самая нежная любовь. Может быть, втайне Жулька осуждала своего друга за буйный нрав и дурные манеры, но, во всяком случае,  явно она никогда этого не высказывала. Она даже и тогда сдерживала свое неудовольствие, когда Барбос, проглотив в несколько приемов свой завтрак, нагло облизываясь, подходил к Жулькиной миске и засовывал в нее свою мокрую мохнатую морду. Вечером, когда солнце жгло не так сильно, обе собаки любили поиграть и повозиться на дворе. Они то бегали одна от другой, то устраивали засады, то с притворно-сердитым рычанием делали вид, что ожесточенно грызутся между собой…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 Д.Н. М-Сибиряк «Приём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…Избушка оказалась пустой. Хозяина не было, то есть он, вероятно, отправился на озеро осматривать какую-нибудь рыболовную снасть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в намокшую куртку и развесив охотничьи доспехи по стенке, я принялся разводить огонь. Соболько вертелся около меня, предчувствуя какую-нибудь поживу. Весело разгорелся огонёк, пустив кверху синюю струйку дыма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жидании старика я прикрепил на длинной палке медный походный чайник с водой и повесил его над огнём. Вода уже начинала кипеть, а старика всё не было…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-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кие слова, предложения подтверждают то, что автор уже когда-то был здесь?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ы зададим вопрос детям, а при этом книга закрыта, то не каждый ребёнок сразу сможет ответить на вопрос, а при самостоятельном поиске результат будет другим.</w:t>
      </w:r>
    </w:p>
    <w:p>
      <w:pPr>
        <w:pStyle w:val="Normal"/>
        <w:shd w:fill="FFFFFF" w:val="clear"/>
        <w:spacing w:lineRule="atLeast" w:line="491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ом не ограничивается  уроком литературного чтения. Можно организовать на любом уроке, подобрав соответствующий материал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Мои аргументы»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ень хороший прием  для активизации самостоятельной познавательной деятельности учащихся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Приём «Поиск информации»  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учащихся - извлечь необходимую информацию из представленного текста  аудио -  или видеофайла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чём говорят числа?». Здесь желательно работать в тетради кратко.</w:t>
      </w:r>
    </w:p>
    <w:p>
      <w:pPr>
        <w:pStyle w:val="Heading4"/>
        <w:shd w:fill="FFFFFF" w:val="clear"/>
        <w:spacing w:lineRule="atLeast" w:line="18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т необходимости учителю преподносить готовые знания по данной теме. Достаточно направить детей на самостоятельное добывание знаний.</w:t>
      </w:r>
    </w:p>
    <w:p>
      <w:pPr>
        <w:pStyle w:val="Heading4"/>
        <w:shd w:fill="FFFFFF" w:val="clear"/>
        <w:spacing w:lineRule="atLeast" w:line="18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4"/>
        <w:shd w:fill="FFFFFF" w:val="clear"/>
        <w:spacing w:lineRule="atLeast" w:line="18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/>
      </w:r>
    </w:p>
    <w:p>
      <w:pPr>
        <w:pStyle w:val="Heading4"/>
        <w:shd w:fill="FFFFFF" w:val="clear"/>
        <w:spacing w:lineRule="atLeast" w:line="188"/>
        <w:jc w:val="center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Заключение</w:t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Таким образом, использование разнообразных приёмов обучения на уроках создаёт необходимые условия для развития умений обучающихся самостоятельно мыслить, анализировать, отбирать материал, ориентироваться в новой ситуации, находить способы деятельности для решения практических задач в жизненном пространстве. Что способствует формированию функциональной грамотности школьников. </w:t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jc w:val="center"/>
        <w:rPr>
          <w:color w:val="00B050"/>
        </w:rPr>
      </w:pPr>
      <w:r>
        <w:rPr>
          <w:color w:val="00B050"/>
        </w:rPr>
        <w:t>Уважаемые коллеги!</w:t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  <w:t>Если мой МК заставил вас о чем-то задуматься, поднимите левую руку к груди и сожмите ее в кулак.</w:t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  <w:t>Если вам захотелось что-то из услышанного использовать  в действии, поднимите правую руку к груди и тоже сожмите в кулак.</w:t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  <w:t>Коллеги, у вас в руках оба весла лодки под именем «Функциональная грамотность». Так пусть Ваше плаванием будет счастливым! Попутного ветра!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Я (РАЗДАТОЧНЫЙ  МАТЕРИАЛ)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 А.Куприна «Барбос и Жулька»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ой чертой Жульки была её природная деликатность.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- Привед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свои аргумен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в подтверждение данного утверж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одчеркнуть)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…Между ним и Жулькой царствовало редкое согласие и самая нежная любовь. Может быть, втайне Жулька осуждала своего друга за буйный нрав и дурные манеры, но, во всяком случае,  явно она никогда этого не высказывала. Она даже и тогда сдерживала свое неудовольствие, когда Барбос, проглотив в несколько приемов свой завтрак, нагло облизываясь, подходил к Жулькиной миске и засовывал в нее свою мокрую мохнатую морду. Вечером, когда солнце жгло не так сильно, обе собаки любили поиграть и повозиться на дворе. Они, то бегали одна от другой, то устраивали засады, то с притворно-сердитым рычанием делали вид, что ожесточенно грызутся между собой…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 Д.Н. М-Сибиряк «Приём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…Избушка оказалась пустой. Хозяина не было, то есть он, вероятно, отправился на озеро осматривать какую-нибудь рыболовную снасть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в намокшую куртку и развесив охотничьи доспехи по стенке, я принялся разводить огонь. Соболько (собака хозяина избушки) вертелся около меня, предчувствуя какую-нибудь поживу. Весело разгорелся огонёк, пустив кверху синюю струйку дыма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жидании старика я прикрепил на длинной палке медный походный чайник с водой и повесил его над огнём. Вода уже начинала кипеть, а старика всё не было…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-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кие слова, предложения подтверждают то, что автор уже когда-то был здесь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На уроке окружающего мира учитель задает ситуацию </w:t>
      </w:r>
    </w:p>
    <w:p>
      <w:pPr>
        <w:pStyle w:val="Style14"/>
        <w:shd w:fill="FFFFFF" w:val="clear"/>
        <w:jc w:val="center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 xml:space="preserve">по  </w:t>
      </w:r>
      <w:r>
        <w:rPr>
          <w:rStyle w:val="Emphasis"/>
          <w:color w:val="333333"/>
        </w:rPr>
        <w:t>теме «</w:t>
      </w:r>
      <w:r>
        <w:rPr>
          <w:rStyle w:val="Emphasis"/>
          <w:b/>
          <w:i w:val="false"/>
          <w:color w:val="333333"/>
        </w:rPr>
        <w:t>Погода</w:t>
      </w:r>
      <w:r>
        <w:rPr>
          <w:rStyle w:val="Emphasis"/>
          <w:color w:val="333333"/>
        </w:rPr>
        <w:t xml:space="preserve">»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b/>
          <w:color w:val="333333"/>
        </w:rPr>
        <w:t xml:space="preserve">Учитель говорит: </w:t>
      </w:r>
    </w:p>
    <w:p>
      <w:pPr>
        <w:pStyle w:val="Style14"/>
        <w:shd w:fill="FFFFFF" w:val="clear"/>
        <w:jc w:val="center"/>
        <w:rPr>
          <w:b/>
          <w:b/>
          <w:color w:val="333333"/>
        </w:rPr>
      </w:pPr>
      <w:r>
        <w:rPr>
          <w:rStyle w:val="Emphasis"/>
          <w:b/>
          <w:color w:val="333333"/>
        </w:rPr>
        <w:t>«Одним из природных явлений является дождь.</w:t>
      </w:r>
    </w:p>
    <w:p>
      <w:pPr>
        <w:pStyle w:val="Style14"/>
        <w:shd w:fill="FFFFFF" w:val="clear"/>
        <w:jc w:val="center"/>
        <w:rPr/>
      </w:pPr>
      <w:r>
        <w:rPr>
          <w:b/>
          <w:color w:val="333333"/>
        </w:rPr>
        <w:t>- Найдите плюсы или минусы данного явления».</w:t>
      </w:r>
    </w:p>
    <w:p>
      <w:pPr>
        <w:pStyle w:val="Style14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плохо, потому чт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хорошо, потому что</w:t>
            </w:r>
          </w:p>
          <w:p>
            <w:pPr>
              <w:pStyle w:val="Style14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Style14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На уроке окружающего мира учитель задает ситуацию </w:t>
      </w:r>
    </w:p>
    <w:p>
      <w:pPr>
        <w:pStyle w:val="Style14"/>
        <w:shd w:fill="FFFFFF" w:val="clear"/>
        <w:jc w:val="center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 xml:space="preserve">по  </w:t>
      </w:r>
      <w:r>
        <w:rPr>
          <w:rStyle w:val="Emphasis"/>
          <w:color w:val="333333"/>
        </w:rPr>
        <w:t>теме «</w:t>
      </w:r>
      <w:r>
        <w:rPr>
          <w:rStyle w:val="Emphasis"/>
          <w:b/>
          <w:i w:val="false"/>
          <w:color w:val="333333"/>
        </w:rPr>
        <w:t>Погода</w:t>
      </w:r>
      <w:r>
        <w:rPr>
          <w:rStyle w:val="Emphasis"/>
          <w:color w:val="333333"/>
        </w:rPr>
        <w:t xml:space="preserve">»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b/>
          <w:color w:val="333333"/>
        </w:rPr>
        <w:t xml:space="preserve">Учитель говорит: </w:t>
      </w:r>
    </w:p>
    <w:p>
      <w:pPr>
        <w:pStyle w:val="Style14"/>
        <w:shd w:fill="FFFFFF" w:val="clear"/>
        <w:jc w:val="center"/>
        <w:rPr>
          <w:b/>
          <w:b/>
          <w:color w:val="333333"/>
        </w:rPr>
      </w:pPr>
      <w:r>
        <w:rPr>
          <w:rStyle w:val="Emphasis"/>
          <w:b/>
          <w:color w:val="333333"/>
        </w:rPr>
        <w:t>«Одним из природных явлений является дождь.</w:t>
      </w:r>
    </w:p>
    <w:p>
      <w:pPr>
        <w:pStyle w:val="Style14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- Найдите плюсы или минусы данного явления».</w:t>
      </w:r>
    </w:p>
    <w:p>
      <w:pPr>
        <w:pStyle w:val="Style14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плохо, потому чт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хорошо, потому что</w:t>
            </w:r>
          </w:p>
          <w:p>
            <w:pPr>
              <w:pStyle w:val="Style14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Style14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7055" cy="598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18" t="7724" r="2007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ём говорят чис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7….              636…..               2583….          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 ….               1/5…….               3 млн…             8….. </w:t>
      </w:r>
    </w:p>
    <w:sectPr>
      <w:type w:val="nextPage"/>
      <w:pgSz w:w="11906" w:h="16838"/>
      <w:pgMar w:left="709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3:00Z</dcterms:created>
  <dc:creator>bait</dc:creator>
  <dc:description/>
  <cp:keywords/>
  <dc:language>en-US</dc:language>
  <cp:lastModifiedBy>bait</cp:lastModifiedBy>
  <cp:lastPrinted>2022-04-09T23:03:00Z</cp:lastPrinted>
  <dcterms:modified xsi:type="dcterms:W3CDTF">2022-11-15T09:23:00Z</dcterms:modified>
  <cp:revision>4</cp:revision>
  <dc:subject/>
  <dc:title/>
</cp:coreProperties>
</file>