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60415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является физкультурно-спортивной направленности. Программа позволяет не только последовательно решать задачи физического воспитания школьников на протяжении всех лет обучения в школе, формируя у обучающихся целостное представление о физической культуре, ее возможностях в повышении работоспособности и улучшении состояния здоровья, но и возрождать, прививать интерес к национальным видам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и – старинная народная игра, очень популярная среди наших предк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настоящей программы заключается в том, что она создана на основе программы, подготовленной Заслуженным мастером спорта России Василием Михайловичем Духани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хнические приемы, тактические действия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еркивают ее уникальные возможности не только для физического, но и 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На </w:t>
      </w:r>
      <w:r>
        <w:rPr>
          <w:b/>
          <w:bCs/>
          <w:i/>
          <w:iCs/>
          <w:sz w:val="28"/>
          <w:szCs w:val="28"/>
        </w:rPr>
        <w:t>первом</w:t>
      </w:r>
      <w:r>
        <w:rPr>
          <w:sz w:val="28"/>
          <w:szCs w:val="28"/>
        </w:rPr>
        <w:t xml:space="preserve"> году обучения основное внимание уделяется физической и технической подготов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ьность и новизна</w:t>
      </w:r>
      <w:r>
        <w:rPr>
          <w:sz w:val="28"/>
          <w:szCs w:val="28"/>
        </w:rPr>
        <w:t xml:space="preserve"> данной программы определяется в привлечении молодых людей к национальным видам спорта, развитие их физических и моральных качеств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к данному виду спорта, создание в творческом объединение условий для развития   физических качеств, направленных на здоровый образ жизн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интереса к занятиям спорт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техники и тактики городошного спор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выполнение нормативов по ОФП, соответствующих возрастной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обретение соревновательного опыта путем участия в соревнованиях в различных видах спорт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авилами соревновани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, участвующих в реализации данной программы: 10-1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</w:t>
      </w:r>
      <w:r>
        <w:br w:type="page"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Основными формами учебно-тренировочного процесса являются: лекции, беседы, объяснение и показ, выполнение имитационных упражнений без биты и с битой, групповые учебно-тренировочные и теоретические занятия, работа по индивидуальным планам,  участие в соревнованиях, матчевых встречах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Для изучения данного курса </w:t>
      </w:r>
      <w:r>
        <w:rPr>
          <w:b/>
          <w:sz w:val="28"/>
          <w:szCs w:val="28"/>
        </w:rPr>
        <w:t>необходимо изучить понятия:</w:t>
      </w:r>
      <w:r>
        <w:rPr>
          <w:sz w:val="28"/>
          <w:szCs w:val="28"/>
        </w:rPr>
        <w:t xml:space="preserve"> История развития городошного спорта. Федерация городошного спорта России. Разрядные нормы и требования. Рекорды в городошном спорте. Основы техники городошного спорта. Техника основного броска с полукона. Техника специальных бросков с полукона. Обратная и нормальная плоскости вращения биты. Методика начального обучения технике основного броска с полукона и специальных бросков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 и оборудование. Площадка для игры в городки. Кон и полукон. «Город» и «пригород». Штрафная зона. Биты и городк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анная программа модифицированная, выполнена по методическим рекомендациям </w:t>
      </w:r>
      <w:r>
        <w:rPr>
          <w:sz w:val="28"/>
          <w:szCs w:val="28"/>
        </w:rPr>
        <w:t xml:space="preserve">Заслуженного мастера спорта России В.М. Духани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Теоретическая часть </w:t>
      </w:r>
      <w:r>
        <w:rPr>
          <w:sz w:val="28"/>
          <w:szCs w:val="28"/>
        </w:rPr>
        <w:t>(лекции, беседы, сообщ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гры в городки, городки в современной России, современная игра в городки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Практическая часть (</w:t>
      </w:r>
      <w:r>
        <w:rPr>
          <w:sz w:val="28"/>
          <w:szCs w:val="28"/>
        </w:rPr>
        <w:t xml:space="preserve">групповые, индивидуальные учебно-тренировочные занятия)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, матчевых встречах. Награждение победителей, призё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национальному виду - городошному спорту. Участие в районных, зональных, областных  соревнования. Повышение личных показателей детей в отдельных  видах 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 концу учебного года воспитанники должны знать: </w:t>
      </w:r>
      <w:r>
        <w:rPr>
          <w:bCs/>
          <w:sz w:val="28"/>
          <w:szCs w:val="28"/>
        </w:rPr>
        <w:t xml:space="preserve">историю развития городошного спорта, </w:t>
      </w:r>
      <w:r>
        <w:rPr>
          <w:sz w:val="28"/>
          <w:szCs w:val="28"/>
        </w:rPr>
        <w:t>разрядные нормы и требования, основы техники городош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 концу учебного года должны уметь: </w:t>
      </w:r>
      <w:r>
        <w:rPr>
          <w:bCs/>
          <w:sz w:val="28"/>
          <w:szCs w:val="28"/>
        </w:rPr>
        <w:t>выполнять основные броски с полукона, выполнять хват ручки биты, заводить биты назад в группировке, выполнять «хлёст» в фазе выброса, выполнять броски на даль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а рассчитана на 34 часа, режим занятий: 1 раз в неделю по 1.45 ча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азделов программ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игры в городк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ки, городки в СССР, городки в современной Росси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временная игра в городк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iCs/>
          <w:sz w:val="28"/>
          <w:szCs w:val="28"/>
        </w:rPr>
        <w:t>Блок методических приёмов для начального обучения и совершенствования техники специальных бросков с полук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пражнения для совершенствования техники специальных бросков с полу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Упражнения для развития точности полета биты, стабилизации относительной скорости вращения и плоскости вращения б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ощённые правила игры, техника броска городошной биты, городошная площадка и инвентарь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я тренировочного процесса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нятие первичных физических показателей, силовая подготовка, отработка бросков,  тактика игры, контрольные норматив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работы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щихся с вручением им почетных грамот за победы  в соревнованиях различных уровней, анализ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о-тренировочные и теоретические занятия проходят </w:t>
      </w:r>
      <w:r>
        <w:rPr>
          <w:i/>
          <w:sz w:val="28"/>
          <w:szCs w:val="28"/>
          <w:u w:val="single"/>
        </w:rPr>
        <w:t>комплексн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жим занятий: 1 раз в неделю по 1.45ч;  (34 ч.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57"/>
        <w:gridCol w:w="74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" w:right="-67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" w:right="-67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тем занятий</w:t>
            </w:r>
          </w:p>
        </w:tc>
      </w:tr>
      <w:tr>
        <w:trPr>
          <w:trHeight w:val="17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зарождения игры в городк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движения рукой от плечевого сустава без участия но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ет поворота верхнего плечевого пояса с некоторым наклоном туловища влево.</w:t>
            </w:r>
          </w:p>
        </w:tc>
      </w:tr>
      <w:tr>
        <w:trPr>
          <w:trHeight w:val="18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работы ног и поворота туловищ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ёт работы ног, поворота и наклона туловища вперёд влево</w:t>
            </w:r>
          </w:p>
        </w:tc>
      </w:tr>
      <w:tr>
        <w:trPr>
          <w:trHeight w:val="18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основного броска без биты в замедленном темпе с включением элементов упражнений 1 – 5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техники основного броска с битой в замедленном темпе с включением элементов упражнений 1 – 5 без выпуска биты из ру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7 в игровом темп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ых бросков с попаданием битой в заднюю линию, линию «марки», лицевую линию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, с подходом от места основной стойки 0,2 м, 0,4 м, 0,5 м, 0,7 м и попаданием в «пригород» перед лицевой линией. Критерием правильности выполнения техники броска будет «мягкость» приземления биты</w:t>
            </w:r>
          </w:p>
        </w:tc>
      </w:tr>
      <w:tr>
        <w:trPr>
          <w:trHeight w:val="17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7,5 м в «пригород» в линию штрафного город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 с подходом 0,5 м от ОС по «классической» комбинации городков, остающихся от фигуры «Часовые» после удара с недоводом биты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8 м от ОС с целью выбивания комбинации из двух городков. Расположение городков в комбинации: один городок – по центру лицевой линии, другой – на левой боковой линии, в 0,5 м от задней линии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6 – 0,8 м от ОС с целью выбивания передним городком заднего «дуплетом». Расположение городков в комбинации: передний городок находится по центру лицевой линии, задний – в районе правого дальнего угла «города».</w:t>
            </w:r>
          </w:p>
        </w:tc>
      </w:tr>
      <w:tr>
        <w:trPr>
          <w:trHeight w:val="2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пециальных бросков с увеличенным углом нормального перекоса с подходом 0,6 – 0,9 м от ОС с целью выбивания трех городков: двух – битой, третьего – городком, направленным ударом би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городков в комбинации: первый – по центру лицевой линии, второй и третий – по дальним углам «города».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 городков в комбинации: первый – по центру лицевой линии, второй и третий – по дальним углам «города».</w:t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10 м в заднюю линию, с11 м – в линию «марки», с 12 м – в лицевую линию. Критерием правильности выполнения броска будет разворот биты и «мягкость» приземления линию, с11 м – в линию «марки», с 12 м – в лицевую линию. Критерием правильности выполнения броска будет разворот биты и «мягкость» приземления</w:t>
            </w:r>
          </w:p>
        </w:tc>
      </w:tr>
      <w:tr>
        <w:trPr>
          <w:trHeight w:val="1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0,5 м от ОС и выбивание комбинаций город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5 – 0,7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5 м правее стоячего городка «связки».</w:t>
            </w:r>
          </w:p>
        </w:tc>
      </w:tr>
      <w:tr>
        <w:trPr>
          <w:trHeight w:val="2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1 – 1,2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3 м правее стоячего городка «связки».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городка, расположенного по центру лицево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городка, расположенного по центру задне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трех городков, расположенных по центру задней линии «города» с интервалом 0,1 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олнение специальных бросков с обратным перекосом с подходом 1,8 – 2 м </w:t>
            </w:r>
          </w:p>
        </w:tc>
      </w:tr>
      <w:tr>
        <w:trPr>
          <w:trHeight w:val="17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подходом 2 м с целью выбивания двух городков: одного – «штрафного», другого – на середине правой боковой линии «города»</w:t>
            </w:r>
          </w:p>
        </w:tc>
      </w:tr>
      <w:tr>
        <w:trPr>
          <w:trHeight w:val="1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2,5 м (12 м от лицевой линии)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4 - 0,5 м с целью выбивания «классической» комбинации городков от фигуры «Часовые», остающейся после удара с уводом биты, с последующим увеличением расстояния до городков и приближением к «связке» городка, лежащего на игровом покрытии</w:t>
            </w:r>
          </w:p>
        </w:tc>
      </w:tr>
      <w:tr>
        <w:trPr>
          <w:trHeight w:val="1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трех городков: «связки» и городка, лежащего у её основания. Бросок выполняется с подходом 1.5 – 1.7. м (бита приземляется комлем справа)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центра задней линии. Стойка – 1,2 м от передней планки.</w:t>
            </w:r>
          </w:p>
        </w:tc>
      </w:tr>
      <w:tr>
        <w:trPr>
          <w:trHeight w:val="131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«марки». Стойка – 2м</w:t>
            </w:r>
          </w:p>
        </w:tc>
      </w:tr>
      <w:tr>
        <w:trPr>
          <w:trHeight w:val="1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«пригороде», рядом с лицевой линей по ее центру.</w:t>
            </w:r>
          </w:p>
        </w:tc>
      </w:tr>
      <w:tr>
        <w:trPr>
          <w:trHeight w:val="1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в заднюю линию с целью нахождения места для  выполнения броска, обеспечивающего разворот б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 xml:space="preserve">Никитин Н.Д. </w:t>
      </w:r>
      <w:r>
        <w:rPr>
          <w:sz w:val="28"/>
          <w:szCs w:val="28"/>
        </w:rPr>
        <w:t xml:space="preserve">Городки. Рожденная народом – современная       спортивная игра (Теория, методика, практика) – Мурманск, 199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Верхошанский Ю.В.</w:t>
      </w:r>
      <w:r>
        <w:rPr>
          <w:sz w:val="28"/>
          <w:szCs w:val="28"/>
        </w:rPr>
        <w:tab/>
        <w:t>Программирование и организация тренировочного процесса – Москва, «ФиС», 198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Матвеев Л.П.</w:t>
      </w:r>
      <w:r>
        <w:rPr>
          <w:sz w:val="28"/>
          <w:szCs w:val="28"/>
        </w:rPr>
        <w:t xml:space="preserve">  Основы спортивной тренировки – Москва, «ФиС», 197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Духанин В.Д.</w:t>
      </w:r>
      <w:r>
        <w:rPr>
          <w:sz w:val="28"/>
          <w:szCs w:val="28"/>
        </w:rPr>
        <w:t xml:space="preserve"> Учебная программа для детско-юнош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ивных школ всех видов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е таблицы «Городошные фиг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ш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шный корт в спорт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1:00Z</dcterms:created>
  <dc:creator>12</dc:creator>
  <dc:description/>
  <cp:keywords/>
  <dc:language>en-US</dc:language>
  <cp:lastModifiedBy>Владимир Храмцов</cp:lastModifiedBy>
  <cp:lastPrinted>2019-11-29T10:36:00Z</cp:lastPrinted>
  <dcterms:modified xsi:type="dcterms:W3CDTF">2020-01-30T09:37:00Z</dcterms:modified>
  <cp:revision>5</cp:revision>
  <dc:subject/>
  <dc:title>Рабочая программа творческого объединения </dc:title>
</cp:coreProperties>
</file>