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Конспект занятия по ознакомлению с окружающим миро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«Мой город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Цель: Продолжать формировать элементарные представления воспитанников о малой Родине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Задачи: 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Систематизировать представление о том, что для каждого человека малая Родина – это место, где родился, где прошло детство;</w:t>
        <w:br/>
        <w:t>•продолжать знакомить с достопримечательностями города ;</w:t>
        <w:br/>
        <w:t>•продолжать закреплять знание своей фамилии и отчества;  развивать навыки речевого общения; Воспитывать патриотические чувства, любовь к малой  Родине; продолжать воспитывать доброжелательные взаимоотношения между детьм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Оборудование: «Сказочный клубок» из ниток, фото и иллюстрации   из серии « Мой город»; мягкий строитель для игры « Строители»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Ход конспект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1.Воспитатель: — Ребята, я пришла сегодня к вам не одна, а с маленьким другом.</w:t>
        <w:br/>
        <w:t>Постарайтесь отгадать, кто же это –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Поскорее мне скажите,</w:t>
        <w:br/>
        <w:t>Что за мяч из мягких нитей?</w:t>
        <w:br/>
        <w:t>Он похож на колобок, с длинным хвостиком …</w:t>
        <w:br/>
        <w:t>(клубок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( В группу вкатывается клубок. Воспитатель берет его в руки, прикладывает к уху…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Воспитатель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Клубочек хочет поздороваться и познакомиться с каждым из вас. Как же это сделать? ( С подачи педагога дети принимают решение передавать клубок по кругу, говоря слова приветствия и называя своё имя, фамилию)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Воспитатель: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Ребята. Сегодня мы с вами будем путешествовать по нашему родному городу. Как называется наш город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А поможет нам в этом наш волшебный клубочек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Он будет задавать вам вопросы, а вы отвечать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Воспитатель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Ребята, вы все сейчас называли свою фамилию, имя</w:t>
        <w:br/>
        <w:t>Кто же вам дал имя, отчество и фамилию? (Родители)</w:t>
        <w:br/>
        <w:t>А когда родители дали вам имя, отчество и фамилию? (Когда мы родились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(С помощью клубочка, который воспитатель передаёт из рук в руки детям, дети отвечают на вопрос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Воспитатель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Правильно. Каждая семья, каждый человек отмечает свои семейные и личные праздник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Какой же из них самый главный? (День рождения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День рождения может быть не только у человек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Воспитатель: У кого ещё может быть день рождения? (Ответы детей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Воспитатель: Свой день есть и у книги, игрушки, дома и даже у целого города. Городам, как и людям, дают «имена», горожане отмечают их дни рождения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Вот и у нашего города  скоро День рождения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Воспитатель: Ребята, скажите мне, как называется место, где человек родился и вырос? (Россия, Родина, малая Родина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Что означают слова Родина и малая Родина? ( Родина – это страна, в которой мы живём, а малая Родина это место, где человек родился и вырос.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Назовите вашу малую Родину? (город Вельск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- Как называются жители нашего города? (Вельчане)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- Какие  вы знаете улицы в нашем городе? (Кирова, Ленина, и т.д.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Игра «Улицы города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Ребята, у нас в городе много улиц, давайте вспомним их названия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Это улицы ... (Дети по очереди передают друг другу клубочек  и называют улицы. Воспитатель уточняет, на какой улице живёт каждый из детей.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Игра «Доскажи словечко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Дети делятся на две команды и подбирают слова-определения к словам, предложенным воспитателем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Улицы какие? ... (Шумные, многолюдные, широкие, узкие, длинные, красивые, сверкающие, праздничные и т. д.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Дома какие?.. (Многоэтажные, жилые, деревянные, панельные, кирпичные, высокие, низкие, разноцветные, новые и т. д.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Жители города какие?.. (Трудолюбивые, разные, заботливые, внимательные, неугомонные, воспитанные, молодые и т. д.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«Экскурсия» по городу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Воспитатель предлагает детям совершить «экскурсию» по городу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Ребята, я буду вашим экскурсоводом, покажу вам разные здания и памятники нашего города и расскажу о них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Дети произносят слова, двигаясь по группе, и одновременно показывают движения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На экскурсию мы едем, город свой узнать хотим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Вдоль по улицам проедем и в окошко поглядим. (3-4 раза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Стоп. Смотрите прямо, что же это перед нами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Воспитатель показывает фотографии достопримечательностей город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Игра «Можно — нельзя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Воспитатель предлагает детям слушать внимательно высказывание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Если он говорит правильно, дети должны хлопать,если допускает ошибку топать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Можно переходить улицу на красный свет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Можно сажать деревья и цветы во дворе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Можно бросать обёртки от конфет на тротуар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Можно любоваться цветущей клумбой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Можно ходить по газону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Можно кричать на улице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Можно быть вежливыми друг к другу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Загадочная викторин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1 . Отгадайте-ка, ребятки,</w:t>
        <w:br/>
        <w:t>Вы о городе загадки.</w:t>
        <w:br/>
        <w:t>Я начну стихи читать,</w:t>
        <w:br/>
        <w:t>Вам придётся продолжать.</w:t>
        <w:br/>
        <w:t>Шумят повсюду поезда,</w:t>
        <w:br/>
        <w:t>И едут люди кто куда.</w:t>
        <w:br/>
        <w:t>Со всех сторон, со всех концов,</w:t>
        <w:br/>
        <w:t>Кто ждёт прибытий поездов.</w:t>
        <w:br/>
        <w:t>Того мы приглашаем в зал,</w:t>
        <w:br/>
        <w:t>Что называется…</w:t>
        <w:br/>
        <w:t>(вокзал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2. В нём есть картины удивительные,</w:t>
        <w:br/>
        <w:t>Картины редкие и восхитительные.</w:t>
        <w:br/>
        <w:t>Но покупать их не позволят.</w:t>
        <w:br/>
        <w:t>Не потому, что много стоят.</w:t>
        <w:br/>
        <w:t>Ведь это клад страны моей,</w:t>
        <w:br/>
        <w:t>Не магазин здесь, а…</w:t>
        <w:br/>
        <w:t>(музей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3. Здесь можно опустить письмо,</w:t>
        <w:br/>
        <w:t>Отправить телеграмму.</w:t>
        <w:br/>
        <w:t>По телефону позвонить</w:t>
        <w:br/>
        <w:t>В командировку маме.</w:t>
        <w:br/>
        <w:t>Ты можешь здесь купить конверт</w:t>
        <w:br/>
        <w:t>Послать посылку срочно.</w:t>
        <w:br/>
        <w:t>Всем передать большой привет</w:t>
        <w:br/>
        <w:t>Ведь это здание- …</w:t>
        <w:br/>
        <w:t>(почта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4 . Люди в белом, не скучают,</w:t>
        <w:br/>
        <w:t>Не сидят без дела,</w:t>
        <w:br/>
        <w:t>Курс леченья назначают</w:t>
        <w:br/>
        <w:t>Эти люди в белом.</w:t>
        <w:br/>
        <w:t>Если кто то заболел</w:t>
        <w:br/>
        <w:t>Все идут лечиться</w:t>
        <w:br/>
        <w:t>В городскую, областную,</w:t>
        <w:br/>
        <w:t>Детскую…</w:t>
        <w:br/>
        <w:t>(больницу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5. Это что за чудный дом?</w:t>
        <w:br/>
        <w:t>Сто детишек в доме том,</w:t>
        <w:br/>
        <w:t>Дом детишкам очень рад.</w:t>
        <w:br/>
        <w:t>Что же это?…</w:t>
        <w:br/>
        <w:t>(детский сад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6 . Если холодильник пуст,</w:t>
        <w:br/>
        <w:t>Кушать если нечего,</w:t>
        <w:br/>
        <w:t>Нет ни хлеба, ни капусты,</w:t>
        <w:br/>
        <w:t>Масла нет и гречки.</w:t>
        <w:br/>
        <w:t>Ты сюда входи скорей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23:58Z</dcterms:created>
  <dc:creator>диана</dc:creator>
  <dc:description/>
  <dc:language>en-US</dc:language>
  <cp:lastModifiedBy>Диана Ипатова</cp:lastModifiedBy>
  <cp:lastPrinted>2024-05-21T16:27:00Z</cp:lastPrinted>
  <dcterms:modified xsi:type="dcterms:W3CDTF">2024-05-21T13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B86A60D364DFAA629BEE96FF091DE_12</vt:lpwstr>
  </property>
  <property fmtid="{D5CDD505-2E9C-101B-9397-08002B2CF9AE}" pid="3" name="KSOProductBuildVer">
    <vt:lpwstr>1049-12.2.0.16909</vt:lpwstr>
  </property>
</Properties>
</file>