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A" w:val="clear"/>
        <w:suppressAutoHyphens w:val="false"/>
        <w:spacing w:before="0" w:after="240"/>
        <w:jc w:val="both"/>
        <w:textAlignment w:val="auto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Сотрудничество – решение проблем преемственности.</w:t>
      </w:r>
    </w:p>
    <w:p>
      <w:pPr>
        <w:pStyle w:val="Normal"/>
        <w:widowControl/>
        <w:shd w:fill="F9FAFA" w:val="clear"/>
        <w:suppressAutoHyphens w:val="false"/>
        <w:spacing w:before="0" w:after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Абрамова Татьяна Валерьевна, воспитатель</w:t>
      </w:r>
    </w:p>
    <w:p>
      <w:pPr>
        <w:pStyle w:val="Normal"/>
        <w:widowControl/>
        <w:shd w:fill="F9FAFA" w:val="clear"/>
        <w:suppressAutoHyphens w:val="false"/>
        <w:spacing w:before="0" w:after="240"/>
        <w:jc w:val="both"/>
        <w:textAlignment w:val="auto"/>
        <w:rPr>
          <w:rFonts w:ascii="Times New Roman" w:hAnsi="Times New Roman" w:eastAsia="Times New Roman" w:cs="Times New Roman"/>
          <w:color w:val="01010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«МАОУ  СШ №1 им. М. Аверина</w:t>
      </w:r>
    </w:p>
    <w:p>
      <w:pPr>
        <w:pStyle w:val="Normal"/>
        <w:widowControl/>
        <w:shd w:fill="F9FAFA" w:val="clear"/>
        <w:suppressAutoHyphens w:val="false"/>
        <w:spacing w:before="0" w:after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г. Валдай»  ДО «Алёнушка» с. Едрово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>
          <w:rFonts w:ascii="Times New Roman" w:hAnsi="Times New Roman" w:eastAsia="Times New Roman" w:cs="Times New Roman"/>
          <w:color w:val="01010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Преемственность – одна из сложнейших и все еще не решенных проблем общего образования.  Общее понимание преемственности  - это взаимосвязь между предыдущим и последующим образовательными этапами:  дошкольного образования и начальной школы. Преемственность обеспечивает непрерывность образования на основе  новых компонентов настоящего и будущего в развитии ребенка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>
          <w:rFonts w:ascii="Times New Roman" w:hAnsi="Times New Roman" w:eastAsia="Times New Roman" w:cs="Times New Roman"/>
          <w:color w:val="01010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Педагогический процесс – целостная система, значит,  преемственность должна осуществляться по всем направлениям, включая цели, содержание, формы, методы и реализоваться через взаимодействие всех профессиональных уровней, включая работу воспитателя, учителя, психолога и родителей. Сегодня осуществляется пересмотр действующих программ дошкольного образования с целью исключить из них повторения части учебного материала изучаемого в школе. Новые подходы к развитию преемственности между дошкольным и начальным школьным образованием в современных условиях нашли отражение в содержании концепции непрерывного образования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Эта концепция  ориентирована  на  взаимосвязь дошкольного и начального школьного образования. Она  предполагает  решение  совместных приоритетных задач: приобщение к здоровому образу жизни;  обеспечение эмоционального благополучия каждого ребёнка;  развитие инициативности и  любознательности, способности к самовыражению;  активности в познавательной, игровой и других видах деятельности;  развитие компетентностей в отношениях к окружающему миру, к активному взаимодействию с ним;  формирование готовности к школе, развитие желания и умения учится; совершенствование достижений дошкольного развития; специальная помощь по развитию несформированных в дошкольном детстве качеств;  индивидуализация процесса обучения, особенно, в случае опережающего развития  или отставания.</w:t>
      </w:r>
    </w:p>
    <w:p>
      <w:pPr>
        <w:pStyle w:val="Normal"/>
        <w:widowControl/>
        <w:shd w:fill="F9FAFA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Одним из направлений взаимосвязи двух образовательных ступеней является обеспечение качественного психолого-педагогического сопровождения, позволяющего не только преодолеть трудности, возникающие в процессе обучения, но и предотвратить их. Эти важнейшие задачи могут успешно решаться в условиях разностороннего взаимодействия детского сада и школы, если ДОУ выступает в качестве открытой, готовой к диалогу со школой и общественностью, воспитательно - образовательной системой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Анализ педагогического опыта позволяет говорить о преемственности как о двустороннем процессе, в котором на дошкольной ступени образования сохраняются  и формируются фундаментальные личностные качества ребенка, те достижения, которые служат основой его успешного обучения в школе. Школа как преемник дошкольной ступени должна учитывать  достижения ребенка-дошкольника и строить свою педагогическую деятельность, опираясь на его индивидуальный потенциал. Такое понимание преемственности позволяет реализовать непрерывность в развитии и образовании детей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В практике многих дошкольных учреждений и школ сложились продуктивные формы сотрудничества реализации программ и планов по  подготовке дошкольников к  обучению в школе. Существует такая практика и в нашем  ДОУ. Эффективная форма взаимодействия посещения открытых занятий и уроков, экскурсии, ознакомление с методами и формами работы, тематические беседы о возрастных особенностях развития ребенка, совместные посещения театральных постановок, праздников.  Немаловажными являются связи с другими учреждениями – сотрудничество с родительским комитетом, с психолого-педагогической консультацией,  посещение школы детьми подготовительной группы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Большую популярность приобретают консультации на родительских собраниях, обследования и  рекомендации специалистов ПМПК в нашей дошкольной группе. Родители делятся проблемами по поводу развития своего ребенка, вместе с педагогом - психологом проблема разбирается и совместно принимается решение. Причем к родителям приходит понимание того, что подготовка к школе начинается не за год до школы, а с раннего дошкольного возраста. Такие мероприятия ориентированы на обеспечение естественного перехода дошкольника из детского сада в школу, педагогической поддержки новой социальной ситуации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Знакомство воспитателя с  программой 1 класса, а учителем с образовательной  программой  дошкольного возраста  должно основываться на ознакомлении с общей концепцией детского сада и школы, их целями, задачами и конкретным содержанием. Это определяет необходимый уровень развития, который ребенок должен достичь к концу дошкольного возраста, тот объем знаний и умений, который нужен ему для освоения чтения, письма и математических знаний.</w:t>
      </w:r>
    </w:p>
    <w:p>
      <w:pPr>
        <w:pStyle w:val="Normal"/>
        <w:widowControl/>
        <w:shd w:fill="F9FAFA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Посещение воспитателями уроков в школе, а учителем занятий в детском саду позволяет познакомиться с обстановкой и организацией жизни и обучения ребенка, обменяться опытом, найти оптимальные методы, приемы и формы работы. Так на основе анализа открытых уроков воспитатели могут предложить способы применения игровых методов, наглядных пособий, способствуя более тесной учебно-методической преемственности между детским садом и школой. Педагоги могут обмениваться педагогическими новинками в периодической печати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В процессе анализа полученных результатов совместной деятельности достигаются взаимные соглашения о наиболее плодотворных формах сотрудничества, которые позволяют педагогам информировать друг друга об успеваемости детей, трудностях в их воспитании и обучении, обстановке в их семьях. Воспитатель длительное время наблюдает за ребенком и может дать учителю подробные сведения о его личностных качествах, уровне развития, состоянии здоровья, интересах, индивидуальных способностях, характере и темпераменте. Также он может дать рекомендации по выбору способов индивидуального подхода к ученику.</w:t>
      </w:r>
    </w:p>
    <w:p>
      <w:pPr>
        <w:pStyle w:val="Normal"/>
        <w:widowControl/>
        <w:shd w:fill="F9FAFA" w:val="clear"/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Не менее полезными являются формы коллективного обмена опытом, в частности совместные педагогические советы, методические объединения, тематические семинары, которые организует школа. Очень важны формы обмена опытом старших дошкольников и учащихся первых классов. Детский сад совместно со школой организует различные мероприятия, на которых встречаются воспитанники детского сада и школы. Такие встречи актуализируют их любознательность, усиливают интерес к школе. Будущие первоклассники учатся у школьников способам поведения, манерам разговора, свободному общению, а школьники проявляют заботу о младших.</w:t>
      </w:r>
    </w:p>
    <w:p>
      <w:pPr>
        <w:pStyle w:val="Normal"/>
        <w:widowControl/>
        <w:shd w:fill="F9FAFA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  <w:t>Таким образом, рассматривая разнообразные формы связи дошкольного и начального школьного образования как заинтересованных ступеней в современной подготовке к школе, мы приближаемся к решению проблемы преемственности детского сада и школы. Необходимость преемственности  усиливается еще в большей мере в связи со значительно возросшей ролью общественного дошкольного воспитания в нашей стране. Дошкольное воспитание – первая ступень единой системы народного образования. Н. К. Крупская подчеркивала: «Если мы поставим правильно дошкольное воспитание ребят, мы тем самым поднимем школу на более высокую ступень…»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10101"/>
          <w:kern w:val="0"/>
          <w:sz w:val="28"/>
          <w:szCs w:val="28"/>
          <w:lang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1:00Z</dcterms:created>
  <dc:creator>User</dc:creator>
  <dc:description/>
  <cp:keywords/>
  <dc:language>en-US</dc:language>
  <cp:lastModifiedBy>Пользователь Windows</cp:lastModifiedBy>
  <cp:lastPrinted>2024-03-26T08:29:00Z</cp:lastPrinted>
  <dcterms:modified xsi:type="dcterms:W3CDTF">2024-05-15T11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