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апелька в гостях у ребят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познавательно-исследовательской   деятельности (знакомство со свойствами воды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од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/>
          <w:i/>
          <w:iCs/>
          <w:strike/>
          <w:sz w:val="28"/>
          <w:szCs w:val="28"/>
        </w:rPr>
      </w:pPr>
      <w:r>
        <w:rPr>
          <w:rFonts w:cs="Times New Roman" w:ascii="Times New Roman" w:hAnsi="Times New Roman"/>
          <w:i/>
          <w:iCs/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вать речь детей, обогащая словарный запас </w:t>
      </w:r>
      <w:r>
        <w:rPr>
          <w:rFonts w:cs="Times New Roman" w:ascii="Times New Roman" w:hAnsi="Times New Roman"/>
          <w:sz w:val="28"/>
          <w:szCs w:val="28"/>
        </w:rPr>
        <w:t xml:space="preserve">(льётся, </w:t>
      </w:r>
    </w:p>
    <w:p>
      <w:pPr>
        <w:pStyle w:val="Normal"/>
        <w:spacing w:lineRule="auto" w:line="240" w:before="225" w:after="225"/>
        <w:ind w:left="720" w:hanging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ет, жидкая, чистая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элементарные представления о свойствах воды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знание о значимости воды для окружающей среды; активизировать познавательно-исследовательскую деятельность при проведении опыта «Дождик»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Calibri" w:cs="Times New Roman"/>
          <w:strike/>
          <w:color w:val="E36C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color w:val="E36C0A"/>
          <w:sz w:val="28"/>
          <w:szCs w:val="28"/>
          <w:lang w:eastAsia="en-US"/>
        </w:rPr>
      </w:r>
    </w:p>
    <w:p>
      <w:pPr>
        <w:pStyle w:val="Normal"/>
        <w:spacing w:lineRule="auto" w:line="240" w:before="225" w:after="225"/>
        <w:ind w:left="720" w:hanging="0"/>
        <w:contextualSpacing/>
        <w:jc w:val="both"/>
        <w:rPr>
          <w:rFonts w:ascii="Times New Roman" w:hAnsi="Times New Roman" w:eastAsia="Calibri" w:cs="Times New Roman"/>
          <w:strike/>
          <w:color w:val="E36C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color w:val="E36C0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: Здравствуйте девочки! Здравствуйте мальчики! Здравствуйте, здравствуйте все!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здороваются, садятся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ята, приготовьте свои ушки, приготовьте свои глазки!  Я хочу рассказать вам сказку. А о чем это сказка догадайтесь сами. (Звучит звук капельки воды)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Что вы слышите? (Дети отвечают)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Да, правильно. И сказку вам расскажу про маленькую водяную капельку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а-была маленькая капелька. Где была капелька, там была и вода. А там, где была водичка, всем было хорошо. Радостно было рыбкам плавать в воде, растениям и цветам хорошо было расти. А нам с вами купаться и пить воду. Но вот случилась беда. Налетел сильный ветер и принес мороз, капелька и замерзла. А без капельки погибнут рыбки, цветы и птицы. Надо спасать капельку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ак мы можем помочь капельке? Что может согреть капельку?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ети отвечают)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а, правильно. Давайте позовем на помощь Солнышко. Оно теплое, яркое, отогреет капельку. Мы знаем стихотворение про солнце, давайте прочитаем, может солнышко нас услышит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ит солнышко в окошко,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ит в нашу комнатку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хлопали в ладошки,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рады солнышку!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ляется Солнышко. Слайд 7-8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нышко: Здравствуйте детки!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чем меня звали, маленькие друзья?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ли какая случилась беда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: Солнышко! Мороз капельку заморозил. Помоги нам вернуть ее, пожалуйста. Птицы, рыбы, растения, люди не могут без 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нышко: Я вам помогу! Ветер разгоню и вашу капельку верну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лнышко танцует, кружится, и появляется Капелька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пелька: Здравствуйте ребята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Я водяная капелька,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очень вам нуж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капаю, покапаю –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тся вода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А вы знаете, как я капаю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Да! Кап, Кап, Кап…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А знаю игру, которая называется «Кап-кап». Хотите поиграть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тмическая игра «Кап-кап»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ак стучат маленькие капли? Конечно, быстро – капа – капа – капа …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ак стучат большие капли? Правильно, они стучат медленно – кап, кап, кап…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проговаривают ритмослоги, ударяя указательным пальчиком одной руки по ладошке другой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пелька. А хотите познакомиться с моими братиками и сестричками, водяными капельками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огда подойдите все к столу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одходят к столу, на котором стоит тарелочка с водой и губка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«Дождик»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Для опыта нам понадобится губка и тарелочка с водой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 меня в руках губка. На что похожа губка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сть губка будет тучкой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йчас я опущу губку-тучку в воду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нимем губку. Что вы видите? (Вода капает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перь сожмем губку. Что вы видите? (Вода льется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ая вода течет из тучки? (Ответы детей)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: Вода льется и капает, потому что она жидкая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Повторите слово –жидкая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пелька: Эти капельки и есть мои братья и сестры. Я с ними люблю играть, бегать, но потом мы возвращаемся домой к маме-тучке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Ребята, тоже любят играть, давайте поиграем в игру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апельки». (Музыка, слайд 9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-кап-кап, тучки собираются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-кап-кап, дождик начин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на землю капельки, капельки упали (присели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ейки по земле, быстро побежали (бегут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ждик, дождик перестань, (присели)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охнуть немного дай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пелька: Очень интересная игра! Как мне с вами весело и хорошо!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 мне пора, надо спешить на помощь растениям, птицам и рыбам они уже хотят пить. Спасибо вам за то, что мне помогли. Мне очень понравилось у вас в гостях, ребята, и на память я хочу подарить вам капельки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рит детям воздушные шарик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рощ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: Кто был у нас в гостях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ая беда с ней случилось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помог нам её согреть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узнали о воде?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, сегодня мы с вами узнали, что без воды никто не может жить: ни люди, ни звери, ни птицы, ни растения. Поэтому мы должны беречь воду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i/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0:00Z</dcterms:created>
  <dc:creator>Readiris</dc:creator>
  <dc:description/>
  <cp:keywords/>
  <dc:language>en-US</dc:language>
  <cp:lastModifiedBy>Жанна</cp:lastModifiedBy>
  <cp:lastPrinted>2016-09-21T21:18:00Z</cp:lastPrinted>
  <dcterms:modified xsi:type="dcterms:W3CDTF">2024-05-13T09:16:00Z</dcterms:modified>
  <cp:revision>6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