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</w:t>
      </w:r>
      <w:r>
        <w:rPr>
          <w:b/>
        </w:rPr>
        <w:t>ематический план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lang w:val="ru-RU"/>
        </w:rPr>
        <w:t xml:space="preserve"> географии для 10 класса для размещения в «Сетевом городе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4819"/>
        <w:gridCol w:w="567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Человек и ресурсы Зем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евности до наш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своение план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и устойчи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литическая карта 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итической карты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– главный объект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осударств и политическая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Географи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селения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и языковая моза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 и половозрастной соста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: жители городов и дере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География культуры, религий, цивил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культу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ели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Цивилизация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Цивилизация За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География мировой эконом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Миров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Научно-техническ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Международное разделени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 xml:space="preserve"> </w:t>
            </w:r>
            <w:r>
              <w:rPr/>
              <w:t>Топливно-энергетическ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 xml:space="preserve"> </w:t>
            </w:r>
            <w:r>
              <w:rPr/>
              <w:t>Металлу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 xml:space="preserve"> </w:t>
            </w:r>
            <w:r>
              <w:rPr/>
              <w:t>Машин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Химическая и лес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Лёгкая и пищев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Сельское хозяйство развитых и развивающихся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 xml:space="preserve"> </w:t>
            </w:r>
            <w:r>
              <w:rPr/>
              <w:t>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Транспорт и миров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/>
              <w:t xml:space="preserve"> </w:t>
            </w:r>
            <w:r>
              <w:rPr/>
              <w:t>Международные экономически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Регионы и стр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делить земное пространство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экономической мощи и «полюсы» бе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Англоязычная Аме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Латинская Аме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ы Латинск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арубежная Евро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Восточная Евр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оветский рег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арубежная А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ая 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Р – уровень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Аф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 и Северная Аф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ая Африка и Ю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Австралия и Оке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Регионы и стр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Регионы и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Глобальные проблемы челов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лость, голод,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и сырьевая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современ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Обобщающее повтор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Глобальные проблемы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всему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всему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5:00Z</dcterms:created>
  <dc:creator>манахов</dc:creator>
  <dc:description/>
  <dc:language>en-US</dc:language>
  <cp:lastModifiedBy>Завуч</cp:lastModifiedBy>
  <dcterms:modified xsi:type="dcterms:W3CDTF">2024-05-11T15:10:15Z</dcterms:modified>
  <cp:revision>23</cp:revision>
  <dc:subject/>
  <dc:title>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78A1BAF63424C92BCD931CA3561C1</vt:lpwstr>
  </property>
  <property fmtid="{D5CDD505-2E9C-101B-9397-08002B2CF9AE}" pid="3" name="KSOProductBuildVer">
    <vt:lpwstr>1049-11.2.0.11536</vt:lpwstr>
  </property>
</Properties>
</file>