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 xml:space="preserve">Результаты освоения </w:t>
      </w:r>
      <w:r>
        <w:rPr>
          <w:b/>
          <w:i/>
          <w:sz w:val="28"/>
          <w:szCs w:val="28"/>
          <w:u w:val="single"/>
        </w:rPr>
        <w:t xml:space="preserve">курса внеурочной деятельности </w:t>
      </w:r>
      <w:r>
        <w:rPr>
          <w:rFonts w:cs="Arial"/>
          <w:b/>
          <w:i/>
          <w:sz w:val="28"/>
          <w:szCs w:val="28"/>
          <w:u w:val="single"/>
        </w:rPr>
        <w:t xml:space="preserve"> «Краеведение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Личностным результа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учения краеведению в7-8 классе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ажнейшие личностные результаты обучения географическому краеведению Ульяновской области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Ульяновской области). Представление о Ульяновской области как неотделимой части России, её месте и роли в нашей стране. Понимание неотделимости географического пространства Ульяновской области от России. Осознание значимости и общности проблем человечества готовность к их решению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армонично развитые социальные чувства и качества: эмоционально-ценностное отношение к окружающей среде,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развития</w:t>
      </w:r>
      <w:r>
        <w:rPr>
          <w:rFonts w:eastAsia="Calibri"/>
          <w:sz w:val="24"/>
          <w:szCs w:val="24"/>
          <w:lang w:eastAsia="en-US"/>
        </w:rPr>
        <w:t xml:space="preserve"> личностных результатов служит учебный материал и прежде всего задания учебника и рабочей тетради, нацеленные на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мение формулировать своё отношение к актуальным проблемам современ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мение использовать географические и краеведческие знания для созидательной деятельност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Метапредметным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зультатами изучения курса «Географическое краеведение Ульяновской области» является формирование универсальных учебных действий (УУД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Регулятивные УУД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true"/>
        <w:spacing w:before="0" w:after="20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пособность к самостоятельному приобретению новых знаний, умений и навыков;</w:t>
      </w:r>
    </w:p>
    <w:p>
      <w:pPr>
        <w:pStyle w:val="Normal"/>
        <w:autoSpaceDE w:val="true"/>
        <w:spacing w:before="0" w:after="20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/>
          <w:bCs/>
          <w:color w:val="000000"/>
          <w:sz w:val="24"/>
          <w:szCs w:val="24"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/>
          <w:bCs/>
          <w:sz w:val="24"/>
          <w:szCs w:val="24"/>
          <w:lang w:eastAsia="en-US"/>
        </w:rPr>
        <w:t xml:space="preserve"> достижени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Познавательные УУД: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формирование и развитие посредством географ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autoSpaceDE w:val="true"/>
        <w:spacing w:before="0" w:after="20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/>
          <w:bCs/>
          <w:color w:val="000000"/>
          <w:sz w:val="24"/>
          <w:szCs w:val="24"/>
          <w:lang w:eastAsia="en-US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познавательных УУД служат учебный материал и прежде всего продуктивные задания учебник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ознание роли географии и краеведения в познании окружающего мир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ение системы краеведческих знаний о природе, населении, хозяйстве Ульяновской области, на основе которых формируется географическое мышление учащихс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е географических умений для анализа, оценки, прогнозирования современных социальных и природных пробле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ьзование карт для получения краеведческой информации.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Коммуникативные УУ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нимание позиции другого в дискусс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Предметными результатам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учения с</w:t>
      </w:r>
      <w:r>
        <w:rPr>
          <w:rFonts w:cs="Arial"/>
          <w:sz w:val="24"/>
          <w:szCs w:val="24"/>
        </w:rPr>
        <w:t xml:space="preserve">пецкурса «Географическое краеведение» </w:t>
      </w:r>
      <w:r>
        <w:rPr>
          <w:rFonts w:eastAsia="Calibri"/>
          <w:color w:val="000000"/>
          <w:sz w:val="24"/>
          <w:szCs w:val="24"/>
          <w:lang w:eastAsia="en-US"/>
        </w:rPr>
        <w:t>в 7-8 классе являются следующие ум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нимать роль различных источников краеведческой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нать особенности природы, населения, хозяйства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улировать причины изменений происходящих под влиянием природных и антропогенных фактор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пределять географические процессы и явления в геосферах, происходящие на нашей территории, взаимосвязи между ними, их взаимовлияние, изменения в результате хозяйственной деятельности челове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нимать связь между географическим положением, природными условиями, ресурсами и хозяйство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льяновской </w:t>
      </w:r>
      <w:r>
        <w:rPr>
          <w:rFonts w:eastAsia="Calibri"/>
          <w:bCs/>
          <w:color w:val="000000"/>
          <w:sz w:val="24"/>
          <w:szCs w:val="24"/>
          <w:lang w:eastAsia="en-US"/>
        </w:rPr>
        <w:t>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пределять причинно-следственные связи при анализе геоэкологических пробл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ценивать особенности географического положения, природно-ресурсного потенциала, демографической ситуации в регион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водить примеры закономерностей размещения предприятий в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аходить в различных источниках и анализировать информацию по географии </w:t>
      </w:r>
      <w:r>
        <w:rPr>
          <w:rFonts w:eastAsia="Calibri"/>
          <w:color w:val="000000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оставлять описания различных географических объектов на основе анализа разнообразных источников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пределять на карте местоположение объектов в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работать со статистическими данны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улировать своё отношение к природным и антропогенным причинам изменений, происходящих в окружающей сред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использовать географические знания для осуществления мер по охране природы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формулировать своё отношение к культурному и природному наследию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.</w:t>
      </w:r>
    </w:p>
    <w:p>
      <w:pPr>
        <w:pStyle w:val="Normal"/>
        <w:shd w:fill="FFFFFF" w:val="clear"/>
        <w:ind w:left="38" w:right="14" w:firstLine="163"/>
        <w:jc w:val="both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191919"/>
          <w:sz w:val="28"/>
          <w:szCs w:val="28"/>
          <w:u w:val="single"/>
        </w:rPr>
      </w:pPr>
      <w:r>
        <w:rPr>
          <w:rFonts w:cs="Arial"/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  <w:u w:val="single"/>
        </w:rPr>
        <w:t xml:space="preserve">2. </w:t>
      </w:r>
      <w:r>
        <w:rPr>
          <w:b/>
          <w:i/>
          <w:color w:val="191919"/>
          <w:sz w:val="28"/>
          <w:szCs w:val="28"/>
          <w:u w:val="single"/>
        </w:rPr>
        <w:t xml:space="preserve">Содержание </w:t>
      </w:r>
      <w:r>
        <w:rPr>
          <w:b/>
          <w:i/>
          <w:sz w:val="28"/>
          <w:szCs w:val="28"/>
          <w:u w:val="single"/>
        </w:rPr>
        <w:t xml:space="preserve">курса внеурочной деятельности </w:t>
      </w:r>
      <w:r>
        <w:rPr>
          <w:rFonts w:cs="Arial"/>
          <w:b/>
          <w:i/>
          <w:sz w:val="28"/>
          <w:szCs w:val="28"/>
          <w:u w:val="single"/>
        </w:rPr>
        <w:t xml:space="preserve"> «Краеведение» </w:t>
      </w:r>
      <w:r>
        <w:rPr>
          <w:rFonts w:eastAsia="Calibri"/>
          <w:b/>
          <w:bCs/>
          <w:i/>
          <w:color w:val="191919"/>
          <w:sz w:val="24"/>
          <w:szCs w:val="24"/>
          <w:u w:val="single"/>
          <w:lang w:eastAsia="en-US"/>
        </w:rPr>
        <w:t>с указанием форм организации и видов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1  Определение, географических координат крайних точек и города Ульяновска.</w:t>
      </w:r>
    </w:p>
    <w:p>
      <w:pPr>
        <w:pStyle w:val="Normal"/>
        <w:jc w:val="both"/>
        <w:rPr/>
      </w:pPr>
      <w:r>
        <w:rPr>
          <w:sz w:val="24"/>
          <w:szCs w:val="24"/>
        </w:rPr>
        <w:t>Тема: Географическое положение Ульяновска, Димитровграда  и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2. Определение направлений, расстояний, географических координат на карте Ульяновской области и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 Ульяновская область   из космоса (использование спутниковых снимков) 2.Разработка модели географического путешествия (похода, экспедиции) на примере моей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на Земле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Из истории  заселение  территории края. Коренное на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Стоянки первых людей на территории края, их связь с природой.2.Валы. Засека при Иване Грозном.3.Разработка экскурсии к засечной черте.</w:t>
      </w:r>
    </w:p>
    <w:p>
      <w:pPr>
        <w:pStyle w:val="Normal"/>
        <w:jc w:val="both"/>
        <w:rPr/>
      </w:pPr>
      <w:r>
        <w:rPr>
          <w:sz w:val="24"/>
          <w:szCs w:val="24"/>
        </w:rPr>
        <w:t>Тем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Народы территории про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3. Особенности культуры, жилища, быта и связь с окружающей природой (Урок в школьном музее)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ая работа:1.Народные промыслы и  умельцы края. 2.Национальная одежда, традиции народов края.3. Наша семейная реликвия.4.Интервью «Годы, опалённые войной» (с участников В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осфера– твёрдая оболочка Земли ( 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История формирования современного релье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Путешествие  вглубь Земли (на примере своей мест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еологический профиль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Минералы и горные породы свое местности. Геологические особенности свое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4. Определение свойств минералов и горных пород своей местности и возможности их хозяйствен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Составление коллекции « Горные породы моей местности».2.Создание семейной минералогической кол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Стихийные природные явления  в литосфере свое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 Художественно-поэтическое описание стихии (землетрясение, оползни, движения земной к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Особенности рельефа своей местности и его изменение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5. Описание рельефа по физической карте и типов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Сравнение Предволжья Заволжья. 2.Эоловые формы рельефа. 3.Топонимы  объектов литосферы. 4. Исследование оврага (урочища) как формы микрорелье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лияние человека на рельеф своего района. Геологические памятники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 1.Заочная экскурсия по  геологическим памятникам природы.2.Камень в городе (использование  полезных ископаемых в архитекту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дросфера – водная оболочка Земли 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своей местности. Местоположение  крупных объектов гидросферы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6 . Нанесение на контурную карту объектов гидросферы территории про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Топонимы  объектов гидр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а моего детства.3. Исследование качества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и рельеф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7. Описание реки по тематическим картам и тип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Художественный образ реки (Озера, род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и климат. Опасные природные явления, связанные с водами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 №8. Описание озера, болота, родника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Исследование экологического состояния родника. 2.Памятка «Как правильно вести себя на ре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амятники природы гидросферы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.1.Компьютерная презентация «Памятники природы  гидросфе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лияние человека на водные объекты своего края. Экологические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 Картирование  водных объектов территории проживания 2. Исследование влияния  реки Черемшан на   заселение края. 3.Письмо Глав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а – воздушная оболочка Земли ( 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Режим отдельных метеоэле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№9. Наблюдения за погодой. Обработка материалов наблюдений за погодой.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Народные приборы наблюдения за погодой. 2.Обработка результатов наблюдений в программе E</w:t>
      </w:r>
      <w:r>
        <w:rPr>
          <w:sz w:val="24"/>
          <w:szCs w:val="24"/>
          <w:lang w:val="en-US"/>
        </w:rPr>
        <w:t>xce</w:t>
      </w:r>
      <w:r>
        <w:rPr>
          <w:sz w:val="24"/>
          <w:szCs w:val="24"/>
        </w:rPr>
        <w:t>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огода моей мест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10 Составление описания погоды по сезон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 Народные приметы погоды.2.Живые бароме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Тип климата территории проживания и причины, его  формирующие. Климат 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 Опасные явления в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Редкие атмосферные явления.2. Правила  поведения в гр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Шаровая мол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заимосвязь человека и атмосферы. Охрана атмосферного воздуха от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ы.1.Картирование источники загрязнения атмосферы микрорайона школы.2.Оценка экологического состояния атмосферы микрорайона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( Определение чистоты воздуха методом лихеноиндикации ( по хвое сосны, по автотранспортной нагруз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Биосфера - живая оболочка Земли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Растительный и животный мир суши и водоёмов своей местности типичные представители. Почвы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Лекарственные растения. 2. Отражение флоры и фауны в  устном народном творчестве народов края.3.  Проблемы использование населением даров леса</w:t>
      </w:r>
    </w:p>
    <w:p>
      <w:pPr>
        <w:pStyle w:val="Normal"/>
        <w:jc w:val="both"/>
        <w:rPr/>
      </w:pPr>
      <w:r>
        <w:rPr>
          <w:sz w:val="24"/>
          <w:szCs w:val="24"/>
        </w:rPr>
        <w:t>Тема: Экологические проблемы своей местности. Биологические памятники свое местности.  Красная книга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яя экскурсия (Практическая работа№11) «Видовое разнообразие растений и животных, их приспособление к условиям среды. Охрана прир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. 1.Правила поведения в природе (плакат, листовка, постер и др.) 2.Охотничье-промысловые ресурсы и проблемы их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еская оболочка (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ТК свое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есенняя экскурсия (Практическая работа№12)  «Взаимосвязи компонентов природного комплек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Мой любимый уголок природы.2.Аквариум-природный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риродные зоны своей местности Изменение природных зон  под влияние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Создание экологической тропы в микрорайоне школы.2.Реликтовы растения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Культурный ландшаф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ые ландшафты своей местности: городские, сельскохозяйственные, промышленные. Человек в культурном ландшаф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:1.  Мини-проект «Культурный ландшафт будущего».2. Культурное наследие  свое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защиты проектов и выставка творческих работ учащихся  по итогам изучения образовательной программы модуля «Географическое краеве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амках школьной научно-практической конферен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 и умениям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основные географические понятия; особенности природы своего района, экологическое состояние окружающей среды: причины, следствия, пути улучшения окружающей среды; методы исследования природных сред, объектов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писывать особенности природы своего района, наблюдать за географическими объектами и явлениями, выявлять источники загрязнения, оценивать экологическое состояние среды, описывать и картировать территорию микрорайона, ориентироваться на местности, работать с картой, участвовать  в пропаганде экологических зна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ходить в разных источниках и анализировать информацию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</w:t>
        <w:softHyphen/>
        <w:t>ных характеристик компонентов природы; представлять результаты измерений в различной 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FFFFFF" w:val="clear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 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9"/>
        <w:gridCol w:w="10789"/>
        <w:gridCol w:w="1275"/>
        <w:gridCol w:w="1134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.                Ульяновская область на карте полушарий. Координаты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 Определение по карте и глобусу расстояний между точками в градусной мере и километрах, координат различных точек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5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тоника, палеография, геологическое 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тоника обла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2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история развития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3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чный период на территории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логической карты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7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чет: «Тектоника и ге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3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ресурсы. Полезные ископа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/И области. Закономерности размещения П/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ждой группы п/и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 Составление  коллекции полезных ископаем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4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оставление карты Минерально- сырьевая б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1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«Полезные ископаем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ельеф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территории Предволж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территории Заволж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своей местности и его 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2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льеф влияет на деятельность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9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рельеф моего района.  Геологические памятники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6.0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ы-схем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 Ульяновской обла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2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.                                              Воейков А.И.: ученый, климатолог, земля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9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: солнечная радиация, влияние подстилающей поверх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6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: циркуляция 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3.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. Ос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2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езонов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6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ы-схе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 Ульяновской обла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3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на территории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30.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нутренних вод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3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обла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- мат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0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подземные 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малой Род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7.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– схемы «Внутренние воды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4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гидросферы родн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од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водные объекты мое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04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компонентами природы своей местности в разных природных комплек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Работа на местности по выявлению природных комплексов, образование которых обусловлено различиями в строении рельефа, в получении тепла и влаги, а так же степени антропогенного воз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1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 Составление простейшего плана местности, на котором изучаются природные комплек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18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: «Природа мое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4"/>
                <w:szCs w:val="24"/>
              </w:rPr>
              <w:t>25.0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DejaVu Sans;Arial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DejaVu Sans;Arial" w:cs="Calibri"/>
      <w:kern w:val="2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Камиль</dc:creator>
  <dc:description/>
  <cp:keywords/>
  <dc:language>en-US</dc:language>
  <cp:lastModifiedBy>завуч</cp:lastModifiedBy>
  <cp:lastPrinted>2021-02-01T16:08:00Z</cp:lastPrinted>
  <dcterms:modified xsi:type="dcterms:W3CDTF">2021-02-01T12:08:00Z</dcterms:modified>
  <cp:revision>13</cp:revision>
  <dc:subject/>
  <dc:title/>
</cp:coreProperties>
</file>