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мбинированного вида№3 города Данков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портивного празд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Всемирный день</w:t>
      </w:r>
      <w:r>
        <w:rPr>
          <w:rFonts w:cs="Times New Roman" w:ascii="Times New Roman" w:hAnsi="Times New Roman"/>
          <w:b/>
          <w:sz w:val="32"/>
          <w:szCs w:val="32"/>
        </w:rPr>
        <w:t xml:space="preserve"> здоровь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для </w:t>
      </w:r>
      <w:r>
        <w:rPr>
          <w:rFonts w:cs="Times New Roman" w:ascii="Times New Roman" w:hAnsi="Times New Roman"/>
          <w:sz w:val="32"/>
          <w:szCs w:val="32"/>
          <w:lang w:val="ru-RU"/>
        </w:rPr>
        <w:t>всех</w:t>
      </w:r>
      <w:r>
        <w:rPr>
          <w:rFonts w:cs="Times New Roman" w:ascii="Times New Roman" w:hAnsi="Times New Roman"/>
          <w:sz w:val="32"/>
          <w:szCs w:val="32"/>
        </w:rPr>
        <w:t xml:space="preserve"> групп детского са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одготовила и прове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ревезенцева Ольга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структор по физической культур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рвой квалификационной катег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у детей в здоровом образе жизни.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лекать детей спортивными играми, физкультур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двигательную активность детей, укреплять их физическое здоровь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физические умения и навыки, полученные ране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привычку и потребность в здоровом образе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ывать интерес к спорту и физическим упражнени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потребность быть здоровыми, не бояться лечи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3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добрые и дружеские взаимоотношения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од праздн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сех ребят и всех знакомых</w:t>
        <w:br/>
        <w:t>Мы позвали в детский сад,</w:t>
        <w:br/>
        <w:t>Мы сегодня здесь устроим</w:t>
        <w:br/>
        <w:t>День здоровья дошколя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ребя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дравствуйте! – ты скажешь человеку</w:t>
        <w:br/>
        <w:t>- Здравствуйте, - улыбнется он в ответ,</w:t>
        <w:br/>
        <w:t>- И наверно не пойдет в аптеку, и здоровым будет много лет.</w:t>
        <w:br/>
        <w:t>Когда мы говорим «здравствуйте», то не только приветствуем, друг друга, но еще и желаем здоровья на долгие – долгие годы. А как еще мы можем поприветствовать друг друга? (Ответы дете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Добрый день тебе сказали, - добрый день – ответил ты.</w:t>
        <w:br/>
        <w:t>Вас две ниточки связали теплоты и доброты.</w:t>
        <w:br/>
        <w:t>Давайте, ощутим теплоту друг друга. Закроем глаза,  и представим, как теплота распространяется по всему телу. А теперь постараемся передать это тепло друг другу прикосновением ладошки, возьмёмся за руки. Вот теперь в наших сердцах стало чуть больше теплоты. Так пусть она останется с нами навсег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 здесь некогда скучать</w:t>
      </w:r>
    </w:p>
    <w:p>
      <w:pPr>
        <w:pStyle w:val="Standard"/>
        <w:spacing w:before="0" w:after="0"/>
        <w:ind w:left="708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 День здоровья начинать</w:t>
      </w:r>
    </w:p>
    <w:p>
      <w:pPr>
        <w:pStyle w:val="Standard"/>
        <w:spacing w:before="0" w:after="0"/>
        <w:ind w:left="708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уг все вместе становитесь,</w:t>
      </w:r>
    </w:p>
    <w:p>
      <w:pPr>
        <w:pStyle w:val="Standard"/>
        <w:spacing w:before="0" w:after="0"/>
        <w:ind w:left="708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грать вы не ленитесь!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еожиданно в зал вбегают «Ох» в валенках и шапке и «Ах» в спортивной форме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х, как я устал! Ох, какой я больной! Ох, как мне холодно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х, как хорошо! Ах, я, кажется, попал на праздник! Ах, как будет весело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вы? Как вас зовут?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Я –Ах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– О-ох! 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ватается за спину 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, как болит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оно что! Вы - Ох и Ах. Пришли к нам из мультфильма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х, как хорошо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х, я ударился! У меня бок болит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да. Мой друг Ох совсем загрустил, ему ни чего не нравится. Он ничего не хочет делать. Даже гулять со мною не ходит. Целый день лежит, спит. Совсем обленился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 ним случилось, может он заболел? Скорее веди его сюда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х не хочет идти, его толкают, он с подушкой, ложится на пол, со словами: никуда я не пойду, ничего я не хочу. Ведущая трогает его лоб)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ы нет. Все понятно. Ох заболел болезнью, которая называется лень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это опасно?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. Если лень не прогнать, к нему могут пристать много разных болезней и тогда он совсем пропадет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делать? Где найти такое средство, что бы лень ему прогнать?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ть такое средство, есть!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достей поменьше есть!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 долго не валяться,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ой заниматься!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ать, прыгать и скакать,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 холодный принимать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ой заниматься? Ох-ох-ох, боюсь.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чего не бойся, Ох!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же не трусишка?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 с нами ты вставай,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а нами повторяй!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поможем ему?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а!!</w:t>
      </w:r>
    </w:p>
    <w:p>
      <w:pPr>
        <w:pStyle w:val="Standard"/>
        <w:spacing w:before="0" w:after="0"/>
        <w:ind w:left="708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Музыкальная разминка «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ru-RU"/>
        </w:rPr>
        <w:t>Солнышко лучисто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 xml:space="preserve">» 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Неожиданно появляется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студа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>Простуда: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й, я так спешила, беж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на зарядку опозд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ростуд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чего кричите? Чего найдете? Здоровья хотите? Хотите быть крепкими, сильными, здоровыми, чистенькими? Ничего у вас не получится. Я теперь здесь главна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– главная?!? Да ты посмотри на себ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сту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такое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матривает себ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ё прекрасно! Меня все очень любят. Из-за меня все сидят дома, в детский сад не ходят, болеют, кашляют, чихаю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сту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оих верных друзей - микробов, любят все грязнули на свете!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Инструктор 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Почему ты так чихаешь?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бятки, вы знаете, кто к нам пришёл?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Дети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это простуд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ст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Смотрите – ка, какие умные нашлись, узнали меня! Да, я -  Простуда, я всегда болею, у меня не проходящий насморк. Апчхи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годи, погоди! Подальше от наших детей, ведь ты их сейчас заразишь всех простудой!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Простуд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! Я так люблю, когда все болеют, стонут, кашляют. Красота! Вы от меня ничем не избавитесь! И вообще, как чихну на вас – сразу все заболеете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15" w:after="15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нам не в первый раз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ревогами дружить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т опасности, что нас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а б остановить.</w:t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ы сейчас Простуде покажем, что нас не легко запугать, расскажем что полезно, а что вредно для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доровь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 Ребята, какие вы молодцы!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А давайте поиграем в иг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Да- нет»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аша – вкусная е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х: </w:t>
      </w:r>
      <w:r>
        <w:rPr>
          <w:rFonts w:cs="Times New Roman" w:ascii="Times New Roman" w:hAnsi="Times New Roman"/>
          <w:color w:val="000000"/>
          <w:sz w:val="24"/>
          <w:szCs w:val="24"/>
        </w:rPr>
        <w:t>Лук зеленый иног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лезен, дети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х: </w:t>
      </w:r>
      <w:r>
        <w:rPr>
          <w:rFonts w:cs="Times New Roman" w:ascii="Times New Roman" w:hAnsi="Times New Roman"/>
          <w:color w:val="000000"/>
          <w:sz w:val="24"/>
          <w:szCs w:val="24"/>
        </w:rPr>
        <w:t>В луже грязная во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 полезна иногда? (Нет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и – отличная е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оморный суп всегда –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 (Нет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х: </w:t>
      </w:r>
      <w:r>
        <w:rPr>
          <w:rFonts w:cs="Times New Roman" w:ascii="Times New Roman" w:hAnsi="Times New Roman"/>
          <w:color w:val="000000"/>
          <w:sz w:val="24"/>
          <w:szCs w:val="24"/>
        </w:rPr>
        <w:t>Фрукты – просто красота!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ам полезно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язных ягод иног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сть полезно, детки? (Нет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вощей растет гряда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ощи полезны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х: </w:t>
      </w:r>
      <w:r>
        <w:rPr>
          <w:rFonts w:cs="Times New Roman" w:ascii="Times New Roman" w:hAnsi="Times New Roman"/>
          <w:color w:val="000000"/>
          <w:sz w:val="24"/>
          <w:szCs w:val="24"/>
        </w:rPr>
        <w:t>Сок, компотик  иног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олезны, дети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сть мешок большой конфет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редно, дети? (Да)</w:t>
      </w:r>
    </w:p>
    <w:p>
      <w:pPr>
        <w:pStyle w:val="Textbody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шь полезная еда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оле у нас всегда!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раз полезная еда –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мы здоровы? (Да)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ru-RU" w:eastAsia="ru-RU"/>
        </w:rPr>
        <w:t>Инструктор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 Ну что ж, Ох и Ах хотите побегать? Не будет запрета, ведь впереди нас ждут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/>
        </w:rPr>
        <w:t>игры по станци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Привет вам, друзья наши юны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ые, смелые, умные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смены, танцоры, артисты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ели и планеристы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щ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оф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стер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и и доктор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онавты, фантасты, романтик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и, химики и математ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собрались мы зде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оказать свои старанья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доров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ивает состязани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Какую  группу я назову, та отзовется  как - нибудь (вы можете потопать, похлопать, покричать, повизжать), чтобы мы поняли что вы с нами. (перекличка групп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годня вам предстоит пройти игры по станциям. Для того, чтобы начать мероприятия, я предлагаю капитанам команды получить маршрутные ли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Но, а мы переходим к игре по станциям, удачи вам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по станци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ыг-скок» - прыж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обруча в обру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риентира и обрат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кати поле» - с помощью обруча перекатить мяч до фишки и обратн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ыстрее ветра» - бег на 60 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ккеисты» - змейкой перекатить шайбу с помощью клюшки до фишки и обрат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елый самок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оехать на самокате от ориентира и обрат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стро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как ребята вам понравилось сегодня на нашем празднике. Я уверена, что вы знаете много способов, как сохранить здоров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дведение ито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Вы все молодцы, спасибо вам! Я сейчас предлагаю всем отдохнуть и подкрепить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32"/>
                <w:szCs w:val="32"/>
              </w:rPr>
              <w:t>мл.гр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редняя группа)</w:t>
            </w:r>
          </w:p>
        </w:tc>
      </w:tr>
      <w:tr>
        <w:trPr>
          <w:trHeight w:val="3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задан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ыг-скок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кати-поле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 ветр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ккеисты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ru-RU"/>
              </w:rPr>
              <w:t>Веселый самокат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задани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кати-поле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 ветра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ккеисты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ru-RU"/>
              </w:rPr>
              <w:t>Веселый самокат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ыг-скок»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аршая групп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готовительная группа)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задани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 ветра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ккеисты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ru-RU"/>
              </w:rPr>
              <w:t>Веселый самокат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ыг-скок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кати-поле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заданий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ккеисты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ru-RU"/>
              </w:rPr>
              <w:t>Веселый самокат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ыг-скок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кати-поле»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 ветра»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ный 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u w:val="none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u w:val="none"/>
                <w:lang w:val="ru-RU"/>
              </w:rPr>
              <w:t>разновозрастная</w:t>
            </w:r>
            <w:r>
              <w:rPr>
                <w:b w:val="false"/>
                <w:bCs w:val="false"/>
                <w:i w:val="false"/>
                <w:iCs w:val="false"/>
                <w:sz w:val="32"/>
                <w:szCs w:val="32"/>
                <w:u w:val="none"/>
              </w:rPr>
              <w:t xml:space="preserve"> группа)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тапы за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sz w:val="32"/>
                <w:szCs w:val="32"/>
              </w:rPr>
              <w:t>1.«</w:t>
            </w:r>
            <w:r>
              <w:rPr>
                <w:sz w:val="32"/>
                <w:szCs w:val="32"/>
                <w:lang w:val="ru-RU"/>
              </w:rPr>
              <w:t>Веселый самокат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«Прыг-скок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«Перекати-поле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«Быстрее ветра»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«Хоккеисты»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4"/>
      <w:szCs w:val="24"/>
      <w:lang w:val="en-US" w:eastAsia="en-US" w:bidi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4-26T09:07:47Z</dcterms:modified>
  <cp:revision>10</cp:revision>
  <dc:subject/>
  <dc:title/>
</cp:coreProperties>
</file>