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ёнка –детский сад №7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из опы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Моя педагогическая находк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lang w:eastAsia="zh-CN"/>
        </w:rPr>
        <w:t>Возможности интерактивной доски в работе с дошкольниками с ОВЗ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лковникова Л.В.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настоящее время компьютерные технологии стали активно применятся в образовательном процессе. Создается множество простых и сложных компьютерных программ для различных областей познания. В зависимости от возраста ребенка и применяемых программ компьютер может выступать в роли оппонента по игре, быть рассказчиком, репетитором, экзаменатор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терактивная доска – это устройство обеспечивающее интерактивность обучения. Суть интерактивного обучения состоит в том, что практически все обучающиеся оказываются вовлеченными в процесс познания, имеют возможность понимать и рефлексировать по поводу того, что они знают и думают. Форма подачи материала ИД соответствует тому способу восприятия информации, которым отличается новое поколение, у которого гораздо выше потребность в темпераментной визуальной информации и зрительной стимуляции</w:t>
      </w:r>
    </w:p>
    <w:p>
      <w:pPr>
        <w:pStyle w:val="Normal"/>
        <w:spacing w:lineRule="auto" w:line="24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еимущества  работы с интерактивной доской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ное обеспечение интерактивной доски позволяет сделать образовательную деятельность детей интересной, увлекательной и насыщенной. При показе презентаций дети получают возможность усвоить материал, визуализация которого происходит через известных всем героев мультфильмов и сказок. Дети с удовольствием выполняют задания героев или помогают им. Движение, звук, мультипликация надолго привлекают внимание детей. Они получают эмоциональный и познавательный заряд, вызывающий у них желание рассмотреть, действовать, играть. Как показывает практика, такие презентации очень нравятся дошкольникам, и даже дети с низким уровнем познавательного и речевого развития не отвлекаются во время образовательной деятельности, что позволяет ускорить ее темп и вовлечь в нее всех детей. Они становятся более внимательными и сосредоточенными на протяжении всей образовательной деятельности. У детей с общим недоразвитием речи нарушена не только речь, но и все психические функции, что затрудняет процесс коррекции. Использование интерактивной доски активизируют познавательную деятельность и усиливают усвоение материала. Это обусловлено тем, что интерактивная доска включает в себя функции всех выше перечисленных технических средст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69925</wp:posOffset>
            </wp:positionV>
            <wp:extent cx="1828800" cy="215265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zh-CN"/>
        </w:rPr>
        <w:t>Использование ИКТ в нашей группе позволяет развивать умение детей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spacing w:lineRule="auto" w:line="240" w:before="0" w:after="280"/>
        <w:ind w:left="70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6625" cy="18745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бота  с детьми.</w:t>
      </w:r>
    </w:p>
    <w:p>
      <w:pPr>
        <w:pStyle w:val="Normal"/>
        <w:spacing w:lineRule="auto" w:line="240" w:before="0" w:after="280"/>
        <w:ind w:left="709"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74370</wp:posOffset>
            </wp:positionV>
            <wp:extent cx="1647825" cy="2200275"/>
            <wp:effectExtent l="0" t="0" r="0" b="0"/>
            <wp:wrapSquare wrapText="right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та с детьми включает деятельность детей у доски, познавательную беседу, игру, гимнастику для глаз и др. длится от 20 до 25 минут. При этом использование экрана должно быть не более 7-10 минут. Вместе с тем, основная цель педагога — не выучить ту или иную компьютерную программу с детьми, а использовать ее игровое содержание для развития памяти, мышления, воображения, речи у конкретного ребенка. А этого можно достигнуть, если сам малыш с удовольствием выполняет всю программу. 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езентации помимо речевых задач включаются задания на развитие познавательных процессов, памяти, внимания, мышления, зрительно — моторных координаций («Кто спрятался на картинке?», «Узнай по силуэту», «Лабиринт», «Четвертый лишний» и т. п.). Поэтому перенос традиционных обучающих и развивающих заданий на интерактивную доску дает дополнительный эффект. С одной стороны, существенно повышается мотивация ребенка к образовательной деятельности. С другой стороны, более интенсивно и гармонично происходит развитие познавательных процессов, а главное речь и моторика. При использовании интерактивной доски в работе воспитателя выделены следующие преимущества: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         Позволяет моделировать такие жизненные ситуации, которые нельзя увидеть в повседневной жизни (полет ракеты, работа транспорта, воспроизведение звуков птиц, животных и т. д.); 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         Повышает мотивацию для исправления недостатков речи детей;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         Развивает психологическую базу речи: восприятие, внимание и мышление за счет повышения уровня наглядности;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         Совершенствует навыки пространственной ориентировки, развивает точность движения руки;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        Повышает качество обучения и работоспособност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доски дает уникальную возможность сочетать компьютерные и традиционные методы в организации учебной деятельности. С ее помощью можно разрабатывать и реализовывать обучающие программы, презентации для индивидуальной и коллективной работы, где решаются различные коррекционные задач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я с интерактивной доской, мы имеем возможность создавать нестандартные наглядные образы, необходимые для каждого этапа на конкретном занятии, которых нет ни в каком другом источнике. 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ематическом планировании, для обогащения и активизации словаря, можно использовать прием интерактивных путешествий: «В осенний лес», «Прогулка по городу», «Ферма», «Магазин».  Работая по развитию связной речи используется готовый картинный материал, а также предлагается ребенку самостоятельно воссоздать сюжет на доске по прочитанному, пересказывая сказки. Детям очень нравится самостоятельно работать на доске. 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по формированию грамматических категорий используются интерактивные игры – презентации типа: «Назови ласково», «Один – много», «Где спрятался щенок?», «Чей хвост?»,  «Какой сок?», «Из чего мы сделаны?»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подготовке детей к школе, для этого удобны в применении интерактивные пособия по обучению грамоте, где дети разгадывают ребусы, кроссворды; играют в звуковое домино; подбирают схемы к словам, предложениям; расселяют звуки в звуковые домики; расшифровывают слова. Детям очень нравятся игры – упражнения: «Проведи дорожку», лабиринты, «Найди ошибку», которые развивают зрительно-прослеживающею функцию глаза и графомоторные навыки.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52930" cy="2020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с интерактивной доской позволила по-новому использовать в образовательной деятельности дидактические игры и упражнения, коммуникативные игры, проблемные ситуации, творческие задания. Использование ИД в совместной  и самостоятельной деятельности ребенка явилось одним из эффективных способов мотивации и индивидуализации обучения, развития творческих способностей и создания благоприятного эмоционального ф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интерактивной доски в наше группе позволяет развивать у детей способность ориентироваться в информационных потоках окружающего мира, овладевать практическими навыками работы с информацией, развивает разносторонние умения, что способствует осознанному усвоению знаний дошкольниками и повышает уровень готовности ребенка к шко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используем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ьцова Е. И. Дидактические игры в воспитании и обучении дошкольников. Минск, 197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 - игровой комплекс  для дошкольник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40204s020.edusite.ru/p110aa1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русова Е.А. Компьютерные игры – новый вид развивающего обучения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alex.vistcom.ru/konsultac20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firstLine="709"/>
        <w:rPr/>
      </w:pPr>
      <w:r>
        <w:rPr>
          <w:rFonts w:cs="Times New Roman" w:ascii="Times New Roman" w:hAnsi="Times New Roman"/>
          <w:color w:val="3D3D3D"/>
          <w:sz w:val="28"/>
          <w:szCs w:val="28"/>
          <w:lang w:eastAsia="ru-RU"/>
        </w:rPr>
        <w:t>Петрова Е. Развивающие компьютерные игры. Дошкольное воспитание, 2000, № 8.</w:t>
      </w:r>
    </w:p>
    <w:p>
      <w:pPr>
        <w:pStyle w:val="Normal"/>
        <w:tabs>
          <w:tab w:val="clear" w:pos="708"/>
          <w:tab w:val="left" w:pos="1484" w:leader="none"/>
        </w:tabs>
        <w:spacing w:before="0" w:after="200"/>
        <w:rPr>
          <w:rFonts w:ascii="Times New Roman" w:hAnsi="Times New Roman" w:cs="Times New Roman"/>
          <w:color w:val="3D3D3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D3D3D"/>
          <w:sz w:val="28"/>
          <w:szCs w:val="28"/>
          <w:lang w:eastAsia="ru-RU"/>
        </w:rPr>
        <w:t>Плужникова Л. « Использование компьютеров в образовательном процессе.» Дошкольное воспитание, 2000, № 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40204s020.edusite.ru/p110aa1.html" TargetMode="External"/><Relationship Id="rId7" Type="http://schemas.openxmlformats.org/officeDocument/2006/relationships/hyperlink" Target="http://www.ivalex.vistcom.ru/konsultac20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57:00Z</dcterms:created>
  <dc:creator>Кирилл</dc:creator>
  <dc:description/>
  <cp:keywords/>
  <dc:language>en-US</dc:language>
  <cp:lastModifiedBy>User</cp:lastModifiedBy>
  <dcterms:modified xsi:type="dcterms:W3CDTF">2024-04-27T06:31:00Z</dcterms:modified>
  <cp:revision>6</cp:revision>
  <dc:subject/>
  <dc:title/>
</cp:coreProperties>
</file>