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итет по образованию Псковской области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бюджетное профессиональное образовательное учреждение Псковской области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ликолукский лесотехнический колледж»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ПОУ ПО «ВЛТ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ая разработк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информатике на тему: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i/>
          <w:sz w:val="32"/>
          <w:szCs w:val="32"/>
        </w:rPr>
        <w:t>Устройство персонального компьютер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авловская Алеся Николаевна,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ГБПОУ ПО «ВЛТК»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ватель</w:t>
      </w:r>
      <w:r>
        <w:rPr>
          <w:rFonts w:cs="Times New Roman" w:ascii="Times New Roman" w:hAnsi="Times New Roman"/>
          <w:sz w:val="24"/>
          <w:szCs w:val="24"/>
        </w:rPr>
        <w:t>:  Павловская Алеся Николаевна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руппа:  </w:t>
      </w:r>
      <w:r>
        <w:rPr>
          <w:rFonts w:cs="Times New Roman" w:ascii="Times New Roman" w:hAnsi="Times New Roman"/>
          <w:sz w:val="24"/>
          <w:szCs w:val="24"/>
        </w:rPr>
        <w:t>11/9 ЛХ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ия</w:t>
      </w:r>
      <w:r>
        <w:rPr>
          <w:rFonts w:cs="Times New Roman" w:ascii="Times New Roman" w:hAnsi="Times New Roman"/>
          <w:sz w:val="24"/>
          <w:szCs w:val="24"/>
        </w:rPr>
        <w:t>:   Лесное и лесопарковое хлзяйство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:   Информатика и ИКТ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>:   Устройство персонального компьюте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 Изучение нового материал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групп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11/9 ЛХ первого курса обучаются 24 студента, все достаточно благополучные дети. Психологическая обстановка в группе удовлетворительная. Уровень сплоченности коллектива приблизительно  70%, в процессе обучения прослеживается динамика развития коллекти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 учебной мотивации хороший, видна успешная школьная подготовка большинства учащихся. Двоих учащихся можно отнести к педагогически запущенным, 14 учащихся обладают учебными способностями и стремлением к учеб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хорошей организации учебного процесса можно заставить работать большую часть группы. Во время проведения урока микроклимат в группе был доброжелательный и комфортный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 цель 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б устройстве компьютера, назначении его устройст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ическая цель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оказать посещающим урок методику организации учебной деятельности в группах с применением </w:t>
      </w:r>
      <w:r>
        <w:rPr>
          <w:rFonts w:cs="Times New Roman" w:ascii="Times New Roman" w:hAnsi="Times New Roman"/>
          <w:sz w:val="24"/>
          <w:szCs w:val="24"/>
        </w:rPr>
        <w:t>компьютерных технолог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тбора материала к уроку определяющим явилось требование  учебной программы к уровню подготовки учащихся (учитывался уровень подготовленности учащихся этой группы)  и установление межпредметных связей с другими предметами и изучаемыми в учебном заведении професс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ные методические приёмы организации учебного сотрудничества обеспечили усвоение материала и позволили создать необходимые условия для формирования универсальных учебных действий учащих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использовались информационные компьютерные средства для активизации познавательной активности, повышения качества образования учащихся. Были применены следующие формы познавательной деятельности: общеклассная, индивидуальная, групповая, которые в ходе урока сменяли друг друг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на все этапы урока, было рационально распределено. Поддерживался высокий темп работы уча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начинается с организационного момента и постановки учебной задачи, задача которого – подготовить учащихся к работе на уроке. Педагог и учащиеся приветствуют друг друга. Затем учащимся предлагается просмотреть подготовленные слайды, раскрывающие тему и цели данного урока. Этот этап хотя и был непродолжительным, позволил быстро включить учащихся в ход урока, активизировать познавательную деятельн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этап – повторение раннее изученных тем. Задача данного этапа – актуализация ранее изученного материала. Для определения уровня знаний большинства учащихся за короткий промежуток времени использовался опрос фронтальный и индивидуальный. Обязательны были на этапе повторения комментирование ответов учащихся, оценка их знаний, умений и навыков, стимулирование их деятельности похвалой, одобр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ом этапе — этапе изучения нового материала – использовался метод наглядности (демонстрация слайдов) и фронтальная беседа. Словесный метод объяснения нового материала чередовался с наглядным: детям демонстрировались слай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было закрепление полученных знаний, где студенты в разных формах совершенствовали свои знания и применяли взаимооценку своих рабо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м этапом была оценка учителем результатов урока, подведение итогов, комментирование деятельности учащихся, выставление отмето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всеми этапами четко прослеживается логическая связь и завершенность каждого этапа. В ходе урока была достигнута дидактическая цель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урока были учтены психологические особенности учащихся. Следует отметить, что почти 20 процентов учащихся слабо успевают и основное внимание уделялось привлечению именно этих детей к учебной деятельности на уроке. Выбранные преподавателем формы и методы обучения способствовали созданию на уроке положительной психологической атмосферы. Общение учащихся и учителя доброжелательное, доверительное. Урок подразумевает наличие эмоционально обратной связи, общения с учащимися, совместного поиска решения практических задач. В течение всего урока шла активная познавательно-развивающая деятельность учащихся с взаимооценк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 по тем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ройство персонального компьюте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:</w:t>
      </w:r>
      <w:r>
        <w:rPr>
          <w:rFonts w:cs="Times New Roman" w:ascii="Times New Roman" w:hAnsi="Times New Roman"/>
          <w:sz w:val="24"/>
          <w:szCs w:val="24"/>
        </w:rPr>
        <w:t xml:space="preserve"> Павловская Алеся Николае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а:</w:t>
      </w:r>
      <w:r>
        <w:rPr>
          <w:rFonts w:cs="Times New Roman" w:ascii="Times New Roman" w:hAnsi="Times New Roman"/>
          <w:sz w:val="24"/>
          <w:szCs w:val="24"/>
        </w:rPr>
        <w:t xml:space="preserve"> 11/9 ЛХ, первый кур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я: </w:t>
      </w:r>
      <w:r>
        <w:rPr>
          <w:rFonts w:cs="Times New Roman" w:ascii="Times New Roman" w:hAnsi="Times New Roman"/>
          <w:sz w:val="24"/>
          <w:szCs w:val="24"/>
        </w:rPr>
        <w:t>Компьютерные системы и комплек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ab/>
        <w:t>Устройство персонального компьют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Объясн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Смешанный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 урока: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целостного представления о функциональном назначении персонального компьютера и архитектуре компью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ая: </w:t>
      </w:r>
      <w:r>
        <w:rPr>
          <w:rFonts w:cs="Times New Roman" w:ascii="Times New Roman" w:hAnsi="Times New Roman"/>
          <w:sz w:val="24"/>
          <w:szCs w:val="24"/>
        </w:rPr>
        <w:t>познакомить с функциональным назначением компонентов компьютера, формирование необходим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развить внимание и аналитическое мышление, становление и развитие операционного 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достигнуть сознательного усвоения учебного материала учащимися, сформировать умения работать в коллективе</w:t>
      </w:r>
    </w:p>
    <w:p>
      <w:pPr>
        <w:pStyle w:val="31"/>
        <w:shd w:fill="auto" w:val="clear"/>
        <w:spacing w:lineRule="auto" w:line="360" w:before="0" w:after="0"/>
        <w:ind w:hanging="0"/>
        <w:rPr/>
      </w:pPr>
      <w:r>
        <w:rPr>
          <w:sz w:val="24"/>
          <w:szCs w:val="24"/>
        </w:rPr>
        <w:t>Планируемые образовательные результаты:</w:t>
        <w:tab/>
        <w:tab/>
        <w:tab/>
        <w:tab/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567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предметные</w:t>
      </w:r>
      <w:r>
        <w:rPr>
          <w:sz w:val="24"/>
          <w:szCs w:val="24"/>
        </w:rPr>
        <w:t xml:space="preserve"> - систематизированные представления об основных устройствах компьютера и их функциях;</w:t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567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метапредметные -</w:t>
      </w:r>
      <w:r>
        <w:rPr>
          <w:sz w:val="24"/>
          <w:szCs w:val="24"/>
        </w:rPr>
        <w:t xml:space="preserve"> обобщённые представления о компьютере как универсальном устройстве обработки информации;</w:t>
      </w:r>
    </w:p>
    <w:p>
      <w:pPr>
        <w:pStyle w:val="7"/>
        <w:numPr>
          <w:ilvl w:val="0"/>
          <w:numId w:val="5"/>
        </w:numPr>
        <w:shd w:fill="auto" w:val="clear"/>
        <w:spacing w:lineRule="auto" w:line="360" w:before="0" w:after="0"/>
        <w:ind w:left="567" w:right="20" w:hanging="141"/>
        <w:rPr/>
      </w:pPr>
      <w:r>
        <w:rPr>
          <w:sz w:val="24"/>
          <w:szCs w:val="24"/>
        </w:rPr>
        <w:t xml:space="preserve"> </w:t>
      </w:r>
      <w:r>
        <w:rPr>
          <w:rStyle w:val="Style15"/>
          <w:rFonts w:eastAsia="Arial"/>
          <w:sz w:val="24"/>
          <w:szCs w:val="24"/>
        </w:rPr>
        <w:t>личностные -</w:t>
      </w:r>
      <w:r>
        <w:rPr>
          <w:sz w:val="24"/>
          <w:szCs w:val="24"/>
        </w:rPr>
        <w:t xml:space="preserve"> понимание роли компьютеров в жизни современного человека; способность увязать знания об основных возможностях компьютера с собственным жизненным опытом; интерес к изучению вопросов, связанных с историей вычислительной техники.</w:t>
      </w:r>
    </w:p>
    <w:p>
      <w:pPr>
        <w:pStyle w:val="7"/>
        <w:shd w:fill="auto" w:val="clear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мые учебные задачи: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ъяснение сущности компьютера как универсального  электронного программно управляемого  устройства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бщение представлений об основных устройствах компьютера с точки зрения выполняемых ими функций; проведение аналогии между человеком и компьютером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основных характеристик компьютера;</w:t>
      </w:r>
    </w:p>
    <w:p>
      <w:pPr>
        <w:pStyle w:val="7"/>
        <w:numPr>
          <w:ilvl w:val="0"/>
          <w:numId w:val="2"/>
        </w:numPr>
        <w:shd w:fill="auto" w:val="clear"/>
        <w:spacing w:lineRule="auto" w:line="36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схемы информационных потоков в компьютере.</w:t>
      </w:r>
    </w:p>
    <w:p>
      <w:pPr>
        <w:pStyle w:val="31"/>
        <w:shd w:fill="auto" w:val="clear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нятия, изучаемые на уроке: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993" w:hanging="284"/>
        <w:rPr/>
      </w:pPr>
      <w:r>
        <w:rPr>
          <w:sz w:val="24"/>
          <w:szCs w:val="24"/>
        </w:rPr>
        <w:t>персональный компьютер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процессор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память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стройства ввода информации;</w:t>
      </w:r>
    </w:p>
    <w:p>
      <w:pPr>
        <w:pStyle w:val="7"/>
        <w:numPr>
          <w:ilvl w:val="0"/>
          <w:numId w:val="4"/>
        </w:numPr>
        <w:shd w:fill="auto" w:val="clear"/>
        <w:spacing w:lineRule="auto" w:line="360" w:before="0" w:after="0"/>
        <w:ind w:left="993" w:hanging="284"/>
        <w:rPr>
          <w:sz w:val="24"/>
          <w:szCs w:val="24"/>
        </w:rPr>
      </w:pPr>
      <w:r>
        <w:rPr>
          <w:sz w:val="24"/>
          <w:szCs w:val="24"/>
        </w:rPr>
        <w:t>устройства вывода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ласс, оснащенный современной техникой и лицензированным программным обеспечением, 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а проектор с интерактивной доской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объяснительно-иллюстратив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рганизации деятельности преподавателя и студентов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онтальны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ый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лективный.</w:t>
      </w:r>
    </w:p>
    <w:p>
      <w:pPr>
        <w:pStyle w:val="Style17"/>
        <w:tabs>
          <w:tab w:val="clear" w:pos="708"/>
          <w:tab w:val="left" w:pos="2835" w:leader="none"/>
        </w:tabs>
        <w:spacing w:lineRule="auto" w:line="360"/>
        <w:ind w:left="3540" w:hanging="3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й результат:   </w:t>
      </w:r>
    </w:p>
    <w:p>
      <w:pPr>
        <w:pStyle w:val="Style17"/>
        <w:tabs>
          <w:tab w:val="clear" w:pos="708"/>
          <w:tab w:val="left" w:pos="2835" w:leader="none"/>
        </w:tabs>
        <w:spacing w:lineRule="auto" w:line="360"/>
        <w:ind w:left="3540" w:hanging="3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я обучающиеся должны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сонального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 периферийные устройства компью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а ввода и вывода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применения ПК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устройства П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ериферийные устройства ПК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Создание рабочей обстановки </w:t>
      </w:r>
      <w:r>
        <w:rPr>
          <w:rFonts w:cs="Times New Roman" w:ascii="Times New Roman" w:hAnsi="Times New Roman"/>
          <w:i/>
          <w:sz w:val="24"/>
          <w:szCs w:val="24"/>
        </w:rPr>
        <w:t xml:space="preserve">(2 мин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опорных знаний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твечают на вопросы по теме «Человек и информация»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 учеб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3 мин.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 учебно-познавательной деятельности обучающихся через привлечение их внимания к актуальности изучаемой темы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</w:t>
      </w:r>
      <w:r>
        <w:rPr>
          <w:rFonts w:cs="Times New Roman" w:ascii="Times New Roman" w:hAnsi="Times New Roman"/>
          <w:i/>
          <w:sz w:val="24"/>
          <w:szCs w:val="24"/>
        </w:rPr>
        <w:t>(29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нового материала (обучающиеся внимательно смотрят презентацию, которую демонстрирует преподаватель; фиксируют записи в тетрадях) </w:t>
      </w:r>
      <w:r>
        <w:rPr>
          <w:rFonts w:cs="Times New Roman" w:ascii="Times New Roman" w:hAnsi="Times New Roman"/>
          <w:i/>
          <w:sz w:val="24"/>
          <w:szCs w:val="24"/>
        </w:rPr>
        <w:t>(13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минутка </w:t>
      </w:r>
      <w:r>
        <w:rPr>
          <w:rFonts w:cs="Times New Roman" w:ascii="Times New Roman" w:hAnsi="Times New Roman"/>
          <w:i/>
          <w:sz w:val="24"/>
          <w:szCs w:val="24"/>
        </w:rPr>
        <w:t>(1 мин).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107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. Обучающиеся выполняют различные задания: сначала работают на интерактивной доске по желанию, потом делятся на три группы и выполняют задания на карточках, проводят самопроверку, далее работают за компьютерами и проверяют задания друг у друга. </w:t>
      </w:r>
      <w:r>
        <w:rPr>
          <w:rFonts w:cs="Times New Roman" w:ascii="Times New Roman" w:hAnsi="Times New Roman"/>
          <w:i/>
          <w:sz w:val="24"/>
          <w:szCs w:val="24"/>
        </w:rPr>
        <w:t>(15 мин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ая часть </w:t>
      </w:r>
      <w:r>
        <w:rPr>
          <w:rFonts w:cs="Times New Roman" w:ascii="Times New Roman" w:hAnsi="Times New Roman"/>
          <w:i/>
          <w:sz w:val="24"/>
          <w:szCs w:val="24"/>
        </w:rPr>
        <w:t>(8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, подведение итогов. Оценка деятельности обучающихся </w:t>
      </w:r>
      <w:r>
        <w:rPr>
          <w:rFonts w:cs="Times New Roman" w:ascii="Times New Roman" w:hAnsi="Times New Roman"/>
          <w:i/>
          <w:sz w:val="24"/>
          <w:szCs w:val="24"/>
        </w:rPr>
        <w:t>(6 мин.)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 </w:t>
      </w:r>
      <w:r>
        <w:rPr>
          <w:rFonts w:cs="Times New Roman" w:ascii="Times New Roman" w:hAnsi="Times New Roman"/>
          <w:i/>
          <w:sz w:val="24"/>
          <w:szCs w:val="24"/>
        </w:rPr>
        <w:t>(2 мин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0917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4500"/>
        <w:gridCol w:w="2520"/>
        <w:gridCol w:w="21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тап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ИДАКТИЧЕНСКИЕ ЗАДАЧИ ЭТАП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КАЗАТЕЛИ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бучающихс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обстановки, проверка присутствующ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обучающихся, фиксирует отсутствующих, проверяет готовность учащихся к занятию, переключает их внимание на изучение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готовятся к восприятию учеб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становка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  <w:tr>
        <w:trPr>
          <w:trHeight w:val="12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ранее материала, применение знаний, умений и навыков на практик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по теме «Человек и информация»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для фронтального о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  <w:tab/>
              <w:t>Что такое информац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  <w:tab/>
              <w:t>Какой бывает информация по способу восприятия? По способу представл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  <w:tab/>
              <w:t>Назовите социально-значимые свойства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  <w:tab/>
              <w:t>Что изучает наука Информатика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оретических и практических знаний и умений для восприятия новых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отивация учебн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занятия, создание мотивации учебно-познавательной деятельности обучающихс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кто принимал участие в покупке ПК?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что вы обращали при этом вним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что мы с вами на уроке будем изуч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«Назначение и устройство персонального компьютера»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схемы «Аналогия между компьютером и человеком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число и тему урока в тетрад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предоставленны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темы и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активной учебно-познавательно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</w:tr>
      <w:tr>
        <w:trPr>
          <w:trHeight w:val="67" w:hRule="atLeast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Излож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риятия, осмысления и первичного запоминания знаний и способов действ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резентацию, дает под запись основные момен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резентац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мотрят, слушают, делают фиксирующие записи в тетради: определение ПК, основные и периферийные устройства,  устройства ввода и вывода информ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тетради записи. Осмысление учебной информ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Физкультмину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напря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ет и показывает движения физкультмину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ют со своих мест, повторяют за учителем слова и дв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</w:tr>
      <w:tr>
        <w:trPr>
          <w:trHeight w:val="17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акрепление изучен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обучающимися новых знаний и способов действий на уровне применения в измененных обстоятельств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, как студенты усвоили данную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шить следующие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зывается один желающий, чтобы проделать следующую работу: соединить линиями названия устройств и названия выполняемого им действия, предложенны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уденты распределяются на 3 группы (столы расставлены с учетом групповой формы работы). Учащимся раздаются карточки - детали компьютера.  Каждая группа распределяет карточки в свою группу в зависимости от их типа: устройства ввода информации, устройства вывода информации, устройства, находящиеся внутри системного бл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ята правильно собрали карточки, то перевернув их, каждая группа может составить слова  УРА, ХОРОШО,  БРАВО (каждая группа называет по одному слов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удентам предлагается сесть за компьютеры и выполнить представленные задания.  Используя дифференцированный подход, одной группе студентов дается задание заполнить кроссворд, а другой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ом редакторе соединить линиями устройства ввода, вывода, обработки, хра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студенты меняются местами и проверяют работы друг д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интерактивной до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кар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индивидуально. Первая группа отвечает на вопросы кроссворда, вторая – работает в графическом редакт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и применение теоретических знаний на прак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Заключительн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общение материала, подведение итогов и 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изученного материала, подведение итогов урока. Выявление недоче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ет учебный материал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ценки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6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обсуждает типичные ошибки, допущенные обучаю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свои действия (проводят параллель между знанием и незнание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ое восприят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ин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бучающимися целей, содержания и способов выполнения домашнего зада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творческое задание: нарисовать компьютер своей мечты и придумать к нему рекламу, чем он лучше современного компьютера, что в нем особенн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домашнее за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домашне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.</w:t>
            </w:r>
          </w:p>
        </w:tc>
      </w:tr>
    </w:tbl>
    <w:p>
      <w:pPr>
        <w:sectPr>
          <w:type w:val="nextPage"/>
          <w:pgSz w:orient="landscape" w:w="16838" w:h="10917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ева Е. В. Информатика: учебник для учреждений сред. проф. образования / Е. В. Михеева. - 8-е изд., стер. - М : Издательский центр "Академия", 2012. - 346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еева Е. В. Практикум по информатике: учебное пособие для студ. СПО / Е. В. Михеева. - 10-е изд., испр. - М : Издательский центр "Академия", 2012. - 192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 Т. И. Практикум по информатике: учебное пособие. ч.1. / Т. И. Немцова, Ю. В. Назарова. - М : ИД "ФОРУМ", 2010. - 320 с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уровень: учебник для 10 класса/ Н.Д. Угринович. — М.: БИНОМ. Лаборатория знаний, 201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компьютера.//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neumeka.ru/ustroystvo_kompyutera.html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пьютер изнутри: сайт Александра Козлова. — 2013 [Электронный ресурс]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useroff.com/ustroystvo-kompyutera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0917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6" w:before="60" w:after="0"/>
      <w:ind w:hanging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0"/>
      <w:ind w:hanging="4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meka.ru/ustroystvo_kompyutera.html" TargetMode="External"/><Relationship Id="rId3" Type="http://schemas.openxmlformats.org/officeDocument/2006/relationships/hyperlink" Target="http://useroff.com/ustroystvo-kompyuter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Validol</dc:creator>
  <dc:description/>
  <cp:keywords/>
  <dc:language>en-US</dc:language>
  <cp:lastModifiedBy>Алеся</cp:lastModifiedBy>
  <dcterms:modified xsi:type="dcterms:W3CDTF">2024-04-25T10:51:00Z</dcterms:modified>
  <cp:revision>3</cp:revision>
  <dc:subject/>
  <dc:title/>
</cp:coreProperties>
</file>