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color w:val="000000"/>
        </w:rPr>
      </w:pPr>
      <w:r>
        <w:rPr>
          <w:color w:val="000000"/>
        </w:rPr>
        <w:t>Эксперимент на уроке географии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, что я услышал, я за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, что я увидел, я пом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, что я сделал, я зн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уроках географии применяют различные средства обучения – карты, таблицы, схемы, фото- и видеоматериалы, картины ит.д. Но всякую информацию учащиеся воспринимают легко, и не всякая понятна и доступна им. Вот здесь и необходим эксперимент, позволяющий заглянуть в процессы, происходящие в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перимент -  более активная форма наблюдений в искусственно измененных условиях, созданных для того, чтобы глубже разобраться в сущности изучаемого я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ксперимента при изучении основ физической географии оказывает огромное образовательно – воспитательное воздействие на учащихся. Помимо того, что они способствуют глубине, прочности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постановки эксперимента определяется четкостью формулировки цели и вопросов, на которые должны быть получены ответы в результате проведения эксперимента. Существенное значение имеют также наличие нужного оборудования и продуманная последовательность проведения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географии постановка эксперимента крайне необходима  Их можно проводить на географической площадке, на местности и даже в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ке экспериментов предъявляются следующие требова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не должны быть сложными, чтобы не затруднять понимание сущности изучаемых явле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ы надо строить на фактах и явлениях, уже известных учащимися, чтобы процесс проведения  был достигнутым, чтобы внимание ребят было сосредоточенно на выработке самостоятельных вывод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становки эксперимента надо разъяснить учащимся, какова его основная цель и какие основные вопросы предстоит разрешить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дения эксперимента учитель периодически ставит контрольные вопросы и выясняет, поняли ли учащиеся главное, чтобы суметь правильно решить поставленные вопрос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эксперимента преподаватель вовлекает всех учащихся в обсуждение результат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АЗМЕРЫ ЗЕМЛИ.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щение планет вокруг солнц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узнать, как расстояние от солнца влияет на время вращения планет вокруг нег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м понадобится:</w:t>
      </w:r>
      <w:r>
        <w:rPr>
          <w:rFonts w:cs="Times New Roman" w:ascii="Times New Roman" w:hAnsi="Times New Roman"/>
          <w:sz w:val="24"/>
          <w:szCs w:val="24"/>
        </w:rPr>
        <w:t xml:space="preserve"> пластилин, две рейки разной длины – 30 и 100 с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скатайте из пластилина два одинаковых шарика размером с теннисный шар; закрепите их на одном из концов ре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эксперимента:</w:t>
      </w:r>
      <w:r>
        <w:rPr>
          <w:rFonts w:cs="Times New Roman" w:ascii="Times New Roman" w:hAnsi="Times New Roman"/>
          <w:sz w:val="24"/>
          <w:szCs w:val="24"/>
        </w:rPr>
        <w:t xml:space="preserve"> поставьте рейку вертикально на пол или парту рядом так, чтобы пластилиновые шарики оказались сверху. Одновременно опустите рей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Короткая рейка падает раньш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</w:rPr>
        <w:t xml:space="preserve"> Пластилиновому шарику на длинной рейке падать дольше, чем короткому. Это напоминает движение планет, которые непрерывно «падают» вокруг солнца.  Меркурий, который является ближайшей планетой к солнцу, совершает путешествие вокруг него за 88 земных дней, Земля, соответственно, за 365, а Плутон совершает оборот за 248 земных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экваториальный радиус больше меридионального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показать, почему земной шар сплюснут у полюс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надобится: </w:t>
      </w:r>
      <w:r>
        <w:rPr>
          <w:rFonts w:cs="Times New Roman" w:ascii="Times New Roman" w:hAnsi="Times New Roman"/>
          <w:sz w:val="24"/>
          <w:szCs w:val="24"/>
        </w:rPr>
        <w:t>кусок плотной бумаги для поделок длинной около 40 см, ножницы, клей, линейка, карандаш (лучше указк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отмерьте и вырежьте две бумажные полоски размером 3х40 см; положите полоски  крест-накрест и склейте; соедините вместе четыре свободных конца тоже склейте  - получится фигура, похожая на шар; подождите, когда засохнет клей; проделайте отверстие вместе склейки свободных концов; сантиметров на пять просуньте в отверстие карандаш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эксперимента: </w:t>
      </w:r>
      <w:r>
        <w:rPr>
          <w:rFonts w:cs="Times New Roman" w:ascii="Times New Roman" w:hAnsi="Times New Roman"/>
          <w:sz w:val="24"/>
          <w:szCs w:val="24"/>
        </w:rPr>
        <w:t>держите карандаш между ладоней и, двигая ими взад-вперед, вращайте карандаш с закрепленным на нем шаром. Карандаш можно заменить указк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Во время вращения шара его верхняя часть сплющивается, а а центральная часть раздув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>На вращающий шар действует сила, стремящаяся раздвинуть в стороны бумажные полоски, и из-за этого верхняя и нижняя части сплющиваются. Как и все вращающие шары, наша Земля тоже сплюснута у полюсов и раздута по экватору. Если мы измерим окружность Земли по экватору и через полюса (по меридиану), то окажется, что по экватору на 42 см больш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ИТОСФЕ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Образования молодых го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показать, как силы сжатия воздействуют на движение ко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надобится: </w:t>
      </w:r>
      <w:r>
        <w:rPr>
          <w:rFonts w:cs="Times New Roman" w:ascii="Times New Roman" w:hAnsi="Times New Roman"/>
          <w:sz w:val="24"/>
          <w:szCs w:val="24"/>
        </w:rPr>
        <w:t>четыре бумажных полотенца, стакан в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сложите полотенца стопкой на столе; сложите стопку пополам; намочите полотен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эксперимента: </w:t>
      </w:r>
      <w:r>
        <w:rPr>
          <w:rFonts w:cs="Times New Roman" w:ascii="Times New Roman" w:hAnsi="Times New Roman"/>
          <w:sz w:val="24"/>
          <w:szCs w:val="24"/>
        </w:rPr>
        <w:t>положите руки ладонями по краям полотенец; сдвигайте ладони вместе с н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На бумажной поверхности видны многочисленные склад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?  </w:t>
      </w:r>
      <w:r>
        <w:rPr>
          <w:rFonts w:cs="Times New Roman" w:ascii="Times New Roman" w:hAnsi="Times New Roman"/>
          <w:sz w:val="24"/>
          <w:szCs w:val="24"/>
        </w:rPr>
        <w:t>Вы руками сдвигаете полотенца к центру. Чтобы поместить на уменьшающемся пространстве, бумага деформируется, образуя складки. Когда различные силы воздействуют на земную кору с противоположных сторон, сжимаемый участок меняет форму и на нем образуются склад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Пластичность горных пор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показать, как при образовании складчатых структур не происходит разрыва пластов горных пор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надобится: </w:t>
      </w:r>
      <w:r>
        <w:rPr>
          <w:rFonts w:cs="Times New Roman" w:ascii="Times New Roman" w:hAnsi="Times New Roman"/>
          <w:sz w:val="24"/>
          <w:szCs w:val="24"/>
        </w:rPr>
        <w:t>Брусочки разного цве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нарежьте брусочки пластилина полосками толщиной примерно 5 мм; разложите полоски пластилина разного цвета одна на другу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эксперимента:  </w:t>
      </w:r>
      <w:r>
        <w:rPr>
          <w:rFonts w:cs="Times New Roman" w:ascii="Times New Roman" w:hAnsi="Times New Roman"/>
          <w:sz w:val="24"/>
          <w:szCs w:val="24"/>
        </w:rPr>
        <w:t>сложенные полоски прижмите и начинайте их сдвигать к центр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Слои в центре начнут образовывать складки. Каждый слой пластилина будет повторять складку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>Вы руками сдвигаете полоски к центру. Чтобы поместиться на уменьшающемся пространстве полоски деформируются, образуя складки. Когда различные силы воздействуют на земную кору с противоположных сторон, сжимаемый участок меняет форму и на нем образуется складки. Вне зависимости от силы и скорости сближения не происходит разрыва пластов горных пор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Образование осадочных пор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увидеть, как образуются осадочные поро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надобится: </w:t>
      </w:r>
      <w:r>
        <w:rPr>
          <w:rFonts w:cs="Times New Roman" w:ascii="Times New Roman" w:hAnsi="Times New Roman"/>
          <w:sz w:val="24"/>
          <w:szCs w:val="24"/>
        </w:rPr>
        <w:t>бато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очное масло, колбаса, столовый нож, тарел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нарежьте батон и колбасу кружоч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эксперимента: </w:t>
      </w:r>
      <w:r>
        <w:rPr>
          <w:rFonts w:cs="Times New Roman" w:ascii="Times New Roman" w:hAnsi="Times New Roman"/>
          <w:sz w:val="24"/>
          <w:szCs w:val="24"/>
        </w:rPr>
        <w:t>положите батона на тарелку; ножом намажьте маслом на хлеб; поверх масла положите колбасу; положите сверху второй кусок батон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Мы приготовили слоистый бутербр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>Осадочные породы образуются из мелких частиц, унесенных ветром и осевших в другом месте. Они осаждаются в виде слоев, напоминающих наш бутерброд. Каждый слой в зависимости от другого составом, цветом, структурой. Самый первые слои лежат снизу, а самые молодые – сверху. С течением времени слои  спрессовываются, образуя монолитную горную пород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ТМАСФ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бъем воздух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показать, что воздух занимает мест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надобится: </w:t>
      </w:r>
      <w:r>
        <w:rPr>
          <w:rFonts w:cs="Times New Roman" w:ascii="Times New Roman" w:hAnsi="Times New Roman"/>
          <w:sz w:val="24"/>
          <w:szCs w:val="24"/>
        </w:rPr>
        <w:t xml:space="preserve">миска ёмкостью два литра (лучше прозрачная), пробка (натуральная), прозрачный стакан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налейте полмиски в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эксперимента: </w:t>
      </w:r>
      <w:r>
        <w:rPr>
          <w:rFonts w:cs="Times New Roman" w:ascii="Times New Roman" w:hAnsi="Times New Roman"/>
          <w:sz w:val="24"/>
          <w:szCs w:val="24"/>
        </w:rPr>
        <w:t>бросьте в воду пробку; накройте плавающую пробку стаканом; погрузите стакан глубоко в вод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Участок поверхности воды, на котором плавает пробка, погружается вместе со стакан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>Находящийся в стакане воздух не дает воде заполнить стакан, и поэтому вода вместе с плавающей пробкой опуск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ла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показать экспериментальным путем. Как образуются обла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надобится: </w:t>
      </w:r>
      <w:r>
        <w:rPr>
          <w:rFonts w:cs="Times New Roman" w:ascii="Times New Roman" w:hAnsi="Times New Roman"/>
          <w:sz w:val="24"/>
          <w:szCs w:val="24"/>
        </w:rPr>
        <w:t>банка емкостью один литр, тарелка, стакан кипятка и лед 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налейте в литровую банку горячей воды; в тарелку выложите кусочки ль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эксперимента: </w:t>
      </w:r>
      <w:r>
        <w:rPr>
          <w:rFonts w:cs="Times New Roman" w:ascii="Times New Roman" w:hAnsi="Times New Roman"/>
          <w:sz w:val="24"/>
          <w:szCs w:val="24"/>
        </w:rPr>
        <w:t>поставьте тарелку со льдом на банку с горячей вод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Воздух внутри банки поднимается вверх, охлажд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 xml:space="preserve">Теплый воздух поднимается, соприкасаясь с холодной тарелкой, остывает и образуются капельк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тмосфере теплый воздух, насыщенный влагой, поднимается вверх. С высотой температура воздуха ниже, следовательно, происходит процесс конденсации. Так образуются обла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ветренный скло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показать, почему на ветреном склоне выпадает больше осадков, чем на     подветрен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понадобится: </w:t>
      </w:r>
      <w:r>
        <w:rPr>
          <w:rFonts w:cs="Times New Roman" w:ascii="Times New Roman" w:hAnsi="Times New Roman"/>
          <w:sz w:val="24"/>
          <w:szCs w:val="24"/>
        </w:rPr>
        <w:t>5-6 ватных дисков или кусок ваты, нить, миска с водой, книга в твердом переплете, два листа бумаг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отрежьте нить длинной 30-40 см и закрепите на ней ватные диски; разложите на стол два листа бумаги; на листы поставьте книгу в виде доми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эксперимента: </w:t>
      </w:r>
      <w:r>
        <w:rPr>
          <w:rFonts w:cs="Times New Roman" w:ascii="Times New Roman" w:hAnsi="Times New Roman"/>
          <w:sz w:val="24"/>
          <w:szCs w:val="24"/>
        </w:rPr>
        <w:t>смочите ватные диски в воде, и дождитесь, когда стечет основная масса воды; пронесите смоченную нить с ватой над учебником так, чтобы они зацепились за одну из сторон; уберите учебник с листов бума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лучилось?</w:t>
      </w:r>
      <w:r>
        <w:rPr>
          <w:rFonts w:cs="Times New Roman" w:ascii="Times New Roman" w:hAnsi="Times New Roman"/>
          <w:sz w:val="24"/>
          <w:szCs w:val="24"/>
        </w:rPr>
        <w:t xml:space="preserve"> Первый лист бумаги оказался смоченный больше, чем втор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sz w:val="24"/>
          <w:szCs w:val="24"/>
        </w:rPr>
        <w:t>Облака, насыщенные осадкими, проходят по неровностям земной поверхности, встречая на своем пути различные преграды в виде гор. Цепляются за гребни вершин, тучи оставляют больше осадков на наветренном склоне и меньше на подветрен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днс</dc:creator>
  <dc:description/>
  <dc:language>en-US</dc:language>
  <cp:lastModifiedBy>учитель</cp:lastModifiedBy>
  <dcterms:modified xsi:type="dcterms:W3CDTF">2020-01-10T08:06:00Z</dcterms:modified>
  <cp:revision>2</cp:revision>
  <dc:subject/>
  <dc:title>265-186-634</dc:title>
</cp:coreProperties>
</file>