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СПЕКТ ИТОГОВОГО ЗАНЯТИЯ ПО МАТЕМАТИКЕ В СРЕДНЕ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Путешествие в королевство Математ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- выявить полученные знания, представления, умения, которые дети получили в течение учебн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умение находить место числа в ряду, считать до 10 и обрат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ешать задачи на сложение и вычит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знания о геометрических фигурах и форме предм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ть умение вычленять из представленного ряда лишний по характерному призна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слительные операции, внимание, умение ориентироваться в простран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вать  любознательность, доброжелательное отношение друг к другу, взаимопомощь, навыки самооцен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вер - самолет; карточки с цифрами; 3 домика; мяч; бусы из геометрических фигур; геометрические  фигуры; картинки; музыкальное сопровождение; лабиринты и карандаши; звездочки, флажки.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</w:rPr>
        <w:t xml:space="preserve">Методы и приемы: </w:t>
      </w:r>
      <w:r>
        <w:rPr>
          <w:sz w:val="28"/>
        </w:rPr>
        <w:t>словесные (объяснение, рассказ) и наглядно – действенные (демонстрация, иллюстрация)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оспитателем становятся в к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уг широкий, вижу 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ли все мои друз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ейчас пойдем направ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йдем налево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е круга соберем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место все верне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ыбнемся, подмигнем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пять играть начне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ети выполняют упражнения в соответствии с текст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“Определи свое место”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ебенок определяет свое место в кругу по отношению к другим де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ша, кто находится справа от теб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ис, а кто находится слева от теб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ья, кто стоит впереди тебя? А сзад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а давайте отправимся с вами в путешествие в королевство Математики. (Ответы дете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чем мы можем отправиться в путешествие? 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 вам  предлагаю отправиться в путешествие в королевство Математики на ковре-самолет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волшебная мелодия, под которую дети, сидя на ковре, попадают в королев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опали с вами в королевство Математики. </w:t>
      </w:r>
      <w:r>
        <w:rPr>
          <w:i/>
          <w:sz w:val="28"/>
          <w:szCs w:val="28"/>
        </w:rPr>
        <w:t>Дети садятся на стульчики.</w:t>
      </w:r>
      <w:r>
        <w:rPr>
          <w:sz w:val="28"/>
          <w:szCs w:val="28"/>
        </w:rPr>
        <w:t xml:space="preserve"> Но кто живет в этом королевстве? Давайте знакомитьс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т </w:t>
      </w:r>
      <w:r>
        <w:rPr>
          <w:sz w:val="28"/>
          <w:szCs w:val="28"/>
          <w:u w:val="single"/>
        </w:rPr>
        <w:t xml:space="preserve">первый домик </w:t>
      </w:r>
      <w:r>
        <w:rPr>
          <w:sz w:val="28"/>
          <w:szCs w:val="28"/>
        </w:rPr>
        <w:t>жителей математического королевства. В этом доме живут Цифры. Они так долго готовились к встрече с вами, что совсем перепутали свои места в числовом ряду. Помогите им ребята найти своё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идактическая игра “Найди место в ряду”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по очереди выходят к домику и выполняют задание. Затем детям предлагается посчитать до десяти прямым и обратным счето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ебята, давайте посчитаем до 10, а теперь в обратном порядке. Молод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вот следующие жители потеряли своих соседей, давайте им поможем найти их. Вам нужно вставить цифры с карточками в пустые око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исла-соседи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вляют карточки с цифрами в пустые окош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 теперь становитесь все в круг, поиграем в мяч. Я вам называю слово, а вы мне противополож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игры  «Скажи наоборот»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ный – корот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– малень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– низ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й – уз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ый – худ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ко – близ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рху – вниз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ва – спр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 – наз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– м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ужи – внут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й – тяжел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ьный - слаб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стро - медл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дети садятся на стульчик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от </w:t>
      </w:r>
      <w:r>
        <w:rPr>
          <w:sz w:val="28"/>
          <w:szCs w:val="28"/>
          <w:u w:val="single"/>
        </w:rPr>
        <w:t>второй домик</w:t>
      </w:r>
      <w:r>
        <w:rPr>
          <w:sz w:val="28"/>
          <w:szCs w:val="28"/>
        </w:rPr>
        <w:t xml:space="preserve"> математических жителей. Только кто живет в этом доме, я вам не скажу. Я хочу, что бы вы сами догадались. Узнаете? Да, это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ометрические фигуры – большие озорники, очень любят играть. И хотят с вами поиграть. Вы согласн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т мы сейчас и посмотрим, кто из вас сможет правильно выложить геометрические бу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идактическая игра “Бусы”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 местах продолжают логическую цепочку из геометрических фигу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дберите к предметам геометрические фигуры, похожие на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ую геометрическую  фигуру похож телевизор? (на </w:t>
      </w:r>
      <w:r>
        <w:rPr>
          <w:i/>
          <w:sz w:val="28"/>
          <w:szCs w:val="28"/>
        </w:rPr>
        <w:t>квадрат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какую геометрическую фигуру похожа пирамида? (на </w:t>
      </w:r>
      <w:r>
        <w:rPr>
          <w:i/>
          <w:sz w:val="28"/>
          <w:szCs w:val="28"/>
        </w:rPr>
        <w:t>треугольни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солнце? (на </w:t>
      </w:r>
      <w:r>
        <w:rPr>
          <w:i/>
          <w:sz w:val="28"/>
          <w:szCs w:val="28"/>
        </w:rPr>
        <w:t>кру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шарик? (на </w:t>
      </w:r>
      <w:r>
        <w:rPr>
          <w:i/>
          <w:sz w:val="28"/>
          <w:szCs w:val="28"/>
        </w:rPr>
        <w:t>овал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стол (на </w:t>
      </w:r>
      <w:r>
        <w:rPr>
          <w:i/>
          <w:sz w:val="28"/>
          <w:szCs w:val="28"/>
        </w:rPr>
        <w:t xml:space="preserve"> прямоугольни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юбка у девочки, на какую фигуру похожа? (на </w:t>
      </w:r>
      <w:r>
        <w:rPr>
          <w:i/>
          <w:sz w:val="28"/>
          <w:szCs w:val="28"/>
        </w:rPr>
        <w:t>трапецию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шляпа фокусника, на какую фигуру похожа? (на </w:t>
      </w:r>
      <w:r>
        <w:rPr>
          <w:i/>
          <w:sz w:val="28"/>
          <w:szCs w:val="28"/>
        </w:rPr>
        <w:t xml:space="preserve"> цилиндр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вот знак дорожный «Главная дорога», на какую геометрическую фигуру похож? (на </w:t>
      </w:r>
      <w:r>
        <w:rPr>
          <w:i/>
          <w:sz w:val="28"/>
          <w:szCs w:val="28"/>
        </w:rPr>
        <w:t xml:space="preserve"> ромб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 что похожа геометрическая фигура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ети у доски по – очереди  подбирают к геометрическим фигурам карточки с предметами похожей фор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с элементами гимнастики для глаз «Геометрические фигур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т фигуры - непоседы,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т в прятки поиграть.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авайте их, ребята,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глазками искать.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м глазками иск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им поближе подбег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глянем все налево.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 там? Это же … квадрат.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йти тебе проказник,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ытливых глаз ребя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етырех углах квадр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ает, прямо как солдат.            </w:t>
      </w:r>
      <w:r>
        <w:rPr>
          <w:i/>
          <w:sz w:val="28"/>
          <w:szCs w:val="28"/>
        </w:rPr>
        <w:t>Дети шагают на месте.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вправо посмотрит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ете? Это   –  … круг.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ебя мы отыск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 встречай, любимый д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круг себя мы повернем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место вмиг вернемся.            </w:t>
      </w:r>
      <w:r>
        <w:rPr>
          <w:i/>
          <w:sz w:val="28"/>
          <w:szCs w:val="28"/>
        </w:rPr>
        <w:t>Дети кружатся на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так высоко забрал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ть до крыши не доста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странная фиг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–… ов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й, руки поднимай,                </w:t>
      </w:r>
      <w:r>
        <w:rPr>
          <w:i/>
          <w:sz w:val="28"/>
          <w:szCs w:val="28"/>
        </w:rPr>
        <w:t>Дети прыгают с подняты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вала доставай!                          </w:t>
      </w:r>
      <w:r>
        <w:rPr>
          <w:i/>
          <w:sz w:val="28"/>
          <w:szCs w:val="28"/>
        </w:rPr>
        <w:t>вверх ру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з глазами поведе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там найд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 корточки присяд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фигуры знаем!                  </w:t>
      </w:r>
      <w:r>
        <w:rPr>
          <w:i/>
          <w:sz w:val="28"/>
          <w:szCs w:val="28"/>
        </w:rPr>
        <w:t>Дети приседа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т </w:t>
      </w:r>
      <w:r>
        <w:rPr>
          <w:sz w:val="28"/>
          <w:szCs w:val="28"/>
          <w:u w:val="single"/>
        </w:rPr>
        <w:t>третий домик.</w:t>
      </w:r>
      <w:r>
        <w:rPr>
          <w:sz w:val="28"/>
          <w:szCs w:val="28"/>
        </w:rPr>
        <w:t xml:space="preserve"> В этом домике живут Логические задачки. Их задания самые сложные. Они сейчас попробуют вас запутать, будьте особенно вниматель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“Найди лишний предмет”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найти лишний предмет из предложенны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Задачки в стихах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ь веселых порося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орытца в ряд сто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ушли в кровать ложиться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винок у корытца?    </w:t>
      </w:r>
      <w:r>
        <w:rPr>
          <w:i/>
          <w:sz w:val="28"/>
          <w:szCs w:val="28"/>
        </w:rPr>
        <w:t>П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еба звездочка упа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сти к детям забеж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и  кричат вослед за н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 забудь своих друзей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ярких звезд пропал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ба звездного упало?       </w:t>
      </w:r>
      <w:r>
        <w:rPr>
          <w:i/>
          <w:sz w:val="28"/>
          <w:szCs w:val="28"/>
        </w:rPr>
        <w:t>Четы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ь цветочков у Наташ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еще два дал ей Са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тут сможет посчита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будет два и пять?    </w:t>
      </w:r>
      <w:r>
        <w:rPr>
          <w:i/>
          <w:sz w:val="28"/>
          <w:szCs w:val="28"/>
        </w:rPr>
        <w:t>Сем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ла гусыня-м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ь детей на луг гул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гусята, как клубоч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сынка, а сколько дочек?   </w:t>
      </w:r>
      <w:r>
        <w:rPr>
          <w:i/>
          <w:sz w:val="28"/>
          <w:szCs w:val="28"/>
        </w:rPr>
        <w:t>Т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нам пора возвращаться в детский сад. Вернуться назад можно только пройдя лабири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упражнение «Лабиринт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арандашом «проходят» лабири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 вы молодцы, с заданиями справились, теперь мы может отправляться до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приглашаю всех на ковер – самолет, чтобы совершить перелет в наш детский сад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вучит волшебная мелодия, под которую дети, сидя на ковре, попадают в детский са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совершили увлекательное путешествие в Королевство Математики. Вам понравилось путешествие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сейчас я вам предлагаю оценить свою работу. Тот, кто считает, что полностью справился с заданиями – пусть возьмет  звездочке, а кто считает, что не все у него сегодня получалось – тот пусть возьмет  флажо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свой выбо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1:00Z</dcterms:created>
  <dc:creator>D</dc:creator>
  <dc:description/>
  <cp:keywords/>
  <dc:language>en-US</dc:language>
  <cp:lastModifiedBy>Natasha</cp:lastModifiedBy>
  <cp:lastPrinted>2011-05-03T18:47:00Z</cp:lastPrinted>
  <dcterms:modified xsi:type="dcterms:W3CDTF">2024-04-20T14:15:00Z</dcterms:modified>
  <cp:revision>50</cp:revision>
  <dc:subject/>
  <dc:title/>
</cp:coreProperties>
</file>