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тудента: Константинова Екате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утешествие в осенний ле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Познакомить детей составлением  числа 7 и 8 из  един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занят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Познакомить детей с цифрой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следовательное называние дней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самостоятельность, умение понимать учебную задачу и выполнять её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лог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> фигурки животных 8 штук, цифры от 1 до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цифры от 1 до 8 на каждого ребенка, по 8 кругов разного цвета для каждого ребенка, листы с изображением геометрических фигур на каждого ребенка, картинки с изображением пчелы, цветка и цифр в кружочках, карандаши простые, тетради в кле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Дети познакомились составлением числа 7 и 8 из единиц. Закрепляли  и называли последовательность дней недели.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287"/>
        <w:gridCol w:w="3293"/>
        <w:gridCol w:w="2951"/>
      </w:tblGrid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о-мотивационный этап</w:t>
            </w:r>
          </w:p>
        </w:tc>
      </w:tr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у детей интереса к предстояще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формы, прием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еятельность де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танем в круг, возьмёмся за руки и улыбнёмся друг другу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 сегодня я предлагаю  вам отправиться в путешествие в осенний лес.  Для этого нужно закрыть глаза и   сосчитать до 7 и обратно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итатель ставит 7 фигурок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в стают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счи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ть детей.</w:t>
            </w:r>
          </w:p>
        </w:tc>
      </w:tr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ой этап</w:t>
            </w:r>
          </w:p>
        </w:tc>
      </w:tr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етей к практической ч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формы, прием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еятельность де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и очутились на лесной полянке. Вдохнули свежий осенний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встречают звери в лесу.  Назовите, кто нас встречает?  Как можно одним словом их назвать? (Дикие животные) Сколько всего  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составили число7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зверей стало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ы получили число 8?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если к 7 добавить 1, то получится 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всех животных на поля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8 обозначается цифрой 8. На что похожа цифра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стихотворение о цифре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осьмёрки два кружка.</w:t>
              <w:br/>
              <w:t>Нарисуй снеговика:</w:t>
              <w:br/>
              <w:t>На одном кружке - другой.</w:t>
              <w:br/>
              <w:t>Цифра восемь пред тоб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вспомним, сколько сначала животных было на поля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Сем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рибежало потом? (одна бел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животных ста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ах лежат круги разного цвета. Выложите, пожалуйста их в ряд. Сколько кругов вы выложили. (8) Какой цифрой обозначим число 8? (Цифрой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ах цифры разложите их от 1 до 8. Обведите цифру 8 пальчиком. А теперь, давайте напишем в воздухе цифру 8. Откройте тетради и напишите цифру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вас, ребята, назовет соседей числа 8. Правильно 6 и 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!   Мне звери загадали загадку, хотите я вам ее загадаю. Я вам ее загадаю, а вы попробуйте ее отгад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ть семь брать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ами рав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енами разные. (дни не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! Давайте вспомним их название, а заодно и по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мину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недельник мы стир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 во вторник подме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у – мы пекли кал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четверг играли в мя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ятницу мы чашки мы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субботу – торт куп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ечно в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ли всех на День Рожд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, прыгали, пляс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 посчит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Дорисуй пред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ребёнка на столах листы с изображением геометрических фигур- круга, квадрата, прямоугольника, треугольника, овала. Детям предлагается дорисовать геометрические фигуры так, чтобы получился какой-нибудь предмет. Сейчас подумайте хорошо, что может быть похоже на круг, квадрат, прямоугольник, треугольник, о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 обсуждаются возможные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выполнения задания дети рассказывают о нарисованном предмете и его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дет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выполняют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тихот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ютзагад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 как можно одним словом на звать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ительный этап</w:t>
            </w:r>
          </w:p>
        </w:tc>
      </w:tr>
      <w:tr>
        <w:trPr/>
        <w:tc>
          <w:tcPr>
            <w:tcW w:w="1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дведение итогов и закрепление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формы, прием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еятельность де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что ж, ребята нам пора возвращаться в детский сад. Закрывайте глаза. Давайте сосчитаем до 8. Где мы с вам  сегодня побывали? Понравилось вам путешествие в осенний лес? Что мы с вами сегодня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ам понравилось сегодня занятие поднимите зелёный круг ,а если нет, то красный, если были затруднения поднимите зелёный кр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49:00Z</dcterms:created>
  <dc:creator>admin</dc:creator>
  <dc:description/>
  <cp:keywords/>
  <dc:language>en-US</dc:language>
  <cp:lastModifiedBy>Екатерина</cp:lastModifiedBy>
  <dcterms:modified xsi:type="dcterms:W3CDTF">2024-03-22T04:49:00Z</dcterms:modified>
  <cp:revision>2</cp:revision>
  <dc:subject/>
  <dc:title/>
</cp:coreProperties>
</file>