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 класс «Интерактивные рабочие карточ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менение информационных технологий в преподавании математики позволяет эффективнее организовать самостоятельную работу и индивидуализировать процесс обучения, повышает интерес к урокам, активизирует познавательную деятельность обучающихся и развивает творческий потенциал. Задача учителя на современном этапе – сделать каждый урок привлекательным и по-настоящему содержательным. Как привлечь внимание школьников? С помощью чего вовлечь их в активную мыслительную деятельность? Ответ прост - научиться создавать интерактивный рабочий лист. Работа с интерактивными рабочими карточками позволит обучающимся самостоятельно осмысливать и осваивать новый материал. У них будет развиваться умение работать с различными источниками информации, абстрактное и наглядно-образное мышление, умение работать в своём темпе, осуществлять самоконтроль и самокоррекцию, получать обратную связь от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астер-класс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знакомить педагогов с инструментом для создания интерактивных рабочих карточек , в котором можно использовать различные типы заданий, и технологией применения  в образовательной деятельност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мастер-классе вы: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DB2E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-Изучите возможности  сервиса для создания интерактивных рабочих карт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DB2E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0708"/>
          <w:sz w:val="28"/>
          <w:szCs w:val="28"/>
          <w:lang w:eastAsia="ru-RU"/>
        </w:rPr>
        <w:t>-Сэкономите своё время и сделаете обучение продуктивным и практико-ориентирован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вшись создавать рабочие карточки в предложенных сервисах, вы сможете организовать дистанционное обучение, назначить индивидуальные задания для каждого ученика или группы учеников для тренировки, систематизации или контроля изучаемого материа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интерактивные рабочие карточк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им из важнейших аспектов педагогической деятельности является оценка полученных результатов, в ходе которой можно установить успешность и результативность образовательного процесса. Сегодня в России в условиях модернизации содержания общего образования и внедрения новых стандартов общего образования перед учителем поставлена задача изменения традиционных подходов к оцениванию достижений учеников и расширения оценочного инструментар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им из средств формирующего оценочного инструментария является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интерактивные рабочие карточк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которые разрабатываются учителем (в отличие от ситуации, когда учитель использует готовые дидактические материалы) с использованием облачных сервисов и веб-инструмен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Достоинства: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384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зможность многократного применения;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вободное использование любых источников информации (как бумажных, так и интернет-источников);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убликация на персональном сайте педагога;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384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ворческий подход учителя к преподаванию своего предмета, и, как следствие, повышение мотивации обучающих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Когда можно использовать подобные листы?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384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 уроке 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384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фронтальной работы на уроке;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384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самостоятельной работы одного ученика с последующей проверкой;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384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качестве альтернативного домашне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384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 внеурочной деятельности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вильно созданный интерактивный рабочий лист позволяет: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вободить учителя от роли "говорящая голова”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ащимся изучать учебную тему самостоятельно и автономно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ать учащимся независимо от темпа работы всего класса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писать цифровые инструменты и веб-сервисы в учебный процесс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ителю на уроке уделить больше внимания тем, кто в этом нуждается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помощью рабочего материала учитель создает сопровождение ученика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висы для создания интерактивных рабочих карточек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arningap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n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мире, который постепенно становится более быстрым и виртуальным, задача преподавателя идти в ногу со временем и совершенствовать свой арсенал методов и средств обучения. Интерактивные рабочие карточки – это отличный вариант для тех, кто желает разнообразить работу своих учеников и выполнить все задачи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ю за внима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уководство по началу работы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Live Worksheets Make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Открой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Live Worksheets Maker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 зарегистрируй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Интерактивные рабочие листы работают только в Google Chro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троку поиска вводим Live Worksheets и открываем первый ад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ваем (Make interactive worksheets) «Создайте интерактивные рабочие лис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ираем в сплывающем меню (Get started) «Нача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ткрывшемся окне авторизации выбираем (Register) «Зарегистрироваться» и заполняем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зделе страна указывае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Feder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рьте свою личную почту, для того, чтобы активировать и подтвердить регистр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ойте письмо, которое вам пришло по почте и перейдите по ссы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равой стороны выберите (Teachers access)  и войдите в свой личный каби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Начинаем создание интерактивного 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ваем (Make interactive worksheets) «Создайте интерактивные рабочие лис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ираем в сплывающем меню (Get started) «Нача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грузите рабочий лист (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берите файл pdf, jpg или png со своего компьютера и нажмите «Загрузить»), подождите, пока ваш рабочий лист не появится на экране. Максимальный размер 5 мегабай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ню интерактивного рабочего ли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421005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рисуйте текстовые поля на рабочем листе.  Нажмите, удерживайте и перетащите, чтобы нарисовать текстовые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пишите правильные ответы в текстовых полях. Если существует несколько возможных ответов, введите их все, разделив их столб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жмите кнопку предварительного просмотра, чтобы увидеть рабочий лист в действии и проверить е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сли вам понравился результат, нажмите кнопку  Сохранить. Вы сразу получите ссылку на ваш новый интерактивный 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 желании вы можете поделиться своим интерактивным рабочим листом с другими пользователями. Вам нужно будет ввести название, язык, уровень, тему, возраст, описание и содержание вашего рабочего листа. Эта информация поможет другим найти ваш рабочий 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сли вас не устраивает ваш рабочий лист, нажмите кнопку «Отменить», чтобы загрузить новый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181818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1"/>
          <w:lang w:eastAsia="ru-RU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tbl>
      <w:tblPr>
        <w:tblW w:w="103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5"/>
        <w:gridCol w:w="27"/>
        <w:gridCol w:w="6169"/>
      </w:tblGrid>
      <w:tr>
        <w:trPr>
          <w:trHeight w:val="687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МЕНТ ИРЛ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крыт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совать прямоугольник нужного размера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 ответа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 правильный ответ в прямоугольнике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адающее окно выбора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hoose: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1/ответ2/ответ3 (правильный ответ отметить *)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ножественный выбор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elect:y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правильном отв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elect: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неправильных ответах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лажки или чек-боксы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ick:y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еред правильными отв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ick: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еред неправильными ответами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единить линии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join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тем одинаковый номер для соединяемых пар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таскивание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rag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омер перетаскиваемого эле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ro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омер места, куда перетаскиваем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умерация картинок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listen(ru-RU): действие на картинке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я на 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аботает в браузере Google Chrome)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isten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текст или цифры, которые будут озвучиваться и выбрать язык озвучивания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я на 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аботает в браузере Google Chrome)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peak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твет, выбрать язык, на котором должен произносить текст ученик</w:t>
            </w:r>
          </w:p>
        </w:tc>
      </w:tr>
      <w:tr>
        <w:trPr>
          <w:trHeight w:val="132" w:hRule="atLeast"/>
        </w:trPr>
        <w:tc>
          <w:tcPr>
            <w:tcW w:w="41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ловоломка из слов</w:t>
            </w:r>
          </w:p>
        </w:tc>
        <w:tc>
          <w:tcPr>
            <w:tcW w:w="61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рисовать текстовое поле на всю таблицу и отрегулировать размер рам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пис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wordsear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ввести количество строк и столб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делить необходимые для поиска слова.</w:t>
            </w:r>
          </w:p>
        </w:tc>
      </w:tr>
      <w:tr>
        <w:trPr>
          <w:trHeight w:val="132" w:hRule="atLeast"/>
        </w:trPr>
        <w:tc>
          <w:tcPr>
            <w:tcW w:w="1031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АНДЫ ДЛЯ ВСТАВКИ АУДИО- И ВИДЕОКОНТЕНТА</w:t>
            </w:r>
          </w:p>
        </w:tc>
      </w:tr>
      <w:tr>
        <w:trPr>
          <w:trHeight w:val="132" w:hRule="atLeast"/>
        </w:trPr>
        <w:tc>
          <w:tcPr>
            <w:tcW w:w="4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тавка аудио</w:t>
            </w:r>
          </w:p>
        </w:tc>
        <w:tc>
          <w:tcPr>
            <w:tcW w:w="61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playmp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и выбрать нужный файл на своем ПК. Добавив к коман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(transparent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ожно сделать плеер прозрачным.</w:t>
            </w:r>
          </w:p>
        </w:tc>
      </w:tr>
      <w:tr>
        <w:trPr>
          <w:trHeight w:val="132" w:hRule="atLeast"/>
        </w:trPr>
        <w:tc>
          <w:tcPr>
            <w:tcW w:w="4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тавка видео</w:t>
            </w:r>
          </w:p>
        </w:tc>
        <w:tc>
          <w:tcPr>
            <w:tcW w:w="61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вить место для видео на рабочем поле. В текстовом поле нужного размера встави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видео с Youtube(ссылка с Youtube)</w:t>
            </w:r>
          </w:p>
        </w:tc>
      </w:tr>
      <w:tr>
        <w:trPr>
          <w:trHeight w:val="132" w:hRule="atLeast"/>
        </w:trPr>
        <w:tc>
          <w:tcPr>
            <w:tcW w:w="4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авление ссылок</w:t>
            </w:r>
          </w:p>
        </w:tc>
        <w:tc>
          <w:tcPr>
            <w:tcW w:w="61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ink:URL</w:t>
            </w:r>
          </w:p>
        </w:tc>
      </w:tr>
      <w:tr>
        <w:trPr>
          <w:trHeight w:val="118" w:hRule="atLeast"/>
        </w:trPr>
        <w:tc>
          <w:tcPr>
            <w:tcW w:w="4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авление файлов Power Point</w:t>
            </w:r>
          </w:p>
        </w:tc>
        <w:tc>
          <w:tcPr>
            <w:tcW w:w="61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грузить презентацию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OneDriv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йл-Общий доступ-Внед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коп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ставить код в текстовый блок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worksheets.com/lwsmaker/index.asp" TargetMode="External"/><Relationship Id="rId3" Type="http://schemas.openxmlformats.org/officeDocument/2006/relationships/hyperlink" Target="https://www.liveworksheets.com/lwsmaker/index.as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44:00Z</dcterms:created>
  <dc:creator>ПК</dc:creator>
  <dc:description/>
  <dc:language>en-US</dc:language>
  <cp:lastModifiedBy>Пользователь Windows</cp:lastModifiedBy>
  <dcterms:modified xsi:type="dcterms:W3CDTF">2024-04-13T07:44:00Z</dcterms:modified>
  <cp:revision>2</cp:revision>
  <dc:subject/>
  <dc:title/>
</cp:coreProperties>
</file>