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уховно-нравственного воспитания «В мире кни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bCs/>
          <w:color w:val="000000"/>
          <w:spacing w:val="-3"/>
        </w:rPr>
        <w:t xml:space="preserve">Рабочая программа </w:t>
      </w:r>
      <w:r>
        <w:rPr>
          <w:rFonts w:eastAsia="Calibri"/>
          <w:bCs/>
          <w:color w:val="000000"/>
          <w:spacing w:val="-3"/>
          <w:lang w:eastAsia="en-US"/>
        </w:rPr>
        <w:t xml:space="preserve">клуба «В мире книг» духовно-нравственного  направления </w:t>
      </w:r>
      <w:r>
        <w:rPr/>
        <w:t>предназначена для обучающихся начальных классов (1-4 классы)</w:t>
      </w:r>
      <w:r>
        <w:rPr>
          <w:bCs/>
          <w:color w:val="000000"/>
          <w:spacing w:val="-3"/>
        </w:rPr>
        <w:t>,  составлена</w:t>
      </w:r>
      <w:r>
        <w:rPr>
          <w:rFonts w:eastAsia="SchoolBookC;MS Mincho"/>
        </w:rPr>
        <w:t xml:space="preserve">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</w:t>
      </w:r>
      <w:r>
        <w:rPr>
          <w:color w:val="000000"/>
        </w:rPr>
        <w:t xml:space="preserve">с учетом требований к результатам освоения основной образовательной программы начального общего образования. </w:t>
      </w:r>
      <w:r>
        <w:rPr>
          <w:spacing w:val="-3"/>
        </w:rPr>
        <w:t>Программа реализуется в рамках внеурочной деятельности в соответствии с  образовательным планом внурочной деятельности  МОУ «Средняя общеобразовательная школа №3 г. Надыма» на 2020/2021 учебный год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</w:rPr>
        <w:t>Отличительные особенности данной программы внеурочной деятельности</w:t>
      </w:r>
      <w:r>
        <w:rPr/>
        <w:t xml:space="preserve"> заключаются в п</w:t>
      </w:r>
      <w:r>
        <w:rPr>
          <w:rStyle w:val="C2c3"/>
        </w:rPr>
        <w:t xml:space="preserve">реемственности </w:t>
      </w:r>
      <w:r>
        <w:rPr/>
        <w:t xml:space="preserve">курса внеурочной деятельности </w:t>
      </w:r>
      <w:r>
        <w:rPr>
          <w:rStyle w:val="C2c3"/>
        </w:rPr>
        <w:t xml:space="preserve">с основным курсом литературного чтения, что позволяет проводить системную работу по у развитию и обогащению читательского опыта младшего школьника, его духовному и культурному развитию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</w:rPr>
        <w:t xml:space="preserve">Новизна, актуальность, педагогическая целесообразность </w:t>
      </w:r>
      <w:r>
        <w:rPr/>
        <w:t xml:space="preserve">программы состоит в том, что </w:t>
      </w:r>
      <w:r>
        <w:rPr>
          <w:rStyle w:val="C2c3"/>
        </w:rPr>
        <w:t xml:space="preserve">он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C10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/>
        </w:rPr>
        <w:t>Цель программы внеурочной деятельности</w:t>
      </w:r>
      <w:r>
        <w:rPr/>
        <w:t xml:space="preserve">: </w:t>
      </w:r>
      <w:r>
        <w:rPr>
          <w:rStyle w:val="C2c3"/>
        </w:rPr>
        <w:t>создание на практике условий для развития читательских умений и интереса к чтению книг путем расширения литературно-образовательного пространства учащихся начальных классов на основе формирования личностных, коммуникативных, познавательных и регулятивных учебных умений. Духовно-нравственное развитие учащихся, через беседу, обсуждение прочитанных произ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</w:rPr>
        <w:tab/>
        <w:t>Задачи программы: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</w:rPr>
        <w:t>содействовать в воспитании грамотного и заинтересованного читателя, знающего литературу своей страны и готового к восприятию культуры и литературы народов других стран;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Style w:val="C2c3"/>
        </w:rPr>
      </w:pPr>
      <w:r>
        <w:rPr>
          <w:rStyle w:val="C2c3"/>
        </w:rPr>
        <w:t xml:space="preserve">создать условия для овладения основами самостоятельной читательской деятельности. 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</w:rPr>
        <w:t xml:space="preserve">развивать память, внимание, воображение. 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Style w:val="C2c3"/>
        </w:rPr>
      </w:pPr>
      <w:r>
        <w:rPr>
          <w:rStyle w:val="C2c3"/>
        </w:rPr>
        <w:t>создать условия для углубления знаний, полученных на уроках литературного чтения и применения их в самостоятельной читательской деятельности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>
          <w:rStyle w:val="C2c3"/>
        </w:rPr>
      </w:pPr>
      <w:r>
        <w:rPr/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center"/>
        <w:rPr>
          <w:rStyle w:val="C2c3"/>
        </w:rPr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>программы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Развивающий курс</w:t>
      </w:r>
      <w:r>
        <w:rPr>
          <w:rStyle w:val="C2c3"/>
        </w:rPr>
        <w:t xml:space="preserve">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ружковое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удовольствие и самовоспитание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>
          <w:rStyle w:val="C2c3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рок реализации программы</w:t>
      </w:r>
    </w:p>
    <w:p>
      <w:pPr>
        <w:pStyle w:val="Normal"/>
        <w:ind w:firstLine="720"/>
        <w:jc w:val="both"/>
        <w:rPr/>
      </w:pPr>
      <w:r>
        <w:rPr/>
        <w:t>Программа курса предназначена для учащихся 1-4 классов. Данная программа рассчитана на 135 часов: в 1 классе-33 ч, во 2 классе – 34 ч, в 3 классе – 34 ч, в 4 классе – 34 ч.</w:t>
      </w:r>
    </w:p>
    <w:p>
      <w:pPr>
        <w:pStyle w:val="Normal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 xml:space="preserve">Занятия проводятся 1 раз в неделю по 30-40 минут (в 1 классе), по 40 минут в 2-4 классах. </w:t>
      </w:r>
    </w:p>
    <w:p>
      <w:pPr>
        <w:pStyle w:val="Normal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рганизации и место проведения занятий</w:t>
      </w:r>
    </w:p>
    <w:p>
      <w:pPr>
        <w:pStyle w:val="Normal"/>
        <w:ind w:firstLine="540"/>
        <w:jc w:val="both"/>
        <w:rPr>
          <w:rStyle w:val="C2c3"/>
        </w:rPr>
      </w:pPr>
      <w:r>
        <w:rPr/>
        <w:t xml:space="preserve">Программа предусматривает проведение внеурочных занятий, работы учащихся  в группах, парах, индивидуальная работа. Занятия проводятся в учебной аудитории, центральном парке, зоне развивающего обучения, актовом зале, в музее, библиотеках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jc w:val="both"/>
        <w:rPr/>
      </w:pPr>
      <w:r>
        <w:rPr>
          <w:rStyle w:val="C4c2c13c3"/>
        </w:rPr>
        <w:t>- л</w:t>
      </w:r>
      <w:r>
        <w:rPr>
          <w:rStyle w:val="C2c3"/>
        </w:rPr>
        <w:t>итературные игры, конкурсы-кроссворды, , библиотечные уроки</w:t>
      </w:r>
    </w:p>
    <w:p>
      <w:pPr>
        <w:pStyle w:val="Normal"/>
        <w:jc w:val="both"/>
        <w:rPr/>
      </w:pPr>
      <w:r>
        <w:rPr>
          <w:rStyle w:val="C2c3"/>
        </w:rPr>
        <w:t xml:space="preserve"> </w:t>
      </w:r>
      <w:r>
        <w:rPr>
          <w:rStyle w:val="C2c3"/>
        </w:rPr>
        <w:t>- путешествия по страницам книг, проекты, уроки-спектакли и т. д.</w:t>
      </w:r>
    </w:p>
    <w:p>
      <w:pPr>
        <w:pStyle w:val="Style19"/>
        <w:shd w:fill="FFFFFF" w:val="clear"/>
        <w:spacing w:before="0" w:after="0"/>
        <w:rPr/>
      </w:pPr>
      <w:r>
        <w:rPr/>
        <w:t>- наблюдение и обсуждение в педагогически организованной ситуации различных поступков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- просмотр  и обсуждение отрывков из кинофильмов, мультфильмов, видеофайлы, чтение художественных произведений; виртуальные экскурсии в музеи искусств, </w:t>
      </w:r>
    </w:p>
    <w:p>
      <w:pPr>
        <w:pStyle w:val="Style19"/>
        <w:shd w:fill="FFFFFF" w:val="clear"/>
        <w:spacing w:before="0" w:after="0"/>
        <w:rPr/>
      </w:pPr>
      <w:r>
        <w:rPr/>
        <w:t>- участие в творческих конкурсах, акциях, инсценировках, в реализации культурно-досуговых программ;</w:t>
      </w:r>
    </w:p>
    <w:p>
      <w:pPr>
        <w:pStyle w:val="Style19"/>
        <w:shd w:fill="FFFFFF" w:val="clear"/>
        <w:spacing w:before="0" w:after="0"/>
        <w:rPr/>
      </w:pPr>
      <w:r>
        <w:rPr/>
        <w:t>- экскурсии, парковые занятия, виртуальные путешествия по ЯНАО;</w:t>
      </w:r>
    </w:p>
    <w:p>
      <w:pPr>
        <w:pStyle w:val="Style19"/>
        <w:shd w:fill="FFFFFF" w:val="clear"/>
        <w:spacing w:before="0" w:after="0"/>
        <w:rPr/>
      </w:pPr>
      <w:r>
        <w:rPr/>
        <w:t>- презентации достижений учащихся;</w:t>
      </w:r>
    </w:p>
    <w:p>
      <w:pPr>
        <w:pStyle w:val="Style19"/>
        <w:shd w:fill="FFFFFF" w:val="clear"/>
        <w:spacing w:before="0" w:after="0"/>
        <w:rPr/>
      </w:pPr>
      <w:r>
        <w:rPr/>
        <w:t>- беседы, игры, инсценировки, сомопредставление.</w:t>
      </w:r>
    </w:p>
    <w:p>
      <w:pPr>
        <w:pStyle w:val="Normal"/>
        <w:ind w:firstLine="540"/>
        <w:jc w:val="both"/>
        <w:rPr>
          <w:rStyle w:val="C2c3"/>
        </w:rPr>
      </w:pPr>
      <w:r>
        <w:rPr/>
      </w:r>
    </w:p>
    <w:p>
      <w:pPr>
        <w:pStyle w:val="Normal"/>
        <w:ind w:firstLine="540"/>
        <w:jc w:val="both"/>
        <w:rPr>
          <w:rStyle w:val="C2c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</w:rPr>
        <w:t>Ожидаемые результаты освоения программы внеур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формировать потребность в систематическ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/>
      </w:pPr>
      <w:r>
        <w:rPr>
          <w:b/>
          <w:i/>
        </w:rPr>
        <w:t xml:space="preserve">Метапредметные результаты: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C4c2c13c3"/>
          <w:b/>
          <w:i/>
        </w:rPr>
        <w:t xml:space="preserve">позна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Style w:val="C2c3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Style w:val="C2c3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i/>
          <w:i/>
        </w:rPr>
      </w:pPr>
      <w:r>
        <w:rPr>
          <w:rStyle w:val="C2c3"/>
        </w:rPr>
        <w:t xml:space="preserve"> </w:t>
      </w:r>
      <w:r>
        <w:rPr>
          <w:rStyle w:val="C2c3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пользоваться словарями, справочниками, энциклопедиям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C4c2c13c3"/>
          <w:b/>
          <w:i/>
        </w:rPr>
        <w:t>регулятив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уметь определять свою роль в общей работе и оценивать свои результаты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C4c2c13c3"/>
          <w:b/>
          <w:i/>
        </w:rPr>
        <w:t>коммуника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</w:rPr>
        <w:t>соблюдать правила общения и поведения в школе, библиотеке, дома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анной программой определено проведение </w:t>
      </w:r>
      <w:r>
        <w:rPr>
          <w:b/>
        </w:rPr>
        <w:t>итоговых занятий</w:t>
      </w:r>
      <w:r>
        <w:rPr/>
        <w:t xml:space="preserve"> по окончании изучения ряда разделов в виде утрен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Используемые методы для реализации программы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словесные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наглядные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метод проектов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практический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проблемно-ситуативный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словия организации деятельности младших школьников в рамках программы:</w:t>
      </w:r>
    </w:p>
    <w:p>
      <w:pPr>
        <w:pStyle w:val="Normal"/>
        <w:rPr/>
      </w:pPr>
      <w:r>
        <w:rPr/>
        <w:t xml:space="preserve">– </w:t>
      </w:r>
      <w:r>
        <w:rPr/>
        <w:t>целенаправленность;</w:t>
      </w:r>
    </w:p>
    <w:p>
      <w:pPr>
        <w:pStyle w:val="Normal"/>
        <w:rPr/>
      </w:pPr>
      <w:r>
        <w:rPr/>
        <w:t xml:space="preserve">– </w:t>
      </w:r>
      <w:r>
        <w:rPr/>
        <w:t>систематичность;</w:t>
      </w:r>
    </w:p>
    <w:p>
      <w:pPr>
        <w:pStyle w:val="Normal"/>
        <w:rPr/>
      </w:pPr>
      <w:r>
        <w:rPr/>
        <w:t xml:space="preserve">– </w:t>
      </w:r>
      <w:r>
        <w:rPr/>
        <w:t>мотивированность;</w:t>
      </w:r>
    </w:p>
    <w:p>
      <w:pPr>
        <w:pStyle w:val="Normal"/>
        <w:rPr/>
      </w:pPr>
      <w:r>
        <w:rPr/>
        <w:t xml:space="preserve">– </w:t>
      </w:r>
      <w:r>
        <w:rPr/>
        <w:t>психологический климат;</w:t>
      </w:r>
    </w:p>
    <w:p>
      <w:pPr>
        <w:pStyle w:val="Normal"/>
        <w:rPr/>
      </w:pPr>
      <w:r>
        <w:rPr/>
        <w:t xml:space="preserve">– </w:t>
      </w:r>
      <w:r>
        <w:rPr/>
        <w:t>создание творческой атмосферы;</w:t>
      </w:r>
    </w:p>
    <w:p>
      <w:pPr>
        <w:pStyle w:val="Normal"/>
        <w:rPr/>
      </w:pPr>
      <w:r>
        <w:rPr/>
        <w:t xml:space="preserve">– </w:t>
      </w:r>
      <w:r>
        <w:rPr/>
        <w:t>учет возрастных особенностей детей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rPr>
          <w:rStyle w:val="C4c2c13c3"/>
          <w:b/>
          <w:b/>
          <w:i/>
          <w:i/>
          <w:sz w:val="28"/>
          <w:szCs w:val="28"/>
        </w:rPr>
      </w:pPr>
      <w:r>
        <w:rPr/>
      </w:r>
    </w:p>
    <w:p>
      <w:pPr>
        <w:pStyle w:val="Style20"/>
        <w:ind w:firstLine="708"/>
        <w:jc w:val="center"/>
        <w:rPr/>
      </w:pPr>
      <w:r>
        <w:rPr>
          <w:b/>
        </w:rPr>
        <w:t>Формы подведения итогов</w:t>
      </w:r>
    </w:p>
    <w:p>
      <w:pPr>
        <w:pStyle w:val="Normal"/>
        <w:shd w:fill="FFFFFF" w:val="clear"/>
        <w:jc w:val="both"/>
        <w:rPr/>
      </w:pPr>
      <w:r>
        <w:rPr/>
        <w:t>- творческие конкурсы</w:t>
      </w:r>
    </w:p>
    <w:p>
      <w:pPr>
        <w:pStyle w:val="Normal"/>
        <w:shd w:fill="FFFFFF" w:val="clear"/>
        <w:jc w:val="both"/>
        <w:rPr/>
      </w:pPr>
      <w:r>
        <w:rPr/>
        <w:t>- экологические акции</w:t>
      </w:r>
    </w:p>
    <w:p>
      <w:pPr>
        <w:pStyle w:val="Normal"/>
        <w:shd w:fill="FFFFFF" w:val="clear"/>
        <w:jc w:val="both"/>
        <w:rPr/>
      </w:pPr>
      <w:r>
        <w:rPr/>
        <w:t>- викторины, олимпиады</w:t>
      </w:r>
    </w:p>
    <w:p>
      <w:pPr>
        <w:pStyle w:val="Normal"/>
        <w:shd w:fill="FFFFFF" w:val="clear"/>
        <w:jc w:val="both"/>
        <w:rPr/>
      </w:pPr>
      <w:r>
        <w:rPr/>
        <w:t>- день открытых дверей</w:t>
      </w:r>
    </w:p>
    <w:p>
      <w:pPr>
        <w:pStyle w:val="Normal"/>
        <w:shd w:fill="FFFFFF" w:val="clear"/>
        <w:jc w:val="both"/>
        <w:rPr/>
      </w:pPr>
      <w:r>
        <w:rPr/>
        <w:t>- творческие отчё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жим организации внеурочных занятий при реализации внеурочной деятельности с применением дистанционных образовательных технологий </w:t>
      </w:r>
    </w:p>
    <w:p>
      <w:pPr>
        <w:pStyle w:val="Normal"/>
        <w:ind w:firstLine="567"/>
        <w:jc w:val="both"/>
        <w:rPr/>
      </w:pPr>
      <w:r>
        <w:rPr/>
        <w:t xml:space="preserve">При реализации очного обучения  с применением дистанционных образовательных технологий,  занятия внеурочной деятельности будут организованы посредством сервис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, с учётом рекомендаций, 2 раза в неделю, продолжительностью по 30 минут (перерыв между занятиями 10 минут), общей продолжительностью не более 60 минут в день. Внеурочные занятия планируются в режиме видеоконференций: мастер-классы, развивающие занятия, консультации, тренировки, тематические классные часы и другие активности, проводимые в режиме реального времени после учебных занятий. </w:t>
      </w:r>
    </w:p>
    <w:p>
      <w:pPr>
        <w:pStyle w:val="Normal"/>
        <w:ind w:firstLine="567"/>
        <w:jc w:val="both"/>
        <w:rPr/>
      </w:pPr>
      <w:r>
        <w:rPr/>
        <w:t xml:space="preserve">При планировании занятий будут использованы образовательные ресурсы платформ Учи.ру, Инфоурок, Я.Класс, Яндекс.Учебник,  различные   </w:t>
      </w:r>
      <w:r>
        <w:rPr>
          <w:lang w:val="en-US"/>
        </w:rPr>
        <w:t>google</w:t>
      </w:r>
      <w:r>
        <w:rPr/>
        <w:t xml:space="preserve"> сервисы, и бесплатные информационные ресурсы, сайты учреждений культуры и спорта, открывшие трансляции спектаклей, концертов, мастер-классов, а также организаций, предоставивших доступ к музейным, литературным, архивным фондам. Будут использованы ресурсы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"Моя школа в online"). Также могут быть использованы образовательные и развивающие  материалы на печатной основе (демонстрационные варианты олимпиадных и диагностических заданий, печатные учебные издания). </w:t>
      </w:r>
    </w:p>
    <w:p>
      <w:pPr>
        <w:pStyle w:val="Normal"/>
        <w:ind w:firstLine="567"/>
        <w:jc w:val="both"/>
        <w:rPr/>
      </w:pPr>
      <w:r>
        <w:rPr/>
        <w:t>В рамках курса внеурочной деятельности могут быть организованы в дистанционном режиме: просмотр с последующим обсуждением записей кинокартин, спектаклей, концертов; посещение виртуальных экспозиций музеев, выставок, лекториев в организациях высшего образования, мастер-классов сотрудников профессиональных образовательных организаций; дистанционные занятия, направленные на расширение знаний и умений обучающихся в предметных областях, формирование личностных и метапредметных результатов; оздоровительные и спортивные мероприятия, в том числе физические разминки и гимнастику;</w:t>
      </w:r>
    </w:p>
    <w:p>
      <w:pPr>
        <w:pStyle w:val="Normal"/>
        <w:ind w:firstLine="567"/>
        <w:jc w:val="both"/>
        <w:rPr/>
      </w:pPr>
      <w:r>
        <w:rPr/>
        <w:t>С целью эффективного освоения курса внеурочной деятельности планируется: проведение тематических еженедельных классных часов для учащихся; проведение организационных классных часов для родителей (законных представителей) учащихся; регулярное консультирование по техническим и организационным вопросам реализации программ; информирование учащихся  и родителей (законных представителей) об актуальном расписании дистанционных активностей, проведения конкурсных и просветительских мероприятий.</w:t>
      </w:r>
    </w:p>
    <w:p>
      <w:pPr>
        <w:pStyle w:val="Normal"/>
        <w:ind w:firstLine="567"/>
        <w:jc w:val="both"/>
        <w:rPr>
          <w:rStyle w:val="FontStyle67"/>
          <w:b w:val="false"/>
          <w:b w:val="false"/>
          <w:bCs w:val="false"/>
        </w:rPr>
      </w:pPr>
      <w:r>
        <w:rPr/>
        <w:t>Сведения о результативных  участии в дистанционных мероприятиях различных уровней будут использованы для оценки освоения программ внеурочной деятельности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Style w:val="FontStyle67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Содержание программы</w:t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1 класс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Здравствуй, книга </w:t>
      </w:r>
      <w:r>
        <w:rPr>
          <w:color w:val="191919"/>
        </w:rPr>
        <w:t>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а-произведение (большеформатная, в типовом оформлении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Домашняя библиотека, классная библиотека, школьная библиотек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равила поведения в библиотек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и о Родине и родной природе </w:t>
      </w:r>
      <w:r>
        <w:rPr>
          <w:color w:val="191919"/>
        </w:rPr>
        <w:t>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о Родине и родной природе детских писателей (книга-произведение и книга-сборник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Структура книги, справочный аппарат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Писатели детям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детских писателей-классиков (А. Барто, К. Чуковский, С. Маршак, Я. Аким, Л. Пантелеев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Инсценирование картин-эпизодов из выбранной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Народная мудрость. Книги-сборники </w:t>
      </w:r>
      <w:r>
        <w:rPr>
          <w:color w:val="191919"/>
        </w:rPr>
        <w:t>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Игры «Посчитайся», «Отгадай загадку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Творческая работа «Сочини загадку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По страницам книг В. Сутеева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В. Сутеева (книги-сборники, книги-произведения). Структура книги-сборник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В. Сутеев — автор и художник-оформитель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Игра «По страницам сказок В. Сутеева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Сказки народов мира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«Русские народные сказки». Книги-произведения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Сказки народов России и народов мира. Оформление выставки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одготовка проведения конкурса «Герои народных сказок», инсценировани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Домики-сказки (коллективная проектная деятельность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и русских писателей-сказочников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Сборник сказочных историй А.Н. Толстого «Приключения Буратино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Слушание и чтение историй из книги А.Н. Толстого «Приключения Буратино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Инсценирование отдельных истори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Творческая работа «Встреча с Буратино»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Детские писатели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С. Маршака для детей. Сказки, стихотворения, загадк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. Чуковский детям: книги-произведения, книги-сборник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Е. Чарушина для детей. Герои книг Е. Чарушин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произведений современных детских писателе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Детские журналы «Мурзилка», «Зёрнышко». Произведения детских писателей на страницах журнал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Сказки зарубежных писателей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Автор, переводчик, оформитель. Справочный аппарат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Инсценирование отдельных картин-эпизодов из выбранной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и-сборники стихотворений для детей </w:t>
      </w:r>
      <w:r>
        <w:rPr>
          <w:color w:val="191919"/>
        </w:rPr>
        <w:t>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Стихотворения о детях и для детей. Книги-сборники А. Барто, В. Берестова, С. Михалков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онкурс «Слушаем и читаем стихи детских поэтов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Литературная игра «Послушай и назови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Дети — герои книг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арад героев сказок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Дети — герои стихотворений (А. Барто «В школу», С. Михалков «Фома», Е. Благинина «Тюлюлюй», Я. Аким «Жадина»). Конкурс юмористических стих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и о животных </w:t>
      </w:r>
      <w:r>
        <w:rPr>
          <w:color w:val="191919"/>
        </w:rPr>
        <w:t>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о животны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Н. Некрасов «Дедушка Мазай и зайцы»: слушание, рассматривани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Обсуждение произведения и главного героя — дедушки Мазая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Творческая работа: сочинение рассказа «Мой маленький друг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191919"/>
        </w:rPr>
        <w:t>Универсальные учебные действия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2 класс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а, здравствуй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Роль книги в жизни человека. Учебная книга и её справочный аппарат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онкурс «Пословицы о книге и учении». Оформление рукописной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Художественные книги. Художники-оформители. Иллюстрации в книге и их роль. Правила работы с книго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Читальный зал: самостоятельное чтение выбранной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очей — любитель чтения 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Библиотека. Библиотечный формуляр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оиск книги по каталогам. Алфавитный каталог. Назначение библиотечного каталога. Работа с каталожной карточко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Викторина «Что вы знаете о книге?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Игра «Я — библиотекарь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и о твоих ровесниках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Библиотечный урок «Дети — герои детских книг». Выставка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В. Осеевой, Е. Пермяка, В. Драгунского, Н. Носова и других детских писателе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Читальный зал. Чтение и рассматривание книги В. Железникова «Таня и Юсник» или В. Крапивина «Брат, которому семь лет». Конкурс-кроссворд «Имена героев детских книг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резентация книг о детях-ровесниках (устные отзывы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Читальный зал. Чтение произведений о детях на страницах детских газет и журналов. Детские журналы «Почитай-ка», «Зёрнышко» (электронная версия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Библиотечные плакаты «Герои-ровесники»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Живой журнал «Парад героев-сверстников» (инсценирование отдельных эпизодов из рассказов о детя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рупицы народной мудрости. Книги-сборники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малых жанров фольклора. Пословицы. Темы пословиц. Путешествие по тропинкам фольклор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Загадки. Темы загадок. Игра «Отгадай загадку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Скороговорки. Конкурс «Чистоговорщики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роект «Живой цветок народной мудрости»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Писатели-сказочники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Выставка книг с литературными сказками. Обзор выставк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писателей-сказочников. Поиск книги в открытом библиотечном фонде. Чтение выбранной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Герои сказок. Викторин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Творческая работа «Лукошко сказок» (проектная деятельность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и о детях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о детях и для детей (В. Осеева, Н. Носов, С. Михалков и др.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о животных (В. Бианки, Э. Шим, Г. Скребицкий, Н. Сладков и др.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-сборники стихотворений для детей (Я. Аким, С. Маршак, С. Михалков, А. Барто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Старые добрые сказки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сказок народов мира. Сборники сказок. Выставк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ереводчики, пересказчики и обработчики сказок народов других стран. Справочный аппарат книги-сборника. Каталожная карточк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Сказки народов мира с «бродячими» сюжетами (русская народная сказка «Снегурочка», японская народная сказка «Журушка» и др.). Поисковая работ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Читальный зал: народные сказки на страницах детских журнал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Книги о тех, кто подарил нам жизнь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Рукописная книг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Защитникам Отечества посвящается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о защитниках Отечества. Былины и сказы о защитниках Отечеств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Выставка книг детских писателей о защитниках Отечеств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91919"/>
        </w:rPr>
        <w:t>По страницам любимых книг 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ниги разных жанров, тем, типов и авторской принадлежност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Библиотечный урок: книги-сборники по авторам, жанрам, темам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Проектная деятельность: презентация любимых книг (по оформлению, содержанию и поступкам героев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Коллективная творческая работа: комиксы и весёлые истори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</w:rPr>
        <w:t>Оформление еженедельника «Летнее чтение» или «Дневник читателя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 класс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тория книги. Библиотеки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-сборники о былинных героях. Былины, сказы, легенды. Сказители, былинщик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я. Детская библия (разные издания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тописи. Рукописные книги. Первопечатник Иван Фёдор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бор книги и работа с ней в читальном зале. Отзыв о книг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 дорогам сказок. Сказки народные и литературные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курс-кроссворд «Волшебные предметы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ниги-сборники. Басни и баснописцы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усские баснописцы И. Хемницер, А. Измайлов, И. Дмитрие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басен с «бродячими» сюжетами. Басни Эзопа и Л.Н. Толстого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курс чтецов. Инсценирование басен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ниги о родной природе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борники стихотворений о родной природе. Слушание стихотворений, обмен мнениям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а «Родные поэты» (аппарат, оформление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ект «Краски и звуки стихов о природе». Рукописная книг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ниги Л.Н. Толстого для детей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 Л.Н. Толстого: работа с каталогом, составление выставки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а «Азбука Л.Н. Толстого» и сборник «Для детей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ление таблицы жанров произведений Л.Н. Толстого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ектная деятельность по группам: «Сказки Л.Н. Толстого», «Сказки в обработке Л.Н. Толстого». </w:t>
      </w:r>
      <w:r>
        <w:rPr>
          <w:b/>
          <w:bCs/>
          <w:color w:val="000000"/>
        </w:rPr>
        <w:t>Животные — герои детской литературы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итальный зал: работа с книгой А. Куприна «Ю-ю» или Дж. Лондона «Бурый волк»: оформление, перевод. Отзыв о прочитанной книг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отечный урок: знакомство с книгой-легендой энциклопедией А. Брема «Жизнь животных». Художники-оформители книг о животных. Реклама книги «Заинтересуй друга!» (конкурс отзывов). </w:t>
      </w:r>
      <w:r>
        <w:rPr>
          <w:b/>
          <w:bCs/>
          <w:color w:val="000000"/>
        </w:rPr>
        <w:t>Дети — герои книг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 о детях (Л. Пантелеев, А. Гайдар, В. Драгунский и др.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а-произведение А. Гайдара «Тимур и его команда», книга-сборник рассказов Л. Пантелеева «Честное слово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ная игра «Кто они, мои сверстники — герои книг?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 страницам книги В. Железникова «Жизнь и приключения чудака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суждение прочитанных книг (беседа, дискуссии, споры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ект «Расскажи о любимом писателе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ниги зарубежных писателей 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 зарубежных писателей (Ц. Топелиус, Дж. Лондон, Э. Сетон-Томпсон, Дж. Чиарди). Систематический каталог: практическая работа. Список книг зарубежных писателей для детей. 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ниги о детях войны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нотация. Каталожная карточк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в читальном зале. Книга В. Железникова «Девушка в военном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азеты и журналы для детей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лектронные периодические издания «Детская газета», «Антошка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ние классной газеты или журнала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Книги, книги, книги...» 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, их типы и виды. Практическая работа в библиотек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равочная литература. Энциклопедии для дете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бор информации о Л.Н. Толстом и Х.К. Андерсене. Библиографические справочник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отечная мозаика: урок-игра «Что узнали о книгах?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 класс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раницы старины седой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ины, былинщики. Былинные богатыри. «Былина о Святогоре» в стихотворной форме и прозаической форме. Выставка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отечный урок. История книги. Рукописные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 Древней Руси. Библиотека Ярослава Мудрого. Наставления Ярослава Мудрого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ая печатная книга на Руси. Первопечатник Иван Фёдор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я на русском языке. Библейские предания: «Суд Соломона», «Блудный сын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кскурсия в типографию или книжный магазин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рупицы народной мудрости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борники произведений фольклор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ческие песни о Родине. Песня-слава «Русская земля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ческие песни о героях России: «Кузьма Минин и Дмитрий Пожарский во главе ополчения», «Суворов приказывает армии переплыть море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бор дополнительной информации о героях России и оформление постера (стенда) с собранными материалам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ект «Русь великая в пословицах и поговорках»: отбор пословиц по теме, объяснение скрытого смысла, оформление рукописной книги «Русь великая в пословицах и поговорках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бор дополнительной информации о героях России, оформление постера (стенда) с собранными материалами, презентация постеров и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фы народов мира (2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 с мифами народов мира: древнерусские, древнегреческие, китайские и т. д. Выставка книг. Работа с системным каталогом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итальный зал. Древнекитайский миф «Подвиги стрелка И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курс-кроссворд «Мифологические герои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усские писатели-сказочники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отека сказок. Книги со сказками А.С. Пушкина, В. Жуковского, М. Лермонтова, П. Ершова, В. Гаршина. Фольклорные корни сказок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 читателя. Сказка сказок П.П. Ершова «Конёк-Горбунок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иск: исторические корни литературных (авторских) произведений (летопись «Вещий Олег» из «Повести временных лет» и стихотворение А.С. Пушкина «Песнь о вещем Олеге»). Библиографические справочники. Библиографические справки о писателях-сказочниках (проектная деятельность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Книги, книги, книги...»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блиотечный урок. Храм книги. Библиотека. Первые библиотек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вила пользования библиотеко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кскурсия в детскую библиотеку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а. Элементы книги. Справочный аппарат. Классификация книг по структуре, изданиям, авторам (работа в группах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 учебные, художественные, научно-популярные, справочники и энциклопедии. Структура энциклопедии и книги-справочник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-сборники «Басни И. Крылова», «Легенды и сказы», «Сказки народов мира», «Стихи русских поэтов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ект «Русские баснописцы»: сбор материала, чтение басен, басни с «бродячими» сюжетами. </w:t>
      </w:r>
      <w:r>
        <w:rPr>
          <w:b/>
          <w:bCs/>
          <w:color w:val="000000"/>
        </w:rPr>
        <w:t>Книги о детях и для детей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 — герои книг Н. Гарина-Михайловского, К. Станюковича, Х.К. Андерсена, Марка Твена, В. Гюго, А. Гайдара, Е. Ильиной и др. Выставка книг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антастика и приключения. Поиск книг по каталогу, составление списк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итальный зал. Книги А. Рыбакова, В. Крапивина, К. Булычёва, A. Волкова. Конкурс-кроссворд «Писатели-фантасты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нотация к книге А. Волкова «Волшебник Изумрудного города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ловари, справочники, энциклопедии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Хранители слов» — словари: орфографический, толковый, словарь синонимов, этимологический. Выставка словарей. Игра-конкурс «Объясни слово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равочники и энциклопедии. Детская энциклопедия «Что такое? Кто такой?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гра «100 вопросов Почемучек»: составление вопросов и нахождение ответов в книгах- справочника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дные поэты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-сборники русских поэтов о родной природе. Структура книг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и слушание стихотворений о Родине А.С. Пушкина, М.Ю. Лермонтова, И. Никитина, С. Есенина, Н. Рубцова, И. Бунин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курс чтецов «Стихи о Родине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исатели о писателях. Очерки и воспоминания (4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-сборники «Очерки и воспоминания». Очерки о природе, людях, события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рки С. Михалкова «Слово о Крылове», К. Чуковского «Николай Алексеевич Некрасов»: чтение, выбор информации, определение жанра и темы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оминания Л.Н. Толстого, А. Куприна «Воспоминания об А.П. Чехове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орческая работа: очерк о своём городе, о своём классе, о любимой книг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р книг (3 ч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ипы и виды книг: поисковая работа в библиотек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иги о животных. Э. Сетон-Томпсона «Герои-животные». Очерк B. Пескова «В гостях у Сетон-Томпсона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 читателя: знакомство с книгой В. Бульванкера «От кота до кита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ная игра «Тайны учебной книги»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иодические печатные издания для детей: детские газеты и журналы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Оптимальное развитие читательских умений как основных метапредметных результатов обучения: техника чтения, навыки работы с книгой (оперирование справочным аппаратом для получения необходимой информации о книге), навыки работы с текстом (в соответствии с требованиями ФГОС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Расширение читательского кругозора (знание авторов, их произведений, жанров литературы, умение выбирать произведения для самостоятельного чтения в соответствии с рекомендациями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Формирование таких понятий, как честь, честность, отзывчивость, ответственность, добро, зло, долг и пр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Формирование понимания значения литературы как средства, сохраняющего и передающего нравственные ценности, традиции, этические нормы, осознание себя гражданином Росси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Формирование умения коллективно обсуждать прочитанное, доказывать собственное мнение, опираясь на текст или собственный опыт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Развитие традиций семейного чтения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Личностные, метапредметные и предметные результаты освоения программы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результате освоения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рограммы факультатива «В мире книг» формируются следующие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едметные умения</w:t>
      </w:r>
      <w:r>
        <w:rPr>
          <w:color w:val="000000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осознавать значимость чтения для личного развития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формировать потребность в систематическом чтении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использовать разные виды чтения (ознакомительное, изучающее, выборочное, поисковое)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уметь самостоятельно выбирать интересующую литературу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Регулятивные умения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уметь работать с книгой, пользуясь алгоритмом учебных действий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уметь самостоятельно работать с новым произведением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уметь определять свою роль в общей работе и оценивать свои результаты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знавательные учебные умения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прогнозировать содержание книги до чтения, используя информацию из аппарата книги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отбирать книги по теме, жанру и авторской принадлежности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ориентироваться в мире книг (работа с каталогом, с открытым библиотечным фондом)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составлять краткие аннотации к прочитанным книгам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пользоваться словарями, справочниками, энциклопедиям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оммуникативные учебные умения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оценивать поведение героев с точки зрения морали, формировать свою этическую позицию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высказывать своё суждение об оформлении и структуре книги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участвовать в конкурсах чтецов и рассказчиков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</w:rPr>
        <w:t>соблюдать правила общения и поведения в школе, библиотеке,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ма и т. д.</w:t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сурсное обеспечение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орудование кабинета: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ученические столы и стулья, доска, компьютер, интерактивная доска, проектор, магнитофон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Литература для учителя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Оморокова М.И. Совершенствование чтения младших школьников. – Москва, 2008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Сухин И.Г. Занимательные литературные кроссворд-тесты. – Ярославль, «Академия развития», 2006</w:t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72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2"/>
        <w:gridCol w:w="1666"/>
        <w:gridCol w:w="2822"/>
        <w:gridCol w:w="1422"/>
        <w:gridCol w:w="148"/>
        <w:gridCol w:w="127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4" w:firstLine="774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1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24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а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аудиторных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Здравствуй, книга </w:t>
            </w:r>
            <w:r>
              <w:rPr>
                <w:color w:val="191919"/>
              </w:rPr>
              <w:t>(2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Учебная книга. Книга-произведение (большеформатная, в типовом оформлении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Домашняя библиотека, классная библиотека, школьная библиотека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Правила поведения в библиоте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и о Родине и родной природе </w:t>
            </w:r>
            <w:r>
              <w:rPr>
                <w:color w:val="191919"/>
              </w:rPr>
              <w:t>(2 ч)</w:t>
            </w:r>
          </w:p>
        </w:tc>
      </w:tr>
      <w:tr>
        <w:trPr>
          <w:trHeight w:val="1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 о Родине и родной природе детских пис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191919"/>
              </w:rPr>
              <w:t>Читальный зал: культура самостоятельной работы с выбранной книг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Писатели детям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9"/>
              </w:rPr>
            </w:pPr>
            <w:r>
              <w:rPr>
                <w:color w:val="191919"/>
              </w:rPr>
              <w:t>Книги детских писателей-класс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Детские книги с рассказами современных пис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Выставка книг детских писателей. Художники-иллюстраторы детских кни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Народная мудрость. Книги-сборники </w:t>
            </w:r>
            <w:r>
              <w:rPr>
                <w:color w:val="191919"/>
              </w:rPr>
              <w:t>(2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color w:val="191919"/>
              </w:rPr>
              <w:t>Книги-сборники малых жанров фолькло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Игры «Посчитайся», «Отгадай загадку»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Творческая работа «Сочини загадку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По страницам книг В. Сутеева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Книги В. Суте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color w:val="191919"/>
              </w:rPr>
              <w:t>В. Сутеев — автор и художник-оформител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Игра «По страницам сказок В. Сутеев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Сказки народов мира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</w:rPr>
              <w:t>Книги-сборники «Русские народные сказк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5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color w:val="191919"/>
              </w:rPr>
              <w:t>Сказки народов России и народов ми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Подготовка проведения конкурса «Герои народных сказок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и русских писателей-сказочников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Инсценирование отдельных истор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Детские писатели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 С. Маршака для детей. Сказки, стихотворения, загад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. Чуковский детям: книги-произведения, книги-сборн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color w:val="191919"/>
              </w:rPr>
              <w:t>Произведения детских писателей на страницах журнал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Сказки зарубежных писателей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Книги сказок Ш. Перр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а-произведение. Книга Ш. Перро «Красная шапочка» в разных издания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Книга Дж. Харриса «Сказки дядюшки Римус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и-сборники стихотворений для детей </w:t>
            </w:r>
            <w:r>
              <w:rPr>
                <w:color w:val="191919"/>
              </w:rPr>
              <w:t>(2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Стихотворения о детях и для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онкурс «Слушаем и читаем стихи детских поэтов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Дети — герои книг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 xml:space="preserve">Дети — герои сказок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Дети — герои рассказ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Дети — герои стихотвор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и о животных </w:t>
            </w:r>
            <w:r>
              <w:rPr>
                <w:color w:val="191919"/>
              </w:rPr>
              <w:t>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-сборники о животны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Обсуждение произведения и главного геро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Час читателя: самостоятельное чтение произведений о животных из детских журн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91919"/>
              </w:rPr>
            </w:pPr>
            <w:r>
              <w:rPr>
                <w:color w:val="191919"/>
              </w:rPr>
              <w:t>Работа в групп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72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2"/>
        <w:gridCol w:w="1666"/>
        <w:gridCol w:w="2822"/>
        <w:gridCol w:w="10"/>
        <w:gridCol w:w="1412"/>
        <w:gridCol w:w="148"/>
        <w:gridCol w:w="127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4" w:firstLine="774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1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24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а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аудиторных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очей — любитель чтения (2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Библиотека. Библиотечный формуляр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 xml:space="preserve">Поиск книги по каталогам. Алфавитный каталог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По страницам любимых книг (2 ч)</w:t>
            </w:r>
          </w:p>
        </w:tc>
      </w:tr>
      <w:tr>
        <w:trPr>
          <w:trHeight w:val="1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 разных жанров, тем, типов и авторской принадлеж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Библиотечный урок: книги-сборники по авторам, жанрам, тема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а, здравствуй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Роль книги в жизни человека. Учебная книга и её справочный аппарат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Конкурс «Пословицы о книге и учении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Читальный зал: самостоятельное чтение выбранной книг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и о твоих ровесниках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color w:val="191919"/>
              </w:rPr>
              <w:t>Библиотечный урок «Дети — герои детских книг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Выставка книг. Конкурс-кроссворд «Имена героев детских книг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Читальный зал. Чтение произведений о детях на страницах детских газет и журнало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Живой журнал «Парад героев-сверстников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рупицы народной мудрости. Книги-сборники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color w:val="191919"/>
              </w:rPr>
              <w:t>Книги-сборники малых жанров фольклор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5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color w:val="191919"/>
              </w:rPr>
              <w:t>Пословицы. Темы пословиц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Загадки. Темы загадок. Игра «Отгадай загадку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Скороговорки. Конкурс «Чистоговорщики»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Проект «Живой цветок народной мудрости» (работа в группах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Писатели-сказочники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Выставка книг с литературными сказкам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Обзор выставки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 писателей-сказочнико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 xml:space="preserve">Поиск книги в открытом библиотечном фонде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Викторина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191919"/>
              </w:rPr>
            </w:pPr>
            <w:r>
              <w:rPr>
                <w:color w:val="191919"/>
              </w:rPr>
              <w:t xml:space="preserve">Творческая работа «Лукошко сказок» (проектная 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деятельность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и о детях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-сборники о детях и дл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 о животных (В. Осеева, Н. Носов, С. Михалков и др.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В. Бианки, Э. Шим, Г. Скребицкий, Н. Сладков и др.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-сборники стихотворений для детей (Я. Аким, С. Маршак, С. Михалков, А. Барто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Старые добрые сказки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 сказок народов мира. Сборники сказок. Выставк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Переводчики, пересказчики и обработчики сказок народов других стран. Справочный аппарат книги-сборник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Сказки народов мира с «бродячими» сюжета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Читальный зал: народные сказки на страницах детских журнало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Книги о тех, кто подарил нам жизнь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191919"/>
              </w:rPr>
              <w:t>Книги о семье, маме, детях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Жанры произведений о семье: стихотворения, пословицы, сказки,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 xml:space="preserve">Литературная игра «По страницам учебника»: чтение произведений о семь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91919"/>
              </w:rPr>
              <w:t>Защитникам Отечества посвящается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Книги о защитниках Отечества. Былины и сказы о защитниках Отечест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>Выставка книг детских писателей о защитниках Отечеств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91919"/>
              </w:rPr>
              <w:t xml:space="preserve">Работа с книгой А. Гайдара «Сказка о Военной тайне, Мальчише-Кибальчише и о его твёрдом слове»: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color w:val="191919"/>
              </w:rPr>
            </w:pPr>
            <w:r>
              <w:rPr>
                <w:color w:val="191919"/>
              </w:rPr>
              <w:t>Итоговый библиотечный ур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34ч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34 часа)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72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2"/>
        <w:gridCol w:w="1666"/>
        <w:gridCol w:w="2691"/>
        <w:gridCol w:w="131"/>
        <w:gridCol w:w="1422"/>
        <w:gridCol w:w="148"/>
        <w:gridCol w:w="127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4" w:firstLine="774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1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24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ая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аудиторных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История книги. Библиотеки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-сборники о былинных геро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Летописи. Рукописные книг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истема библиотечного обслуживания: запись в библиотеку, абонемент и читальный зал. Культура читате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бор книги и работа с ней в читальном зал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о дорогам сказок. Сказки народные и литературные (3 ч)</w:t>
            </w:r>
          </w:p>
        </w:tc>
      </w:tr>
      <w:tr>
        <w:trPr>
          <w:trHeight w:val="1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лшебные сказки (народные и литературны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равнение сказок с загадк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курс-кроссворд «Волшебные предметы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ниги-сборники. Басни и баснописцы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-сборники басен И. Крыло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ппарат книги-сборника басен: титульный лист, аннотация, оглав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курс чтецов. Инсценирование басен (работа в группах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ниги о родной природе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Сборники стихотворений о родной природе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лушание стихотворений, обмен мнени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 «Краски и звуки стихов о природе». Рукописная книга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ниги Л.Н. Толстого для детей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 Л.Н. Толстого: работа с каталогом, составление выставки книг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5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ставление таблицы жанров произведений Л.Н. Толстого (работа в группах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ная деятельность по группам: «Сказки Л.Н. Толстого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Животные — герои детской литературы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-сборники о животных. Структура книги-сборника: титульный лист, аннотация, иллюстрация, название книги, тип книг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итальный зал, работа с книг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зыв о прочитанной книге. Библиотечный урок: знакомство с книгой-легенд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 о животных. Реклама книги «Заинтересуй друга!» (конкурс отзывов).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Дети — герои книг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 о детя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Литературная игра «Кто они, мои сверстники — герои книг?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суждение прочитанных книг (беседа, дискуссии, споры). Проект «Расскажи о любимом писателе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ниги зарубежных писателей (2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 зарубежных пис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>Список книг зарубежных писателей для детей. Переводчики кни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ниги о детях войны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>Книга Л. Воронковой «Девочка из города» (издания разных лет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ннотация. Каталожная карточка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ворческая работа «Дети войны с тобой рядом»: встречи, сбор материалов, оформление «Книги памят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азеты и журналы для детей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</w:rPr>
              <w:t>Что такое периодика. Детские газеты и журна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труктура газет и журналов. Издатели газет и журнал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стория изданий дл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оект «Создание классной газе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Книги, книги, книги...»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, их типы и виды. Практическая работа в библиоте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равочная литература. Энциклопедии для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иблиографические справочники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иблиотечная мозаика: урок-игра «Что узнали о книгах?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34ч</w:t>
            </w:r>
          </w:p>
        </w:tc>
      </w:tr>
    </w:tbl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34 часа)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72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2"/>
        <w:gridCol w:w="1666"/>
        <w:gridCol w:w="2691"/>
        <w:gridCol w:w="131"/>
        <w:gridCol w:w="1422"/>
        <w:gridCol w:w="148"/>
        <w:gridCol w:w="127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4" w:firstLine="774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1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24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ая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аудиторных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траницы старины седой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ылины, былинщики. Былинные богатыр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ставка книг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иблиотечный урок. История книги. Рукописные кни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ервая печатная книга на Руси. Первопечатник Иван Фёдор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курсия в книжный магаз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рупицы народной мудрости (4 ч)</w:t>
            </w:r>
          </w:p>
        </w:tc>
      </w:tr>
      <w:tr>
        <w:trPr>
          <w:trHeight w:val="1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борники произведений фолькло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ероические песни о героях Росси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 «Русь великая в пословицах и поговор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бор дополнительной информации о героях России и оформление постера (стенда) с собранными материал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ифы народов мира (2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 с мифами народов мира: древнерусские, древнегреческие, китайские и т. 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ставка книг. Работа с системным каталогом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Читальный за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усские писатели-сказочники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иблиотека сказ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ас читате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иблиографические справки о писателях-сказочниках (проектная деятельность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Книги, книги, книги...»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color w:val="000000"/>
              </w:rPr>
              <w:t>Библиотечный урок. Храм книги. Библиот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5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ервые библиотеки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авила пользования библиотекой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Экскурсия в детскую библиотек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 учебные, художественные, научно-популярные, справочники и энциклопед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 «Русские баснописцы»: сбор материала, чтение басен, басни с «бродячими» сюжетами.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ниги о детях и для детей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ети — герои кни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антастика и приключ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исатели-фантасты»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ннотация к книге А. Волкова «Волшебник Изумрудного город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ловари, справочники, энциклопедии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ранители слов» — словари: орфографический, толковый, словарь синонимов, этимологический. Выставка словарей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равочники и энциклопеди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гра «100 вопросов Почемучек»: составление вопросов и нахождение ответов в книгах- справочниках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одные поэты (3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-сборники русских поэтов о родной природе. Структура книг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color w:val="000000"/>
              </w:rPr>
              <w:t>Чтение и слушание стихотворений о Роди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курс чтецов «Стихи о Родин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исатели о писателях. Очерки и воспоминания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-сборники «Очерки и воспоминания». Очерки о природе, людях, событ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черки С. Михалкова «Слово о Крылове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ение, выбор информации, определение жанра и 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ворческая работа: очерк о своём городе, о своём классе, о любимой книг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ир книг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ипы и виды книг: поисковая работа в библиоте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ниги о животных. Э. Сетон-Томпсона «Герои-животны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ас читателя: знакомство с книгой В. Бульванкера «От кота до кит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ериодические печатные издания для детей: детские газеты и журна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34ч</w:t>
            </w:r>
          </w:p>
        </w:tc>
      </w:tr>
    </w:tbl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</w:rPr>
      </w:pPr>
      <w:r>
        <w:rPr/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4c2c13c3"/>
          <w:b/>
        </w:rPr>
        <w:t>Формами организации</w:t>
      </w:r>
      <w:r>
        <w:rPr>
          <w:rStyle w:val="C4c2c13c3"/>
        </w:rPr>
        <w:t xml:space="preserve"> </w:t>
      </w:r>
      <w:r>
        <w:rPr>
          <w:rStyle w:val="C4c2c13c3"/>
          <w:b/>
        </w:rPr>
        <w:t>занятий</w:t>
      </w:r>
      <w:r>
        <w:rPr>
          <w:rStyle w:val="C4c2c13c3"/>
        </w:rPr>
        <w:t xml:space="preserve"> </w:t>
      </w:r>
      <w:r>
        <w:rPr/>
        <w:t xml:space="preserve">по программе внеурочной деятельности «В мире книг» </w:t>
      </w:r>
      <w:r>
        <w:rPr>
          <w:rStyle w:val="C4c2c13c3"/>
        </w:rPr>
        <w:t xml:space="preserve">являются: </w:t>
      </w:r>
    </w:p>
    <w:p>
      <w:pPr>
        <w:pStyle w:val="C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4c2c13c3"/>
        </w:rPr>
        <w:t>л</w:t>
      </w:r>
      <w:r>
        <w:rPr>
          <w:rStyle w:val="C2c3"/>
        </w:rPr>
        <w:t xml:space="preserve">итературные игры, </w:t>
      </w:r>
    </w:p>
    <w:p>
      <w:pPr>
        <w:pStyle w:val="C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</w:rPr>
        <w:t xml:space="preserve">конкурсы-кроссворды, </w:t>
      </w:r>
    </w:p>
    <w:p>
      <w:pPr>
        <w:pStyle w:val="C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</w:rPr>
        <w:t xml:space="preserve">библиотечные уроки, </w:t>
      </w:r>
    </w:p>
    <w:p>
      <w:pPr>
        <w:pStyle w:val="C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</w:rPr>
        <w:t xml:space="preserve">путешествия по страницам книг, проекты, </w:t>
      </w:r>
    </w:p>
    <w:p>
      <w:pPr>
        <w:pStyle w:val="C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</w:rPr>
        <w:t xml:space="preserve">встречи с писателями родного края, </w:t>
      </w:r>
    </w:p>
    <w:p>
      <w:pPr>
        <w:pStyle w:val="C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</w:rPr>
        <w:t>уроки-спектакли и т. 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</w:t>
      </w:r>
      <w:r>
        <w:rPr>
          <w:rStyle w:val="C4c2c13c3"/>
        </w:rPr>
        <w:t>кружковых</w:t>
      </w:r>
      <w:r>
        <w:rPr/>
        <w:t xml:space="preserve">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се формы проведения занятий по программе внеурочной деятельности «В мире книг» предусматривают широкое использование различных </w:t>
      </w:r>
      <w:r>
        <w:rPr>
          <w:rFonts w:cs="Times New Roman" w:ascii="Times New Roman" w:hAnsi="Times New Roman"/>
          <w:b/>
        </w:rPr>
        <w:t>демонстрационных материал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ов писателей, поэ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родукций картин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удожественных фотографий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люстраций к литературным произвед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анной программой определено проведение </w:t>
      </w:r>
      <w:r>
        <w:rPr>
          <w:b/>
        </w:rPr>
        <w:t>итоговых занятий</w:t>
      </w:r>
      <w:r>
        <w:rPr/>
        <w:t xml:space="preserve"> по окончании изучения ряда разделов в виде утренни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В качестве справочной литературы целесообразно использовать на занятиях ЭОР «Словарь-справочник по литературному чтению «Книгочей» (</w:t>
      </w:r>
      <w:r>
        <w:rPr>
          <w:i/>
          <w:iCs/>
        </w:rPr>
        <w:t xml:space="preserve">Ефросинина Л. А. </w:t>
      </w:r>
      <w:r>
        <w:rPr>
          <w:i/>
        </w:rPr>
        <w:t>Литературное чтение. 1-4 классы. Электронное учебное пособие. Словарь-справочник «Книгочей».– М.: Вентана-Граф, 2012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Список литературы (Библиография)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C10"/>
        <w:numPr>
          <w:ilvl w:val="0"/>
          <w:numId w:val="6"/>
        </w:numPr>
        <w:spacing w:before="0" w:after="0"/>
        <w:rPr/>
      </w:pPr>
      <w:r>
        <w:rPr/>
        <w:t>Ефросинина Л. А. Книгочей: словарь-справочник по литературному чтению для младших школьников: 1-4 классы. – М.: Вентана-Граф</w:t>
      </w:r>
      <w:r>
        <w:rPr>
          <w:rStyle w:val="C2c3"/>
        </w:rPr>
        <w:t xml:space="preserve"> </w:t>
      </w:r>
    </w:p>
    <w:p>
      <w:pPr>
        <w:pStyle w:val="C10"/>
        <w:numPr>
          <w:ilvl w:val="0"/>
          <w:numId w:val="6"/>
        </w:numPr>
        <w:spacing w:before="0" w:after="0"/>
        <w:rPr/>
      </w:pPr>
      <w:r>
        <w:rPr>
          <w:rStyle w:val="C2c3"/>
        </w:rPr>
        <w:t>Литературное чтение. 1-4 классы. Внеклассные занятия. Г.Т. Дьячкова «Учитель» 2007</w:t>
      </w:r>
    </w:p>
    <w:p>
      <w:pPr>
        <w:pStyle w:val="C10"/>
        <w:numPr>
          <w:ilvl w:val="0"/>
          <w:numId w:val="6"/>
        </w:numPr>
        <w:spacing w:before="0" w:after="0"/>
        <w:rPr/>
      </w:pPr>
      <w:r>
        <w:rPr>
          <w:rStyle w:val="C2c3"/>
        </w:rPr>
        <w:t>Нестандартные занятия в начальной школе. Литературное чтение. 1-4 классы. Л.И. Рудченко. «Учитель» 2007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Сухин И. Г., Яценко И. Ф. Азбучные игры: 2 класс. – М.: ВАКО, 2011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708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71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90"/>
        </w:tabs>
        <w:ind w:left="72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3">
    <w:name w:val="c4 c2 c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53:00Z</dcterms:created>
  <dc:creator>User</dc:creator>
  <dc:description/>
  <cp:keywords/>
  <dc:language>en-US</dc:language>
  <cp:lastModifiedBy>PC</cp:lastModifiedBy>
  <cp:lastPrinted>2014-10-19T13:55:00Z</cp:lastPrinted>
  <dcterms:modified xsi:type="dcterms:W3CDTF">2024-03-30T11:53:00Z</dcterms:modified>
  <cp:revision>2</cp:revision>
  <dc:subject/>
  <dc:title>Пояснительная записка</dc:title>
</cp:coreProperties>
</file>