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интернат №3»Технологии традиционных промыслов народов Севера» г.Порон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ка 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т экологии природы к экологии души» (по произведениям Владимира Сан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едкова Ольга Степ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онайск,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 круглого ст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экологии природы к  экологии души» (по произведениям Владимира Санги).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 для формирования знаний учащихс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ли природы   в жизни человека для формирования  ценностного отношения  к природе и окружающей среде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формированию жизненной позиции учащихся через умение извлекать информацию из разных источников;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 умение работать с текстом,  выделять существенные признаки явлений и понятий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повышению  интереса к жизни коренных народов Севера через изучение творчества нивхского писателя В.Санг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ивать учащимся стремление к нравственному совершенствованию через бережное отношение  к окружающему мир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приглашение для участия в Круглом сто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глашение к диалогу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ажаемые старшеклассники!  4 марта 2021 года в  10-00 часов состоится  круглый стол на тему «От экологии природы к экологии души» (по произведениям Владимира Санги).  Приглашаем Вас к диалогу  по вопросам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Как сохранить природ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. Как жить с нею в согласии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3.Можно ли научиться понимать природу и бережно относиться   к ней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4. Природа – это источник, питающий душу или место, где можно провести выходные дн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Ждем ваших предложений, выступлений, а, может быть, и споров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комит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 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объявлен 2017 год? (годом эколог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эколог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 значения слова  «Экология». Они  взяты  из двух слова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8805</wp:posOffset>
            </wp:positionH>
            <wp:positionV relativeFrom="paragraph">
              <wp:posOffset>316230</wp:posOffset>
            </wp:positionV>
            <wp:extent cx="3009900" cy="2257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ое из значений слова «Экология» подходит к нашему  круглому столу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1.Толковый словарь русского языка. Д.Н. Уша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лайд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эколог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логии, мн. нет, ж. (от греч. oikos - дом и logos - учение) (биол.). Отдел биологии, изучающий взаимоотношения организмов и окружающе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.Толковый словарь русского языка. С.И.Ожегов,  Н.Ю.Швед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эколог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, 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ука об отношениях растительных и животных организмов друг к другу  и к окружающей их сред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стояние организмов, населяющих общую территорию, их отношения друг к другу и к окружающей сред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Ученик приходят к выводу, что  больше всего подходит значение слова  из Толкового словаря русского языка  под редакцией С.И.Ожегова, Н.Ю. Шведова: Наука об  отношениях растительных и животных организмов друг к другу и к окружающей их ср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начение слова  экология, данное в словаре  С.И. Ожегова и Шведова подходит к нашему разговору больше.  Наука об отношениях . А нам так не хватает  умения общаться друг с другом , а иногда и с животными,  и понимать 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 я предложила вам вести разговор на основе  произведений Владимира Санг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напомним, кто такой Владимир Санги  (презентация о жизни и творчестве нивхского писа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86360</wp:posOffset>
            </wp:positionV>
            <wp:extent cx="3810000" cy="2857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(слайд) Эпиграфом  к круглому столу я предлагаю вам слова  </w:t>
      </w:r>
      <w:r>
        <w:rPr>
          <w:rFonts w:eastAsia="Times New Roman" w:cs="Times New Roman" w:ascii="Times New Roman" w:hAnsi="Times New Roman"/>
          <w:bCs/>
          <w:i/>
          <w:i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. Заболоцк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Два мира есть у человек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дин, который нас твори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ругой, который мы от 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ворим по мере наших сил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Итак, какую  тему  из творчества Владимира Михайловича  можно считать одной из важных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 Одна из важнейших тем творчества В. Санги  – человек и природа, он пишет о мужестве и чести, о месте человека в жизни, о кровной связи его с родной землёй, проникнутое любовью к родному краю, к его сказочной природ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авайте  обратим внимание  на повесть «Изгин». Какой эпизод вас удивил больше всего (встреча с лисовином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Дружба  человека и лисовина (как они помогали друг другу?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 лисовина было большое потомство, потому что он был сильный и красивый). А охотники ловили много лис. А Изгин оберегал его от охотников, не хотел, чтобы он попадал в капканы охотника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ав  ли Изгин,  думая и убеждая самого себя  в том, что лисовин уже не нужен природе, потому что стар,  и он все равно умрет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 Изгин? Разве он молод? Ведь в деревне решили, что он уже вот-вот  уйдет в другой мир? А что делает Изгин? Он что,  лег и умирает? Нет, он хочет по-прежнему охотиться, рыбачить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очему Изгин не убил лисовина. Ведь мех у лисовина был отменный. И старый охотник еще мог бы прославиться и доказать всем, что он охотник хоть куда, и не надо думать, что Изгин стал стары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чему верный пес Кенграй  прибежал на помощь к своему старому хозяину? (прочитать) (ответы учеников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А еще мне кажется, что природа сама пришла на помощь Изгину: он долго колебался, принял правильное решение, и природа отплатила ему добром: его спас верный пес  Кенгра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хотел сказать своим произведением Санги? Почему автор противопоставляет старого охотника Изгина и старого лисовина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к и природа едины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назначение человека и природы в этом мир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зей предавать нельз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овин — сим</w:t>
        <w:softHyphen/>
        <w:t>вол жизни Изгина. Пока жив лисовин, будет жить и человек. - пока старик чувствует, что он нужен людям, всему живому, на земле, он не может уйти из жизн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В этом произведении есть легенда.  Давайте обратимся к легенде, которую рассказал Изгину дед. В чем смысл данной легенды? (зачитать отдельные строки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 Взаимоотношение природы (птицы и рыбы): гагары не захотели понять проблемы  рыб, и хозяин моря их наказа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Чем поучительна легенда  об озере гагары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надо думать только о себе,  природа наказывает таких людей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ироде все взаимосвязано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. Какой рассказ продолжает тему взаимоотношения природы и человека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сказ «У истока»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Как вы поняли смысл названия рассказа?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 истока – это значит у начала жизни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дна из тем – бережное отношение к природе. Кто из героев, на ваш взгляд, относится к природе как к живому существу?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(ученики зачитывают отдельные эпизоды: удивление жителей современного нивхского поселка вызывает решение рыбака Полуна стать инспектором ры</w:t>
        <w:softHyphen/>
        <w:t xml:space="preserve">боохраны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Полун  весь во власти языческих представлений о гармонич</w:t>
        <w:softHyphen/>
        <w:t>ных отношениях человека и природы. Сегодняшние его действия продиктова</w:t>
        <w:softHyphen/>
        <w:t>ны суровой реальностью — может слу</w:t>
        <w:softHyphen/>
        <w:t>читься, что нерестовая река переста</w:t>
        <w:softHyphen/>
        <w:t>нет быть нерестово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акую еще можно выделить проблему в этом рассказе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В рассказе есть еще одна тема:  — размышление о смысле жизни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очему рыба не смогла умереть, уйти в царство мертвых спокойно с чувством исполненного долга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Нивхи считали, что все в природе имеет душу, будь то ветер, солнце, камень или медведь, собака, тюлень. Может быть, поэтому так понимают друг друга Изгин и лисовин, рыба и Полун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бобщение: что объединяет эти произведения?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-Взаимотношение  природы и человека Главные герои не берут ничего лишнего, берут только то, что им необходимо для жизн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а жизни и смерти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ысла человеческого суще</w:t>
        <w:softHyphen/>
        <w:t>ствования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нравственности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национальной традиции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Таким образом, Владимир Санги на примере жизни своего маленького народа убедительно решает крупные, общечеловеческие  проблем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Почему, говоря об экологии природы, надо как можно раньше  говорить об экологии человеческой душ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Почему в обоих  произведениях главные герои - старики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. Закрыты страницы, обсуждены проблемы. А что дальше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вайте попробуем высказать пожелания в решении проблемы об экологии души. Действительно ли  эта проблема  важна для человека?  (высказывания по данной проблеме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. Как эпиграф  раскрывает основную мысль нашего диалога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Сегодня мы закончили наш разговор, но диалог по данной проблеме предлагаю продолжи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1 года школе будет проходить конкурс в рамках  предметной декады «Лучший урок письма». Среди номинаций  конкурса – номинация «Что я делаю, чтобы  сохранить  природу России? 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, где  выразить в письме предполагаемому другу, будущим потомкам, сверстникам свои мысли. Дерзайте и творите .Удачи вам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тернет ресурс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иография Владимира Санг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ладимир Санги повесть «Изгин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ладимир Санги повесть «У исто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ысказывания великих людей о природ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тчи о природ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жегов «Толковый словарь рус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5:00Z</dcterms:created>
  <dc:creator>User</dc:creator>
  <dc:description/>
  <cp:keywords/>
  <dc:language>en-US</dc:language>
  <cp:lastModifiedBy>User</cp:lastModifiedBy>
  <dcterms:modified xsi:type="dcterms:W3CDTF">2024-04-08T23:43:00Z</dcterms:modified>
  <cp:revision>4</cp:revision>
  <dc:subject/>
  <dc:title/>
</cp:coreProperties>
</file>