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ДОУ детский сад комбинированного вида №6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олотая рыбка»</w:t>
      </w:r>
      <w:r>
        <w:rPr>
          <w:rFonts w:cs="Times New Roman"/>
          <w:sz w:val="28"/>
          <w:szCs w:val="28"/>
          <w:lang w:val="ru-RU"/>
        </w:rPr>
        <w:t xml:space="preserve"> г. Брянск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ыступление на педагогическом совет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на тему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«Здоровьесберегающие технологи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на занятиях музыки в детском саду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руководитель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юкина Любовь Павлов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оровьесберегающие технологии на занятиях музыки в детском сад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хранить здоровье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– главная задача, стоящая перед всем персоналом детского сада. Опыт показывает, что только совместная работа педагогов и медицинских работников по оздоровлению детей может дать необходимый эффек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зы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одно из средств физического развития дет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ные виды музыкальной деятельности можно разнообразить с пользой для здоровь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ивность: Повышение показателей физического развития и развития дыхательной системы детей. Улучшение двигательных навыков и качеств (пластичность, координация, ориентирование в пространстве); совершенствование вокальных навыков и умени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на развитие дыхания </w:t>
      </w:r>
      <w:r>
        <w:rPr>
          <w:sz w:val="28"/>
          <w:szCs w:val="28"/>
        </w:rPr>
        <w:t xml:space="preserve">играют важную роль в системе оздоровления дошкольников. Медиками доказано, что дыхательная гимнастика оказывает на детей психотерапевтическое, оздоравливающее и даже лечебное воздействие. Положительно влияет на обменные процессы, играющие важную роль в кровоснабжении (в том числе и </w:t>
      </w:r>
      <w:r>
        <w:rPr>
          <w:sz w:val="28"/>
          <w:szCs w:val="28"/>
          <w:lang w:val="ru-RU"/>
        </w:rPr>
        <w:t>лёгочной</w:t>
      </w:r>
      <w:r>
        <w:rPr>
          <w:sz w:val="28"/>
          <w:szCs w:val="28"/>
        </w:rPr>
        <w:t xml:space="preserve"> ткани), способствует восстановлению центральной нервной системы, улучшает дренажную функцию бронхов, восстанавливает нарушенное носовое дыха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ми задачами дыхательных упражнений являютс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креплять физиологическое дыхание дете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Тренировать силу вдоха и выдох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Формировать правильное речевое дыхание (короткий вдох – длинный выдох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вивать продолжительный вдо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над дыханием предваряет пение песен, а также может быть и самостоятельным видом деятельности. В игровой форме, с помощью несложных упражнений, я учу детей дышать правильно. Пение с предшествующей ему дыхательной гимнастикой оказывает на детей психотерапевтическое, оздоравливающее и даже лечебное воздейств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ажное место на музыкальных занятиях занимают </w:t>
      </w:r>
      <w:r>
        <w:rPr>
          <w:b/>
          <w:bCs/>
          <w:sz w:val="28"/>
          <w:szCs w:val="28"/>
        </w:rPr>
        <w:t>пальчиковые игры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льчиковые игры развивают речь ребенка, двигательные качества, повышают координационные способности пальцев рук (подготовка к письму, рисованию), соединяют пальцевую пластику с выразительным мелодическим и речевым интонированием, формируют образно-ассоциативное мышл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мопластик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ая направленность элементов ритмопластики на музык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ятиях, — психологическое раскрепощение ребенка через освоение сво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го тела. Много радости и восторга приносят детям ритм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вижения и танцы. Они мобилизуют физические силы, вырабатыв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цию, координацию движений, музыкальность, укрепляют и развиваю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шцы, улучшают дыхание, активно влияют на кровообращ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жнения на ритмопластику проводится в основном во время танце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аматизаций, а танцевальную импровизацию можно совместить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ыкотерапией. В дальнейшем их можно использовать на праздниках и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звлечениях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отерап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ажная составляющая музыкально-оздоровительнойработы ДОУ. 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дание такого музыкального сопровождения, которое способств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рекции психофизического статуса детей в процессе их двигательноигр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. Слушание правильно подобранной музыки повыш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мунитет детей, снимает напряжение и раздражительность, головную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шечную боль, восстанавливает спокойное дыхание. Слушание прави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обранной музыки повышает иммунитет детей, снимает напряж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ражительность, головную и мышечную боль, восстанавливает спокой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ыхание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проведения музыкального занятия, с использование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доровьесберегающих технологи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етствие. Психогимнастическое упражнение для настройки на рабо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ад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водная ходьба. Музыкально-ритмические движения,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огоритм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лушание музыки (активное и пассивное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альчиковая гимнастика. Физическое развития, речевое развитие, дыхательное, расширение диапазона голос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Пение, песенное творчество: распевки, артикуляционная гимнасти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ыхательная гимнастик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ляска игра. </w:t>
      </w:r>
      <w:r>
        <w:rPr>
          <w:sz w:val="28"/>
          <w:szCs w:val="28"/>
        </w:rPr>
        <w:t>Танцы, танцевальное творчество с элементами ритмопласт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атральное творчество с элементами логоритмики, ритмопласти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ихогимнастики (мимика, пантомимика). Музыкальные игры, хороводы.</w:t>
      </w:r>
    </w:p>
    <w:p>
      <w:pPr>
        <w:sectPr>
          <w:type w:val="nextPage"/>
          <w:pgSz w:orient="landscape" w:w="12240" w:h="15819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2240" w:h="15819"/>
      <w:pgMar w:left="1701" w:right="850" w:gutter="0" w:header="0" w:top="850" w:footer="0" w:bottom="85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9:00Z</dcterms:created>
  <dc:creator>admin</dc:creator>
  <dc:description/>
  <dc:language>en-US</dc:language>
  <cp:lastModifiedBy>admin</cp:lastModifiedBy>
  <dcterms:modified xsi:type="dcterms:W3CDTF">2019-06-19T15:23:58Z</dcterms:modified>
  <cp:revision>3</cp:revision>
  <dc:subject/>
  <dc:title>Сохранить здоровье ребенка – главная задача, стоящая перед всем персоналом детского сада. Опыт показывает, что только совместная работа педагогов и медицинских работников по оздоровлению детей может дать необходимый эффек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