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90" w:after="90"/>
        <w:jc w:val="center"/>
        <w:rPr>
          <w:rFonts w:ascii="Verdana" w:hAnsi="Verdana" w:eastAsia="Times New Roman" w:cs="Verdana"/>
          <w:b/>
          <w:b/>
          <w:bCs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«ДОГОНИ СВОЮ ПАРУ»</w:t>
      </w:r>
    </w:p>
    <w:p>
      <w:pPr>
        <w:pStyle w:val="Normal"/>
        <w:shd w:fill="FFFFFF" w:val="clear"/>
        <w:spacing w:lineRule="atLeast" w:line="315" w:before="90" w:after="9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Цель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Закрепление детьми правил подвижной игры, развитие быстроты, ловкости, внимания.</w:t>
      </w:r>
    </w:p>
    <w:p>
      <w:pPr>
        <w:pStyle w:val="Normal"/>
        <w:shd w:fill="FFFFFF" w:val="clear"/>
        <w:spacing w:lineRule="atLeast" w:line="315" w:before="90" w:after="9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Задачи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Образовательные: совершенствовать у детей навыки бега,  развивать ловкость, внимание, быстроту реакции,  воспитывать желание играть в подвижные игры, умение играть в коллективе.</w:t>
      </w:r>
    </w:p>
    <w:p>
      <w:pPr>
        <w:pStyle w:val="Normal"/>
        <w:shd w:fill="FFFFFF" w:val="clear"/>
        <w:spacing w:lineRule="atLeast" w:line="315" w:before="90" w:after="9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Оборудование: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 xml:space="preserve">Скакалки </w:t>
      </w:r>
    </w:p>
    <w:tbl>
      <w:tblPr>
        <w:tblW w:w="1284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457"/>
        <w:gridCol w:w="7391"/>
        <w:gridCol w:w="2010"/>
        <w:gridCol w:w="694"/>
      </w:tblGrid>
      <w:tr>
        <w:trPr/>
        <w:tc>
          <w:tcPr>
            <w:tcW w:w="295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Этапы занятия</w:t>
              <w:br/>
              <w:t>Структурные компоненты деятельности</w:t>
            </w:r>
          </w:p>
        </w:tc>
        <w:tc>
          <w:tcPr>
            <w:tcW w:w="10095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03F50"/>
                <w:sz w:val="20"/>
                <w:szCs w:val="20"/>
                <w:lang w:eastAsia="ru-RU"/>
              </w:rPr>
              <w:t>Ход занятия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b/>
                <w:b/>
                <w:bCs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7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ятельность детей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Сбор детей:</w:t>
              <w:br/>
              <w:t>1, 2, 3, 4, 5 будем мы сейчас играть,</w:t>
              <w:br/>
              <w:t xml:space="preserve">Дружно за руки возьмёмся и друг другу улыбнёмся. Дети встают в две шеренги; расстояние между шеренгами 3-4 шага. По сигналу воспитателя выполняется бег на противоположную сторону площадки. 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Дети собираются в одну линию. 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7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Verdana" w:cs="Verdana" w:ascii="Verdana" w:hAnsi="Verdana"/>
                <w:color w:val="303F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ти встают в две шеренги; расстояние между шеренгами 3-4 шага. Игрок второй шеренги старается дотронуться до игрока первой, прежде чем тот пересечет условную линию.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оспитатель подсчитывает количество проигравших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Игра повторяется 3 раза.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тветы детей.</w:t>
              <w:br/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8 мин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Заключительная часть</w:t>
            </w:r>
          </w:p>
        </w:tc>
        <w:tc>
          <w:tcPr>
            <w:tcW w:w="7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Ребята вам понравилась игра?</w:t>
              <w:br/>
              <w:t xml:space="preserve">Поймали свою пару? </w:t>
              <w:br/>
              <w:t>Какие ошибки были допущены в игре?</w:t>
              <w:br/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тветы детей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3 мин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7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Все ребята хорошо играли! 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 «Огуречик, огуречик ...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 Формировать умение выполнять игровые правила. Развивать у детей ловкость, внимание, быстроту реакции. Воспитывать чувство коллективизма. </w:t>
      </w:r>
    </w:p>
    <w:p>
      <w:pPr>
        <w:pStyle w:val="Normal"/>
        <w:rPr/>
      </w:pPr>
      <w:r>
        <w:rPr/>
        <w:t xml:space="preserve">Оборудование: Обруч. Маска мышки </w:t>
      </w:r>
    </w:p>
    <w:p>
      <w:pPr>
        <w:pStyle w:val="Normal"/>
        <w:rPr/>
      </w:pPr>
      <w:r>
        <w:rPr/>
      </w:r>
    </w:p>
    <w:tbl>
      <w:tblPr>
        <w:tblW w:w="1284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520"/>
        <w:gridCol w:w="7277"/>
        <w:gridCol w:w="2060"/>
        <w:gridCol w:w="695"/>
      </w:tblGrid>
      <w:tr>
        <w:trPr/>
        <w:tc>
          <w:tcPr>
            <w:tcW w:w="295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Этапы занятия</w:t>
              <w:br/>
              <w:t>Структурные компоненты деятельности</w:t>
            </w:r>
          </w:p>
        </w:tc>
        <w:tc>
          <w:tcPr>
            <w:tcW w:w="10032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03F50"/>
                <w:sz w:val="20"/>
                <w:szCs w:val="20"/>
                <w:lang w:eastAsia="ru-RU"/>
              </w:rPr>
              <w:t>Ход занятия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b/>
                <w:b/>
                <w:bCs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7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ятельность дете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Сбор детей: Слушайте загадку: «Грядке поспели поросятки к солнцу бочком, Хвостиком- крючком (огурцы). Молодцы!  отгадали мою загадку.</w:t>
              <w:br/>
              <w:t xml:space="preserve"> 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Дети собираются в одну линию. 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7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303F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/>
              <w:t>На одной стороне зала воспитатель (ловишка), на другой стороне - дети. Они приближаются к ловишке со словами «Огуречик, огуречик, не ходи на тот конечик. Там мышка живет тебе хвостик отгрызет».  Дети  говорят: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/>
              <w:t xml:space="preserve">Дети убегают за условную черту, а ловишка их догоняет. Кого ловишка осалил, проходит и садится на скамейку. </w:t>
            </w: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Игра повторяется 3 раза.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тветы детей.</w:t>
              <w:br/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8 мин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Заключительная часть</w:t>
            </w:r>
          </w:p>
        </w:tc>
        <w:tc>
          <w:tcPr>
            <w:tcW w:w="7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«Таю – таю улетаю и  игру я завершаю» Ребята вам понравилась игра?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? В какую игру играли?</w:t>
              <w:br/>
              <w:t xml:space="preserve">Сколько поймали огуречиков? </w:t>
              <w:br/>
              <w:t>Какие ошибки были допущены в игре?</w:t>
              <w:br/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тветы детей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3 мин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7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Все ребята хорошо играли! 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 «Зайцы и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  Развивать у детей ориентировку в пространстве. Упражнять в беге, прыжках. Развивать ловкость в увёртывание.  </w:t>
      </w:r>
    </w:p>
    <w:p>
      <w:pPr>
        <w:pStyle w:val="Normal"/>
        <w:rPr/>
      </w:pPr>
      <w:r>
        <w:rPr/>
      </w:r>
    </w:p>
    <w:tbl>
      <w:tblPr>
        <w:tblW w:w="1284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426"/>
        <w:gridCol w:w="7065"/>
        <w:gridCol w:w="2368"/>
        <w:gridCol w:w="693"/>
      </w:tblGrid>
      <w:tr>
        <w:trPr/>
        <w:tc>
          <w:tcPr>
            <w:tcW w:w="295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Этапы занятия</w:t>
              <w:br/>
              <w:t>Структурные компоненты деятельности</w:t>
            </w:r>
          </w:p>
        </w:tc>
        <w:tc>
          <w:tcPr>
            <w:tcW w:w="10126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03F50"/>
                <w:sz w:val="20"/>
                <w:szCs w:val="20"/>
                <w:lang w:eastAsia="ru-RU"/>
              </w:rPr>
              <w:t>Ход занятия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b/>
                <w:b/>
                <w:bCs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7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ятельность детей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Сбор детей:</w:t>
              <w:br/>
              <w:t>1, 2, 3, 4, 5 будем мы сейчас играть,</w:t>
              <w:br/>
              <w:t>Дружно за руки возьмёмся и друг другу улыбнёмся.</w:t>
              <w:br/>
              <w:t>Ребята отгадайте загадку: Комочек пуха, Длинное ухо, Прыгает ловко, Любит морковку?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Дети собираются в круг, отгадывают загадку.</w:t>
              <w:br/>
              <w:t>Ответы детей.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7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Мы с вами по считалке выберем волка, а остальные будут изображать зайчат. </w:t>
              <w:br/>
              <w:t>Давайте вспомним правила игры: «Зайцы» выпрыгивают на двух ногах: Зайки скачут, скок, скок, скок,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На зеленый на лужок. Травку щиплют, кушают, Осторожно слушают Не идет ли волк. </w:t>
            </w:r>
            <w:r>
              <w:rPr/>
              <w:t>В</w:t>
            </w: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олк выходит из оврага и бежит за «зайцами», Зайцы» убегают каждый в свой «домик».  «Зайцы» выпрыгивают на двух ногах. </w:t>
              <w:br/>
              <w:t>Игра повторяется 3 раза.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Зайки скачут, скок, скок, скок,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На зеленый на лужок.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Травку щиплют, кушают,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сторожно слушают</w:t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Не идет ли волк.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9 мин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Заключительная часть</w:t>
            </w:r>
          </w:p>
        </w:tc>
        <w:tc>
          <w:tcPr>
            <w:tcW w:w="7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Ребята вам понравилась игра?</w:t>
              <w:br/>
              <w:t>Сколько зайчат поймал волк в  первый раз? Второй? Третий?</w:t>
              <w:br/>
              <w:t>Какие ошибки были допущены в игре?</w:t>
              <w:br/>
              <w:t>Все ли зайцы  соблюдали правила игры?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Ответы детей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3 мин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7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Все ребята хорошо играли! Самими  быстрыми зайчатами  были (имена детей)!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Дети убирают за собой. 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51:00Z</dcterms:created>
  <dc:creator>varasavvina180978@gmail.com</dc:creator>
  <dc:description/>
  <cp:keywords/>
  <dc:language>en-US</dc:language>
  <cp:lastModifiedBy>varasavvina180978@gmail.com</cp:lastModifiedBy>
  <dcterms:modified xsi:type="dcterms:W3CDTF">2024-04-04T11:27:00Z</dcterms:modified>
  <cp:revision>4</cp:revision>
  <dc:subject/>
  <dc:title/>
</cp:coreProperties>
</file>