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дошкольников в условиях ФГ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з опыта работы)</w:t>
      </w:r>
    </w:p>
    <w:p>
      <w:pPr>
        <w:pStyle w:val="Style14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«Пусть ребенок чувствует красоту </w:t>
      </w:r>
    </w:p>
    <w:p>
      <w:pPr>
        <w:pStyle w:val="Style14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и восторгается ею, </w:t>
      </w:r>
    </w:p>
    <w:p>
      <w:pPr>
        <w:pStyle w:val="Style14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усть в его сердце и в памяти </w:t>
      </w:r>
    </w:p>
    <w:p>
      <w:pPr>
        <w:pStyle w:val="Style14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всегда сохранятся образы,</w:t>
      </w:r>
    </w:p>
    <w:p>
      <w:pPr>
        <w:pStyle w:val="Style14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 которых воплощается Родина». 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В.А.Сухомлинский.</w:t>
      </w:r>
    </w:p>
    <w:p>
      <w:pPr>
        <w:pStyle w:val="Style14"/>
        <w:spacing w:lineRule="auto" w:line="360"/>
        <w:ind w:firstLine="1077"/>
        <w:jc w:val="both"/>
        <w:rPr/>
      </w:pPr>
      <w:r>
        <w:rPr>
          <w:sz w:val="28"/>
          <w:szCs w:val="28"/>
        </w:rPr>
        <w:t>Дошкольное детство - это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               Именно поэтому в настоящее время крайне важно создать нормально функционирующую систему духовно-нравственного воспитания в дошкольных учреждениях; систему, построенную на ценностях традиционной духовной культуры, отвечающую потребностям развития личности ребенка и направленную на развитие телесно, душевно (психически) и духовно здорового человека.                                            Крылатая фраза «Все начинается с детства» - как нельзя больше сочетается с данным вопросом. Задумываясь об истоках нравственных чувств, мы всегда обращаемся к впечатлениям детства: это и дрожание кружев с молодых листьев березы,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процесс долговременный, предполагающий внутреннее изменение каждого участника, который может найти отражение не здесь и не сейчас, в дошкольном детстве, а гораздо позднее, что затрудняет оценку эффективности проводимой деятельности, но не уменьшает значимости нашей работы.                                                               Работа по духовно-нравственному воспитанию детей, основывается на «Основной общеобразовательной программе дошкольного образования»  под ред.Н.Е.Вераксы,Т.С. Комаровой, М.А.Васильевой, 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 Патриотическое воспитание дошкольников. - М., 2004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 Т.Д. Стульник. Нравственное воспитание в детском саду. - М., Мозаика-Синтез, 2008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духовно-нравственного воспитания в ДОУ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духовно-нравственного воспитания является воспитание духовно-нравственной личности ребенка, содействие обретению им нравственного востребованного духовного опыта, основанного на традициях русского Православ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онным для православной России духовно-нравственным ценностям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духовной одаренности ребенка и его личностных дарований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итивных, гармоничных, иерархически выстроенных отношений ребенка к социальному миру взрослых и сверстников, к окружающей среде, опосредованных отношением к Творцу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, любви к Родине и русскому народу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душевного, духовного и физического здоровья детей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духотворенного игрового и образовательного пространства жизнедеятельности ребенк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   группе ДОУ оборудован уголок </w:t>
      </w:r>
      <w:r>
        <w:rPr>
          <w:rStyle w:val="StrongEmphasis"/>
          <w:sz w:val="28"/>
          <w:szCs w:val="28"/>
        </w:rPr>
        <w:t>духовно-нравственного воспитания детей</w:t>
      </w:r>
      <w:r>
        <w:rPr>
          <w:sz w:val="28"/>
          <w:szCs w:val="28"/>
        </w:rPr>
        <w:t>, где собран теоретический и практический материал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а для детей («детская Библия», рассказы и притчи, былины, сказки, стихотворения, </w:t>
      </w:r>
      <w:r>
        <w:rPr>
          <w:color w:val="000000"/>
          <w:sz w:val="28"/>
          <w:szCs w:val="28"/>
        </w:rPr>
        <w:t>мирилки,</w:t>
      </w:r>
      <w:r>
        <w:rPr>
          <w:sz w:val="28"/>
          <w:szCs w:val="28"/>
        </w:rPr>
        <w:t xml:space="preserve"> раскраски для детей) -устное народное творчеств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для родителей и педагог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 и видеоматериалы:</w:t>
      </w:r>
    </w:p>
    <w:p>
      <w:pPr>
        <w:pStyle w:val="Style14"/>
        <w:jc w:val="both"/>
        <w:rPr/>
      </w:pPr>
      <w:r>
        <w:rPr>
          <w:sz w:val="28"/>
          <w:szCs w:val="28"/>
        </w:rPr>
        <w:t>- демонстрационный и раздаточный материал для проведения Н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по духовно-нравственному воспитанию;</w:t>
      </w:r>
    </w:p>
    <w:p>
      <w:pPr>
        <w:pStyle w:val="Style14"/>
        <w:jc w:val="both"/>
        <w:rPr/>
      </w:pPr>
      <w:r>
        <w:rPr>
          <w:sz w:val="28"/>
          <w:szCs w:val="28"/>
        </w:rPr>
        <w:t>-  русские, народные подвижные иг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боты дет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шего дошкольного возраст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краеведение, ознакомление с родной страной, историческим прошлым России, организация жизни детей по народному календарю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Материал для знакомства детей «малой родиной» Родной край —иллюстрации, фотоматериалы, тематические папки на темы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возникновения города Балашова»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алашов 90-е годы»,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алашов 2000-е годы»,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амы города Балашова»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шлое Города Балашова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опримечательности Балашова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.Приобщение к истокам русской народной культуры — иллюстрации и тематические папки по темам 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жили люди на Руси»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ши предки выращивали хлеб», «Откуда что берётся»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е народные костюмы»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е православные праздники»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е народные игрушки»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родный календарь»;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коны»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старины (расписные ложки, плошки, </w:t>
      </w:r>
      <w:r>
        <w:rPr>
          <w:rFonts w:cs="Times New Roman" w:ascii="Times New Roman" w:hAnsi="Times New Roman"/>
          <w:sz w:val="28"/>
          <w:szCs w:val="28"/>
        </w:rPr>
        <w:t xml:space="preserve">платки, вышевка, одеяло лоскутное, кружева и т.д.)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игрушки (богородские игрушки, матрешки и т.д)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народного декоративно-прикладного искусства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личные мак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Русская печь», 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ы в национальных костюмах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 по темам</w:t>
      </w:r>
      <w:r>
        <w:rPr>
          <w:rFonts w:cs="Times New Roman" w:ascii="Times New Roman" w:hAnsi="Times New Roman"/>
          <w:sz w:val="28"/>
          <w:szCs w:val="28"/>
        </w:rPr>
        <w:t>: «Русские народные костюмы», «Матрешки», «Русская изба»(патриотическое воспитание детей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личные театры по русским народным сказка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уховно-нравственное воспитание — материал, дающий детям первоначальное представление о православии  - это   подборка иллюстраций с изображением храмов и их архитектурных </w:t>
      </w:r>
      <w:r>
        <w:rPr>
          <w:sz w:val="28"/>
          <w:szCs w:val="28"/>
        </w:rPr>
        <w:t xml:space="preserve">особенностей, оформлен  альбом: «Храмы города Балашова», православные календари для детей, подбор открыток на тему «Русская икона», макет храма, детская Библия)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Художественная литература по фольклору (сказки, былины, предания)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бирались и анализировались материалы по различным направлениям духовно-нравственного развития детей соответственно возрасту, которые систематизировались   по разделам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е праздники в детском саду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 в духовно-нравственном воспитании;</w:t>
      </w:r>
    </w:p>
    <w:p>
      <w:pPr>
        <w:pStyle w:val="Style14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- </w:t>
      </w:r>
      <w:r>
        <w:rPr>
          <w:sz w:val="28"/>
          <w:szCs w:val="28"/>
        </w:rPr>
        <w:t>консультативный и информационный материал для родителе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ая деятельность в духовно-нравственном воспитании. </w:t>
      </w:r>
    </w:p>
    <w:p>
      <w:pPr>
        <w:pStyle w:val="Style14"/>
        <w:spacing w:lineRule="auto" w: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Были организованы открытые показы НОД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то позволило овладеть практическими методами и приемами работы с детьми по духовно-нравственному воспитанию в различных видах детской деятельно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Интеграция духовно-нравственного содержание воспитания происходит в различные виды детской деятельност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ую: проведение пальчиковых, сюжетно-ролевых игр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дидактических: «Православные праздники»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конструктивных: «Выложи из палочек», «Моделирование храма»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словесных, подвижных, игр-забав, народных и хороводных игр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организации сюжетно-ролевых игр учитывается нравственная сторона ролевого взаимодействия: врач не только лечит больных, он сопереживает, проявляет милосердие и сострадание, учитель терпелив и доброжелателен, продавец честен и совестлив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ую деятельность: изготовление поделок для родных и именинников, к православным праздникам, рисунки по мотивам художественных произведен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 позволяет воплотить нравственные чувства в смоделированных ситуациях («Как бы ты поступил»), («Давай помиримся»…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родителями:  включает информацию о православных праздниках и семейных традициях, предлагается литература для семейного чтения, консультативный материал по вопросам духовно-нравственного развития детей, периодически проходят тематические выставки поделок, рисунков. Разработаны памятки и консультации по темам о правилах поведения в храме, о православных праздниках и другие. (Приобщение детей к истокам русской народной культуры.)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м детском саду мы стараемся создать все необходимые условия для осуществления работы в данном направлении, повысить свой духовно-нравственный потенциал   и профессиональную компетентность в вопросах православного воспитания дошкольников, заинтересовать родителей к духовной жизни ребенка, родители включаются в деятельность детского сада, направленную на духовно-нравственное развитие детей, так же проводим анкетирования родителей  по духовно-нравственному воспитанию  дете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духовно-нравственному воспитанию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народных сказок, сказки о материнской любви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НОД под названием «Уроки доброты», целью которых является воспитание нравственных ценностей и познание самого себя в мире люд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алендарными православными и народными праздниками и проведение некоторых из них (Рождество Пресвятой Богородицы, Рождественские Святки, Масленица, Пасха, Благовещение, Троиц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ки сценок на нравственные темы (о прощении, о трудолюбии, об уважении старших)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 детского творчеств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люди учатся христианской любви в родной семье, потом - ко всем близким, а затем ко всем людям, поэтому свою работу по духовно-нравственному воспитанию мы начинаем с воспитания любви к матери посредством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я сказок, в которых наиболее ярко показана сила материнской любви, ее мудрость, жертвенность ради своего ребенка, которые учат детей пониманию значимости своей помощи маме, внимательному отношению к ней: «Кукушка» ненецкая сказка, «Айога» нанайская сказка, «Хлеб да соль» Алексея Логунова, «Материнская любовь» корейская сказ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: «Нет милее дружка, чем родная матушка», «Расскажи о своей маме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открыток: «Образ любящей матери в иконах Пресвятой Богородицы»,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 региональном областном конкурсе «Рождественская открытка»- выставка художественного творчества дет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я стихов о маме, изготовление подарков для мам, бабушек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– портреты мам или всей семьи из разных материалов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 детей и ма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такой работы дети все отчетливее понимают связь своего поведения и настроения мамы и близких людей.   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сь, ребенок не может «самоутверждаться вообще». Он утверждает себя обязательно на основе каких-то впечатляющих его примеров. Русская культурная традиция свято хранит образы героев - защитников Отечества, православных святых. Из рассказов педагога, литературы, художественных исторических фильмов дети узнают о былинном Илье Муромце не только как о реальном историческом лице, но и как о святом Русской православной церкви. О Дмитрии Донском молодом московском князе, победившем огромное войско Мамая,   на Куликовом поле. Александре Невском (который совершал  не только воинский, но и духовный подвиг)– храбром защитнике Руси от немецких и шведских завоевателей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язательно ведётся работа о народных и православных праздниках, с которыми мы знакомим детей - Рождество, Масленица, Благовещение, Пасха, Троица, Преображение Господн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ле духовно-нравственного воспитания ребенка большое значение имеет взаимодействие педагога с семьей. Но в большинстве современных семей уклад жизни в соответствии с православными традициями утрачен. Взаимодействие сотрудников и родителей в деле духовного воспитания детей проходит через: НОД и праздники, совместные мероприятия детей и мам, на которых обсуждаются насущные вопросы воспитания дете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Можно сделать вывод о том, что большинство родителей, (а именно 52% по результатам анкетирования) весьма обеспокоены духовным развитием своих детей и стараются использовать многие возможности для их нравственного развит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нашей группе дети живут в уютном мире тепла и доброты, в мире духовности и фантазии. Ведь всё лучшее, что начнёт формироваться в детском саду, найдёт своё отражение в дальнейшей жизни и окажет исключительное влияние на последующее развитие и духовно-нравственные достижения человека.</w:t>
      </w:r>
    </w:p>
    <w:p>
      <w:pPr>
        <w:pStyle w:val="Style14"/>
        <w:spacing w:lineRule="auto" w:line="360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ind w:left="45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ind w:left="45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ind w:left="45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 Патриотическое воспитание дошкольников. - М., 200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с Р.Ю. Патриотическое воспитание дошкольников. -</w:t>
      </w:r>
      <w:r>
        <w:rPr/>
        <w:t>. -</w:t>
      </w:r>
      <w:r>
        <w:rPr>
          <w:rFonts w:cs="Times New Roman" w:ascii="Times New Roman" w:hAnsi="Times New Roman"/>
          <w:sz w:val="28"/>
          <w:szCs w:val="28"/>
        </w:rPr>
        <w:t>С-Пт., 2005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й общеобразовательной программе дошкольного образования»  под ред.Н.Е.Вераксы,Т.С. Комаровой, М.А.Васильевой. М.МОЗАЙКА- СИНТЕЗ, 2012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 Т.Д. Стульник. Нравственное воспитание в детском саду. - М., Мозаика-Синтез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7:00Z</dcterms:created>
  <dc:creator>Ирина</dc:creator>
  <dc:description/>
  <cp:keywords/>
  <dc:language>en-US</dc:language>
  <cp:lastModifiedBy>Владислав Белоглядов</cp:lastModifiedBy>
  <dcterms:modified xsi:type="dcterms:W3CDTF">2024-04-04T10:43:00Z</dcterms:modified>
  <cp:revision>100</cp:revision>
  <dc:subject/>
  <dc:title>Муниципальное дошкольное</dc:title>
</cp:coreProperties>
</file>