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им  вместе с весенним настроением!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т на Станции юных техников можно охарактеризовать нескольки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овам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ка для мамы,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юльпаны для мамы,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ннее настроение,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хальная забав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этим занимались дети, родители и педагоги на мастер – классах, в рамках  семейных суббот на Станции!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и девочки, с помощью взрослых готовили сюрпризы для своих -  мам, бабушек, сестренок и учителей в преддверии праздника 8 март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– класс  по рисованию позволил всем желающим воплотить свои идеи, фантазии и творческие способности  в рисунке на весеннюю тему!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тер – класс «Пасхальная забава» познакомил детей и их родителей с народными традициями отмечать Пасху. 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ые  мастер – классы, которые практически каждую субботу проводят педагоги Станции для всех желающих, позволяют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доброту, заботливое отношение к окружающим, фантазию и креативное мышление,  любовь к Родине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ни  вызывают  у детей и родителей  радость от результата совместной и игровой деятельности. 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осмотрите -  какие замечательные поделки получились у детей!</w:t>
      </w:r>
    </w:p>
    <w:p>
      <w:pPr>
        <w:pStyle w:val="Style15"/>
        <w:shd w:fill="FFFFFF" w:val="clear"/>
        <w:spacing w:lineRule="auto" w:line="360" w:before="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 статьи: педагог дополнительного образования </w:t>
      </w:r>
    </w:p>
    <w:p>
      <w:pPr>
        <w:pStyle w:val="Style15"/>
        <w:shd w:fill="FFFFFF" w:val="clear"/>
        <w:spacing w:lineRule="auto" w:line="360" w:before="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У ДО «СЮТ» Е.А.Тихоно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thseparator">
    <w:name w:val="path-separator"/>
    <w:basedOn w:val="Style14"/>
    <w:qFormat/>
    <w:rPr/>
  </w:style>
  <w:style w:type="character" w:styleId="A11yhidden">
    <w:name w:val="a11yhidden"/>
    <w:basedOn w:val="Style14"/>
    <w:qFormat/>
    <w:rPr/>
  </w:style>
  <w:style w:type="character" w:styleId="Extendedtextfull">
    <w:name w:val="extendedtext-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7:00Z</dcterms:created>
  <dc:creator>Cont</dc:creator>
  <dc:description/>
  <cp:keywords/>
  <dc:language>en-US</dc:language>
  <cp:lastModifiedBy>User</cp:lastModifiedBy>
  <dcterms:modified xsi:type="dcterms:W3CDTF">2024-04-04T04:17:00Z</dcterms:modified>
  <cp:revision>7</cp:revision>
  <dc:subject/>
  <dc:title/>
</cp:coreProperties>
</file>