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 В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принципов дошкольного образования считается формирование познавательных интересов и познавательных действий ребёнка в разных вид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зыка – это средство художественного и эстетического воспитания ребёнка. Она делает занятия необычными, более интересными и привлекательными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риятие музыки тесно связано с умственными процессами, т.е. требует внимания, наблюдательности, сооб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ть себе музыку и математику, стоящими рядом довольно трудно. Однако именно музыке суждено было стать первым свидетельством подтверждающим справедливость знаменитого тезиса древнегреческого математика и философа Пифагора: Всё есть число» Понять весь глубинный смысл связи музыки и математики достаточно сложно, дошкольнику и вовсе невозможно. Но почувствовать это интуитивно вполне 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Элементарные математические представления у детей ск4ладываются очень рано -  «Кто это у нас в углу сидит?» - говорит мам малы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ёнок растёт, развивается, играет со своими сверстниками в различные игры. Выбирают водящего – нужна считалка. Это счёт. Опять получает ребёнок математические знания. Если считалки положены на музыку – они превращаются в песенки. Таким образом усвоение последовательности натурального ряда (т.е. счёта) становится не только легче, но ещё и интересней для ребёнка. Пение песен про числа, часы и т.д. Например песня В.Шаинского «Дважды два – четыре» даёт ребёнку первое представление о таблице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ая форма, в которую обличено математическое или другое содержание привлекательна дл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на музыкальных занятиях в детском саду музыкально – дидактических игр на развитие чувства ритма помогают развитию и закреплению некоторых математических определений. Дети узнают, что звук бывает длинным и коротким, высоким и низким. Формируются у ребёнка знания цвета и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, как и математика активизирует познавательную и умственную деятельность. Например такие умственные операции – сравнение, сопоставление и запоми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о – ритмические движения играют особую роль в развитии пространственных ориентировок. Разучивая движения под музыку дети обучаются ориентировки в сознательной ситуации. В ритмических играх дети двигаются за первым ребёнком, по сигналу – за последним, по диагонали, врассыпную, становятся на место друг за другом – вспоминая и определяя своё положение в пространстве относительно помещения и других детей. Вот она где спряталась, геометрия – в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яя движения под музыку дети учатся количественным отношениям и счё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глашаем детей встать на танец парами, тройками, по одному. Разучивая движения , объясняем детям: на счёт «раз» - выставляем правую ногу на пяточку, на счёт «два» - на носочек, на счёт «три» - опять на пяточку, на счёт « четыре» - приставляем правую ногу к левой. Затем выполняем такие же движения с левой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узыкальных занятиях закрепляются знания детей о геометрических фигурах. Мы просим детей встать в круг, а водящего в центр круга. Если дети стоят в двух кругах, то появляются понятия «внешний круг» и «внутренний круг» Или дети становятся в одну прямую линию. Сравнивая музыкальный зал с квадратом, прямоугольником или по углам. Например хоровод: дети двигаются в заданном направлении вправо или влево по кругу, идут вперёд к центру, потом назад – опять ге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развлечения дети закрепляют уже приобретённые знания, умения, навыки. Причём всё это происходит в обстановке, которая ничем не напоминает еженедельные занятия по развитию элементарных математических представлений. Например: утренняя зарядка под музыку – выполнение упражнений в сопровождении музыки создаёт эмоциональную, приподнятую атмосферу и конечно при этом дети хорошо запоминают с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, песни, танцы, стихотворения, красочные пособия доставляют детям радость, развивают у них эстетические чувства. Всё это помогает ребёнку познать красоту математ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развития математических представлений реализуются в разных формах организации музыкального воспитания. Наиболее привлекательны для детей – праздники и развлечения. Такая форма организации преследует несколько целей: доставить дошкольнику удовольствие, обогатить их музыкальные впечатления, формировать разнообразные эмоции и чувства, а так же закрепить математические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математическое содержание в программе мы находим и реализуем во всех разделах музыкального воспитания, в различных видах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музыкально – математические средства, применяемые в программе, одновременно выполняют заинтересовывающую и развивающую функции, так как соответствуют возрастным особенностям дошкольнико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25:00Z</dcterms:created>
  <dc:creator>Светлана</dc:creator>
  <dc:description/>
  <dc:language>en-US</dc:language>
  <cp:lastModifiedBy>Светлана</cp:lastModifiedBy>
  <dcterms:modified xsi:type="dcterms:W3CDTF">2024-04-03T19:27:00Z</dcterms:modified>
  <cp:revision>1</cp:revision>
  <dc:subject/>
  <dc:title/>
</cp:coreProperties>
</file>