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тратегия помощи как фактор эффективной учебн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аева Лариса Владимиров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«Гимназия №1»  </w:t>
      </w:r>
    </w:p>
    <w:p>
      <w:pPr>
        <w:pStyle w:val="Normal"/>
        <w:jc w:val="center"/>
        <w:rPr/>
      </w:pPr>
      <w:r>
        <w:rPr>
          <w:sz w:val="24"/>
          <w:szCs w:val="24"/>
        </w:rPr>
        <w:t>(МБОУ «Гимназия №1»)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образования город Ноябрьск, ЯНА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дагог дополнительного образования</w:t>
      </w:r>
    </w:p>
    <w:p>
      <w:pPr>
        <w:pStyle w:val="Normal"/>
        <w:jc w:val="center"/>
        <w:rPr>
          <w:b/>
          <w:b/>
          <w:caps/>
          <w:kern w:val="2"/>
          <w:sz w:val="24"/>
          <w:szCs w:val="24"/>
        </w:rPr>
      </w:pPr>
      <w:r>
        <w:rPr>
          <w:b/>
          <w:caps/>
          <w:kern w:val="2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секрет, что стратегия помощи ученику учителем является одной из самых популярных и часто используемых в системе образования. Однако является ли данная стратегия действительно эффективной в образовательном процессе, или же способствует инфантилизму учеников? На данный вопрос необходимо отвечать, основываясь на природу процесса хелпинг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тегия помощи имеет несколько видов классификаций. Первая из них определяет два вида хелпинга: «проактивную» и «реактивную» помощь.  Термин «проактивная помощь» подразумевает под собой предложение субъектом помощи без наличия реального на него запроса. Рассматривая данные понятия в конструкте школьного образования, можно предоставить в качестве примера кейс, участниками которого являются ученик, не нуждающийся в помощи учителя, и непосредственно учителя навязчиво её демонстрирующие. Явление реактивной помощи в свою очередь заключается  в оказании субъектом помощи в ответ на просьбу о н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учая данные виды хелпинга, профессор Рассел Джонсон провел исследование, в котором рассматривал уровень эффективности первой и второй стратегии. Он пришел к выводу о том, что проявление первой стратегии индивидами является менее эффективной, нежели проявление второй. В качестве аргументации своего тезиса, автор использовал следующие результаты своего исследования: профессор утверждает, что одним из факторов деструктивности данного вида поведения является возможность фрустрации субъекта помощи из-за недостаточного уровня благодарности реципиента. С другой стороны, сам реципиент также может испытывать негативные эмоции, поскольку предложение непрошеной помощи может стать причиной уменьшения уровня уверенности в себе в том или ином аспекте (Lee H. W., Bradburn J., Johnson R., 2018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ой концепцией хелпинга является изучение помощи в контексте трехфакторной модел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ощь изучается в трех векторах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ямая или непрямая направленность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спонтанность, неформальность или запланированность и формальнос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ерьезность или несерьезность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 «прямой» помощью подразумевается помощь, которая непосредственно направлена на рецепиента, в то время как «непрямая» помощь заключается в создание условий для получения желаемого результата рецепиентом (Pearce, P. L. ,Amato, P. R, 1980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нтексте психологии также используются такие термины, как «обучающая» и «стимулирующая» помощь. Обучающая помощь представляет собой непосредственные действия субъекта, направленные на научение рецепиентом определенного навыка, в то время как стимулирующая помощь заключается в активизации эффективного эмоционального состояния рецепиента для комфортных условий обуч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ак, в системе образования помощь педагога является неотъемлимой частью обучающего процесса. Однако не стоит забывать, что стратегия хелпинга имеет множество видов и направленностей и важно выбрать наиболее эффективную из них. Необходимо четко понимать деструктивность «проактивной помощи» и результативность «реактивной», разделять прямую и непрямую направленность и осознавать эффективность второй из них и необходимо учитывать важность как обучающей, так и стимулирующей помощи в образовательном процесс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Style w:val="StrongEmphasis"/>
          <w:color w:val="000000"/>
          <w:sz w:val="24"/>
          <w:szCs w:val="24"/>
          <w:shd w:fill="FFFFFF" w:val="clear"/>
        </w:rPr>
        <w:t>Библиографический список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 xml:space="preserve">Bachrach, D.G., Powell, B.C., Collins, B.J., Richey, R.G. (2006). Effects of task interdependence on the relationship between  helping behavior and group performance. </w:t>
      </w:r>
      <w:r>
        <w:rPr>
          <w:sz w:val="24"/>
          <w:szCs w:val="24"/>
        </w:rPr>
        <w:t>Journal of Applied Psychology. 91. 1396—1405. Bettencourt, L.A. (2004).</w:t>
      </w:r>
    </w:p>
    <w:p>
      <w:pPr>
        <w:pStyle w:val="Style16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un Whee Lee, Jacob Bradburn, Russell E. Johnson, Hsiang (Daisy) Chang. The benefits of receiving gratitude for helpers: A daily investigation of proactive and reactive helping at work.. Journal of Applied Psychology, 2018</w:t>
      </w:r>
    </w:p>
    <w:p>
      <w:pPr>
        <w:pStyle w:val="Style16"/>
        <w:numPr>
          <w:ilvl w:val="0"/>
          <w:numId w:val="1"/>
        </w:numPr>
        <w:pBdr/>
        <w:rPr>
          <w:sz w:val="24"/>
          <w:szCs w:val="24"/>
        </w:rPr>
      </w:pPr>
      <w:r>
        <w:rPr>
          <w:sz w:val="24"/>
          <w:szCs w:val="24"/>
          <w:lang w:val="en-US"/>
        </w:rPr>
        <w:t>Pearce, P. L., &amp; Amato, P. R. (1980). A Taxonomy of Helping: A Multidimensional Scaling Analysis. Social Psychology Quarterly, 43(4), 363</w:t>
      </w:r>
    </w:p>
    <w:p>
      <w:pPr>
        <w:pStyle w:val="Style16"/>
        <w:numPr>
          <w:ilvl w:val="0"/>
          <w:numId w:val="1"/>
        </w:numPr>
        <w:pBdr/>
        <w:rPr/>
      </w:pPr>
      <w:r>
        <w:rPr>
          <w:sz w:val="24"/>
          <w:szCs w:val="24"/>
          <w:lang w:val="en-US"/>
        </w:rPr>
        <w:t xml:space="preserve">Schwartz S. H. Normative explanations of helping behavior:  critique, proposal, and empirical test //Journal of experimental social psychology. – 1973. –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. 9. – №. 4. –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349-36</w:t>
      </w:r>
    </w:p>
    <w:p>
      <w:pPr>
        <w:pStyle w:val="Normal"/>
        <w:ind w:firstLine="70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527"/>
        <w:jc w:val="both"/>
        <w:rPr>
          <w:color w:val="000000"/>
        </w:rPr>
      </w:pPr>
      <w:r>
        <w:rPr>
          <w:rStyle w:val="StrongEmphasis"/>
          <w:color w:val="000000"/>
        </w:rPr>
        <w:t>Сведения об авторе:</w:t>
      </w:r>
    </w:p>
    <w:p>
      <w:pPr>
        <w:pStyle w:val="Style15"/>
        <w:shd w:fill="FFFFFF" w:val="clear"/>
        <w:spacing w:before="0" w:after="0"/>
        <w:ind w:firstLine="527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27"/>
        <w:jc w:val="both"/>
        <w:rPr>
          <w:color w:val="000000"/>
        </w:rPr>
      </w:pPr>
      <w:r>
        <w:rPr>
          <w:color w:val="000000"/>
        </w:rPr>
        <w:t xml:space="preserve">Фамилия, имя, отчество: </w:t>
      </w:r>
      <w:r>
        <w:rPr>
          <w:b/>
          <w:color w:val="000000"/>
        </w:rPr>
        <w:t>Караева Лариса Владимировна</w:t>
      </w:r>
    </w:p>
    <w:p>
      <w:pPr>
        <w:pStyle w:val="Style15"/>
        <w:shd w:fill="FFFFFF" w:val="clear"/>
        <w:spacing w:before="0" w:after="0"/>
        <w:ind w:firstLine="527"/>
        <w:jc w:val="both"/>
        <w:rPr/>
      </w:pPr>
      <w:r>
        <w:rPr>
          <w:color w:val="000000"/>
        </w:rPr>
        <w:t xml:space="preserve">Место работы: </w:t>
      </w:r>
      <w:r>
        <w:rPr>
          <w:b/>
          <w:color w:val="000000"/>
        </w:rPr>
        <w:t>Муниципальное бюджетное общеобразовательное учреждение «Гимназия №1» муниципального образования город Ноябрьск</w:t>
      </w: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27"/>
        <w:jc w:val="both"/>
        <w:rPr>
          <w:color w:val="000000"/>
        </w:rPr>
      </w:pPr>
      <w:r>
        <w:rPr>
          <w:color w:val="000000"/>
        </w:rPr>
        <w:t>Должность:</w:t>
      </w:r>
      <w:r>
        <w:rPr>
          <w:b/>
          <w:color w:val="000000"/>
        </w:rPr>
        <w:t xml:space="preserve"> педагог дополнительного образования</w:t>
      </w:r>
    </w:p>
    <w:p>
      <w:pPr>
        <w:pStyle w:val="Style15"/>
        <w:shd w:fill="FFFFFF" w:val="clear"/>
        <w:spacing w:before="0" w:after="0"/>
        <w:ind w:firstLine="527"/>
        <w:jc w:val="both"/>
        <w:rPr>
          <w:color w:val="000000"/>
        </w:rPr>
      </w:pPr>
      <w:r>
        <w:rPr>
          <w:color w:val="000000"/>
        </w:rPr>
        <w:t xml:space="preserve">Домашний адрес с индексом:  </w:t>
      </w:r>
      <w:r>
        <w:rPr>
          <w:b/>
          <w:color w:val="000000"/>
        </w:rPr>
        <w:t>629810, ЯНАО, г. Ноябрьск, ул. Северная 22, кв. 5.</w:t>
      </w:r>
    </w:p>
    <w:p>
      <w:pPr>
        <w:pStyle w:val="Style15"/>
        <w:shd w:fill="FFFFFF" w:val="clear"/>
        <w:spacing w:before="0" w:after="0"/>
        <w:ind w:firstLine="527"/>
        <w:jc w:val="both"/>
        <w:rPr>
          <w:color w:val="000000"/>
        </w:rPr>
      </w:pPr>
      <w:r>
        <w:rPr>
          <w:color w:val="000000"/>
        </w:rPr>
        <w:t xml:space="preserve">Сотовый телефон: </w:t>
      </w:r>
      <w:r>
        <w:rPr>
          <w:b/>
          <w:color w:val="000000"/>
        </w:rPr>
        <w:t>89222867025</w:t>
      </w:r>
    </w:p>
    <w:p>
      <w:pPr>
        <w:pStyle w:val="Style15"/>
        <w:shd w:fill="FFFFFF" w:val="clear"/>
        <w:spacing w:before="0" w:after="0"/>
        <w:ind w:firstLine="527"/>
        <w:jc w:val="both"/>
        <w:rPr>
          <w:bCs/>
          <w:color w:val="0070C0"/>
        </w:rPr>
      </w:pPr>
      <w:r>
        <w:rPr>
          <w:color w:val="000000"/>
        </w:rPr>
        <w:t xml:space="preserve">Е-mail: </w:t>
      </w:r>
      <w:r>
        <w:rPr>
          <w:b/>
          <w:color w:val="000000"/>
          <w:lang w:val="en-US"/>
        </w:rPr>
        <w:t>lara</w:t>
      </w:r>
      <w:r>
        <w:rPr>
          <w:b/>
          <w:color w:val="000000"/>
        </w:rPr>
        <w:t>0066@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Normal"/>
        <w:spacing w:lineRule="auto" w:line="360"/>
        <w:ind w:firstLine="708"/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11:00Z</dcterms:created>
  <dc:creator>Karaeva</dc:creator>
  <dc:description/>
  <cp:keywords/>
  <dc:language>en-US</dc:language>
  <cp:lastModifiedBy>Karaeva</cp:lastModifiedBy>
  <dcterms:modified xsi:type="dcterms:W3CDTF">2024-04-01T11:00:00Z</dcterms:modified>
  <cp:revision>3</cp:revision>
  <dc:subject/>
  <dc:title/>
</cp:coreProperties>
</file>