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ТЕМАТИЧЕСКОЕ ПЛАНИРОВАНИ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УРСА ВНЕУРОЧНОЙ ДЕЯТЕЛЬНОСТИ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t.1"/>
      <w:bookmarkStart w:id="1" w:name="t.9063fb203d7b986a5308b356c3b9eb990ba719"/>
      <w:bookmarkStart w:id="2" w:name="t.1"/>
      <w:bookmarkStart w:id="3" w:name="t.9063fb203d7b986a5308b356c3b9eb990ba719"/>
      <w:bookmarkEnd w:id="2"/>
      <w:bookmarkEnd w:id="3"/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4"/>
        <w:gridCol w:w="2133"/>
        <w:gridCol w:w="858"/>
        <w:gridCol w:w="1978"/>
        <w:gridCol w:w="2647"/>
        <w:gridCol w:w="660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№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/п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Тем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л-во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часо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Электронные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(цифровые)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бразовательные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есурсы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а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ведения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аняти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т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Читательская грамотность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италий Бианки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Лис и мышонок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нструктаж по ТБ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осторожность, предусмотрительность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народная сказка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роз и заяц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выносливость, упорство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ладимир Сутеев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Живые грибы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трудолюбие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Геннадий Цыферов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етушок и солнышко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вежливость, умение признавать свои ошибки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ихаил Пляцковский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рок дружбы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дружба, жадность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Грузинская сказка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Лев и заяц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смекалка, находчивость, хитрость, глупость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народная сказка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лиса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илась летать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смекалка, находчивость, хитрость, глупость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Евгений Пермяк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Четыре брата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держание сказки. Качество: семейные ценности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атематическая грамотность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курочку Рябу,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олотые и простые яйца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чёт предметов, составление и решение выражений, задачи. Многоугольники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0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козу,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злят и капусту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1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петушка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жерновцы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став числа 9, анализ данных и ответы на вопросы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етушок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урочки делил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бобовые зёрнышк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азложение числа 10 на два и три слагаемых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3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наливные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яблочк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величение числа на несколько единиц, сложение и вычитание в пределах 20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4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Машу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трёх медведей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став чисел 9, 10, 11. Задачи на нахождение суммы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5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старика, старуху, волка и лисичку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адачи на нахождение части. Состав числа 12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6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медведя, лису и мишкин мёд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адачи на нахождение суммы. Состав чисел второго десятка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инансовая грамотность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7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а покупкам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Цена, товар, спрос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8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Находчивый колобок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ньги, цена, услуги, товар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9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нь рождения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ухи-Цокотух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Цена, стоимость, сдача, сбережения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0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Буратино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рманные деньг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рманные деньги, необходимая покупка, желаемая покупка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1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т Василий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даёт молоко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еклама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Лесной банк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Банк, финансы, банковские услуги, работники банка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3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мужик и медведь прибыль делил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шенник, сделка, доход, выручка, прибыль, продажа оптом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4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мужик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олото менял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слуга, равноценный обмен, бартер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Естественно-научная грамотность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5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Иванушка хотел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опить водицы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ода, свойства воды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6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ятачок, Винни-Пух и воздушный шарик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оздушный шарик, воздух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7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репку и другие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рнеплоды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рнеплоды. 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8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лывёт, плывёт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раблик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лавучесть предметов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9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Снегурочку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евращения воды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Три состояния воды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0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делили апельсин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Апельсин, плавучесть, эфирные масла из апельсина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1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рошка Енот и Тот кто сидит в пруду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еркало, отражение, калейдоскоп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ванова соль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ль, свойства соли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3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ладимир Сутеев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Яблоко. 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Яблоко. 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  <w:b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предмету  “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грамот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одичева Т.В.</w:t>
      </w:r>
    </w:p>
    <w:tbl>
      <w:tblPr>
        <w:tblW w:w="94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89"/>
        <w:gridCol w:w="962"/>
        <w:gridCol w:w="1100"/>
        <w:gridCol w:w="967"/>
        <w:gridCol w:w="1700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ата прове-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акт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италий Бианки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Лис и мышон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народная сказка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роз и зая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ладимир Сутеев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Живые гриб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Геннадий Цыферов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етушок и солнышк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ихаил Пляцковский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рок дружб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Грузинская сказка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Лев и заяц. 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народная сказка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лиса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илась лета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Евгений Пермяк.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Четыре брата. 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курочку Рябу,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олотые и простые яй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козу,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злят и капуст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петушка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жерновц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етушок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урочки делил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бобовые зёрныш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наливные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яблоч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Машу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трёх медвед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старика, старуху, волка и лисичк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 медведя, лису и мишкин мё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а покупк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Находчивый колоб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нь рождения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ухи-Цокотух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Буратино и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рманные деньг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т Василий</w:t>
            </w:r>
          </w:p>
          <w:p>
            <w:pPr>
              <w:pStyle w:val="Style14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даёт молок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Тематическое планирование составила Т.В. Родичева</w:t>
      </w:r>
    </w:p>
    <w:p>
      <w:pPr>
        <w:pStyle w:val="TextBody"/>
        <w:spacing w:before="0" w:after="140"/>
        <w:ind w:left="0" w:right="0" w:hanging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37Z</dcterms:created>
  <dc:creator>User</dc:creator>
  <dc:description/>
  <dc:language>en-US</dc:language>
  <cp:lastModifiedBy/>
  <dcterms:modified xsi:type="dcterms:W3CDTF">2023-08-30T11:13:10Z</dcterms:modified>
  <cp:revision>1</cp:revision>
  <dc:subject/>
  <dc:title/>
</cp:coreProperties>
</file>