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дорского района  детский сад № 29 «Сказ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Интерактивные формы просвещения родителей в вопросах ЗОЖ воспитанников ДО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Огорчалова Н.Н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овд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бота о здоровье – это важнейший труд воспитателя.  От жизнерадостности, бодрости детей зависит духовная жизнь, мировоззрение, умственное развитие, прочность знаний и вера в свои силы»/В.А. Сухомлинский/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, проблема сохранения и укрепления здоровья подрастающего поколения стала значимой. Статистика показывает, что новое поколение детей рождается с ослабленным здоровьем, и эта тенденция только растет. Несмотря на заинтересованность родителей в сохранении здоровья ребёнка, им не всегда удаётся грамотно решить многие вопросы и возникшие проблемы. Поэтому дошкольное образовательное учреждение должно оказать существенную помощь семье в сохранении и укреплении физического и психического здоровья ребёнка, а также мотивировать к занятию спорто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же воспитать ребенка, чтобы он понимал значимость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А. Сухомлинский сказал: «Воспитание детей надо начинать именно с родителей». А Януш Корчак поделился своими наблюдениями: «Взрослым кажется, что дети не заботятся о своем здоровье… Нет. Детям совершенно так же, как и взрослым, хочется быть здоровыми и сильными, только дети не знают, что для этого надо делать. Объяснить  им, и они будут беречьс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образовательной программы  «От рождения до школы» под редакцией Вераксы Н.Е., Т.С. Комаровой, М.А. Васильевой, показал, что вопросы по формированию культуры здорового образа жизни у дошкольников предусмотрены, 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раскрыты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ти</w:t>
        </w:r>
      </w:hyperlink>
      <w:r>
        <w:rPr>
          <w:rFonts w:cs="Times New Roman" w:ascii="Times New Roman" w:hAnsi="Times New Roman"/>
          <w:sz w:val="28"/>
          <w:szCs w:val="28"/>
        </w:rPr>
        <w:t> включения ребенка в процесс воспитания привычек ЗОЖ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крыты в полной мере средства использования потенциала взаимодействия ДОУ и семьи по формированию ЗОЖ у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аботаны методики для определения уровня сформированности привычек ЗОЖ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блюдения за взаимоотношениями родителей с детьми, беседы, показали: пассивность родителей, дефицит общения членов семьи с ребенком, современный режим работы, некомпетентность родителей, а отсюда несогласованность в вопросах воспитания и обучения с воспитател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запросы родителей и, выявив   уровень компетентности родителей в вопросах о ЗОЖ для детей, начала углубленно работать по методической теме: </w:t>
      </w:r>
      <w:r>
        <w:rPr>
          <w:rFonts w:cs="Times New Roman" w:ascii="Times New Roman" w:hAnsi="Times New Roman"/>
          <w:b/>
          <w:bCs/>
          <w:sz w:val="28"/>
          <w:szCs w:val="28"/>
        </w:rPr>
        <w:t>«Интерактивные формы просвещения родителей в вопросах ЗОЖ воспитанников ДОУ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ть преемственность и согласованность в оздоровлении, физическом развитии и приобщении детей к здоровому образу жизни в семье и Д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здорового и безопасного образа жизни у воспитан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еализации потребности детей в двигательной активности в группе и до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едагогической культуры родителей в вопросах           приобщения детей к ЗО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 Включать родителей в воспитательно-образовательный процесс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 Содействовать формированию гармоничных взаимоотношений между детьми и родителями.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  Изучить, обобщить и распространить положительный опыт семей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спит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детском саду ведется большая работа по формированию культуры к здоровому образу жизни у детей и важно, чтобы эта работа нашла своё продолжение и в семье. В Федеральном государственном образовательном стандарте дошкольного образования подчеркивается важность одного из принципов дошкольного образования – сотрудничество с семьёй, которое должно быть основано на личностно-ориентированном взаимодейств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работа с родителями воспитанников началась с создания, в соответствии с требованиями ФГОС,  развивающей предметно – пространственной среды:   трансформируема, безопасна, доступна и насыщена спортивным и оздоровительным оборудованием, такими как: гимнастическая стенка, лечебно- профилактические , тактильные дорожки, массажные мячи, обручи,  гантели, кегли, груша и боксерские перчатки, мячи разного размера,  скакалки, сделанные родителями такие пособия, как косички, ленты с кольцами, султанчики, кольцебросы. В книжном уголке подобрана тематическая художественная, познавательная литература, дидактические игры и пособ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компетентности родителей в вопросах по приобщению детей к ЗОЖ разработала перспективный план работы с родителями, где были предусмотрены разные формы работы: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глядно - информационные, познавательные,  досуговы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глядно-информационные формы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зволили правильно оценить свою деятельность, пересмотреть методы и приемы семейного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ним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 дни открытых дверей по темам:</w:t>
      </w:r>
      <w:r>
        <w:rPr>
          <w:rFonts w:cs="Times New Roman" w:ascii="Times New Roman" w:hAnsi="Times New Roman"/>
          <w:sz w:val="28"/>
          <w:szCs w:val="28"/>
        </w:rPr>
        <w:t xml:space="preserve"> «Содействие в приобщении детей к культурным и духовным ценностям»,  «Пропаганда ЗОЖ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ыло  ознакомление родителей с дошкольным учреждением, особенностями его работы, направлениями. </w:t>
      </w:r>
      <w:r>
        <w:rPr>
          <w:rFonts w:cs="Times New Roman" w:ascii="Times New Roman" w:hAnsi="Times New Roman"/>
          <w:iCs/>
          <w:sz w:val="28"/>
          <w:szCs w:val="28"/>
        </w:rPr>
        <w:t>Создание информационного пространства</w:t>
      </w:r>
      <w:r>
        <w:rPr>
          <w:rFonts w:cs="Times New Roman" w:ascii="Times New Roman" w:hAnsi="Times New Roman"/>
          <w:sz w:val="28"/>
          <w:szCs w:val="28"/>
        </w:rPr>
        <w:t xml:space="preserve"> «Азбука здоровья» </w:t>
      </w:r>
      <w:r>
        <w:rPr>
          <w:rFonts w:cs="Times New Roman" w:ascii="Times New Roman" w:hAnsi="Times New Roman"/>
          <w:iCs/>
          <w:sz w:val="28"/>
          <w:szCs w:val="28"/>
        </w:rPr>
        <w:t>(буклеты, памятки для роди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  совместные выставки</w:t>
      </w:r>
      <w:r>
        <w:rPr>
          <w:rFonts w:cs="Times New Roman" w:ascii="Times New Roman" w:hAnsi="Times New Roman"/>
          <w:sz w:val="28"/>
          <w:szCs w:val="28"/>
        </w:rPr>
        <w:t xml:space="preserve"> детских рисунков и фотографий на тему «Моя семья на отдыхе», «Поделки из природного материала», изготовленные руками взрослых и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 оформления коллажей</w:t>
      </w:r>
      <w:r>
        <w:rPr>
          <w:rFonts w:cs="Times New Roman" w:ascii="Times New Roman" w:hAnsi="Times New Roman"/>
          <w:sz w:val="28"/>
          <w:szCs w:val="28"/>
        </w:rPr>
        <w:t xml:space="preserve"> совместно с родителями при помощи современных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 презентация</w:t>
      </w:r>
      <w:r>
        <w:rPr>
          <w:rFonts w:cs="Times New Roman" w:ascii="Times New Roman" w:hAnsi="Times New Roman"/>
          <w:sz w:val="28"/>
          <w:szCs w:val="28"/>
        </w:rPr>
        <w:t xml:space="preserve"> семьи в форме семейной фотогазеты: «Мы за здоровый образ жизни», «Папа, мама, я – спортивная семья». «Знакомство с современными системам семейного воспитани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ледует отметить, что работу по приобщению детей к ЗОЖ провожу в тесном взаимодействии со специалистами ДОУ. Например,  на семинаре – практикуме: «Сам себе я помогу и здоровье сберегу», где родители познакомились с программой «Здравствуй!» /М.Л.Лазарева /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нструктором по физической культуре провели практическое занятие «Папа, мама, вставай и вместе со мной поиграй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вместных физкультурных занятий родители не только приобретают разные знания, но и овладевают практическими умениями в области физического воспитания детей. Занимаясь вместе с детьми, родители имели возможность увидеть физическую подготовленность своего ребёнка, навыки выполнения им физических движений. Для ребенка было очень важно то, что родители могли похвалить его, обнять, прижать к себе, порадоваться за хороший результат и поддержать, если что не получилось. После совместных таких занятий стало заметно, что интерес к двигательной активности появился и у малоподвижных детей, застенчивые дети проявляли себя в обыгрывании ролей и веду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дительских собраниях, таких как: «О здоровье всерьез», «Наши проблемы и перспективы по приобщению детей к здоровому и безопасному образу жизни» и т.д. ежегодно инструктор по физической культуре и инструктор по плаванию с помощью мультимедио  раскрывали родителям значение для здоровья детей систематическое посещение занятий физической культуры и занятий в  бассейне. Стало традицией проводить в конце учебного конце года итоговые соревнования с приглашением родителей. Совместная работа в данном направлении дает свои результаты, дети перестают пропускать занятия, а  родители гордятся успехами своих детей. И уже в детском саду дети начинают посещать спортивные секции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 использовала  такие формы работы, как «Родительские практикумы по закаливанию», «Семинары-практикумы по закаливанию», «Организация режима дня  и сбалансированного питания детей в семье», «Пропаганда здорового образа жизни в семье», «Организация встреч с представителями детского здравоохранения и спорта, с родителями», «Практикумы по физической культуре и организации режима двигательной активности», клуб выходного дня «Отдыхаем вмест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актики работы с детьми  и родителями наиболее эффективным по формированию основ здорового образа жизни является метод проектной деятельности. В основу метода проектов заложена идея о направленности познавательной деятельности дошкольников на результат, который достигается в процессе совместной работы педагога, детей, родителей над определенной практической пробле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апример, в рамках реализации проектов ДОУ: «Путешествие в Олимпию», «Научи меня красиво говорить», реализации программы «Приобщение детей дошкольного возраста к здоровому и безопасному образу жизни» была создана рукописная книга: «Мы - олимпийцы!»,    совместно с детьми родителями был разраработан проект «</w:t>
      </w:r>
      <w:r>
        <w:rPr>
          <w:rFonts w:cs="Times New Roman" w:ascii="Times New Roman" w:hAnsi="Times New Roman"/>
          <w:bCs/>
          <w:sz w:val="28"/>
          <w:szCs w:val="28"/>
        </w:rPr>
        <w:t>Движение + движение = формула здоровья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оздания у детей интереса к  различным видам спорта, к ЗОЖ, был создан интерактивный мини-музей «Академия здоровья». Родители были активными участниками: сделали подборки  экспонатов – куклы народов мира,  истории  спорта  народов мира, альбомы с фотографиями детей группы, на которых запечатлены моменты физкультурных занятий, санитарно-гигиенических и закаливающих процедур, прогулок, игр, сна, альбомы с видами спорта, раскраски, книги о спорте, плакаты. Пополнили уголок  настольными играми: «Виды спорта», «Баскетбол», «Футбол», и др., изготовили игры: «Вредные и полезные продукты», «Режим дня», «Когда это бывает?», вместе с детьми  сделали поделки из пластилина: «Различные виды спорт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Дети с удовольствием посещали  мини-музей, имели возможность потрогать экспонаты музея и поиграть с ними. Впоследствии, музей пользовался большой популярностью в детском саду. К нам приходили гости: дети других групп, родители. Экскурсоводами музея являлись уже сами дети, они рассказывали посетителям мини-музея о здоровье, о спорте. В ДОУ наш мини - музей заня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в конкурсе «Лучший мини - музей по приобщению детей к ЗОЖ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г. с инструктором по плаванию  реализовали долгосрочный проект «Быть здоровым – это здорово!», где большое внимание уделялось режиму дня, утренней зарядке, упражнениям для профилактики плоскостопия, упражнениям для развития дыхания, освоению элементов плавания и обучению отдельных способов плавания. Эта работа привела к тому, что дети начали посещать секцию плавания и совместно с родителями городской бассей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йонного семинара-практикума: «Здоровый, умный, успешный», активно родители принимали участие в подготовке к интегрированному занятию «Путешествие в страну Здоровячков», воспитанники показали хорошие знания о режимных моментах, полезных и вредных продуктах, о видах спорта, также показали практические умения в продуктивной деятельности, для гостей сделали овощные и фруктовые канап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ли  в квест - путешествии: «Нормы ГТО сдадим, все болезни победим», дети и родители проявили такие качества, как ориентировку в пространстве, ловкость, умение разгадывать ребусы, находить ключевые слова, составлять пазлы, быстро реагировать на ситуацию, в мероприятии «Приведи бабушку и дедушку в ГТО», где наши участники из группы заня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. Приняли участие в муниципальном празднике «Сделай шаг навстречу ГТО», приуроченному фестивалю «Крымская вес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Одна из традиции  нашей группы: «Гость группы» приглашение родителей на встречу с детьми, где темами родительских рассказов были: «Витамины на грядке», где живут витамины, знакомили детей с рецептами некоторых полезных салатов, а также с играми «Пирамида здоровья», «Угадай на вкус», «Разрезные картинки». Дети делились впечатлениями с родителями и сверстник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лечение по теме «Поговорим о спорте»  папа ребенка (в прошлом спортсмен-лыжник), рассказал о видах спорта, познакомил с формой лыжника, принёс значки, вымпелы, грамоты, дипломы, вместе с детьми поиграл в подвижные игры. Дети остались под большим впечатлением от этой вст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Конечно же, ничто так не сближает родителей, детей и воспитателей, как совместно проведенные праздники. Поэтому мы разрабатываем и проводим различные мероприятия, посвященные формированию здорового образа жизни дошкольников. Например, организуем различные спортивные досуги: «В здоровом теле – здоровый дух»,  «Спорт – это наше здоровье, красота, смех»,  «День бегуна», «Малые олимпийские игры», «Папа, мама и я - дружная семья», « Со здоровьем мы дружны!», «День зимних видов спорта», спортивное развлечение, приуроченное к фестивалю «Крымская весна», подвижные игры на воздухе, в рамках региональной стажировочной площадки «Приобщение детей дошкольного возраста к культуре ЗОЖ в соответствии с ФГОС ДО» спортивное развлечение « мы играем в биатлон»;  соревнова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емейный  биатлон» с аргамаками, посвященные  «Дню Защитника Отечест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ню памяти воинов-интернационалист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таршей и подготовительной группе дети занимаются с тренером спортивной горнолыжной школы. (ОФП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от уже на протяжении ряда лет наш коллектив ДОУ, дети и родители - активные участники городских и районных спортивных мероприят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«Игровой калейдоскоп», посвященный дню здоровья и спорта Мурманской области в муниципальном  образовании  Ковдорский район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, грамо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городские соревнования, посвященные декаде </w:t>
      </w:r>
      <w:r>
        <w:rPr>
          <w:rFonts w:cs="Times New Roman" w:ascii="Times New Roman" w:hAnsi="Times New Roman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</w:rPr>
        <w:t xml:space="preserve">: «Мы ребята с малых лет привычкам вредным скажем - нет», где сборная команда ДОУ заня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получила призовой куб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ежегодные городские соревнования  «Лыжня зовет!», в одном из них наша сборная команда сада заня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и получила призовой куб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городской праздник: «Здравствуй солнце!», который проводится каждый год в январе, где наши дети получали призовые места, были  награждены  медалями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и воспитанники посещают городские спортивные секции по кикбоксингу, по УШУ-САНЬДА, вольной борьбе, футболу, хоккею, бадминтону, где есть результаты: призовые места районного и областного уровня. Хоккейная команда «Горняк» заняла первое место в Апатитах и 3 место в Мончегорске, футбольная команда тоже имеет призовые ме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инструктором по физической культуре организовали  и провели  физкультурный досуг «Вместе с папой и  мамой мы играем в детский сад», где через  мастер-класс  провели показ упражнений для  профилактики плоскостопия  и упражнений для формирования правильной осанки, а также отработку техники владения мячом, познакомили с саамскими играми. Все родители участвовали, а дети были очень доволь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инструктором по плаванию  провели развлечение, посвященное 23 февраля «Буду, как папа, в армии служить!», а также развлечение, посвященное, 8 марта «Наши мамы ловкие, сильные, красивые!», где наши папы и мамы приняли активное учас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целью развития двигательной, функциональной и познавательной активности дошкольников в укреплении их здоровья, с  навыками ЗОЖ, умеющего преодолевать трудности человека, любящего свой родной край, свою малую родину, воспитанники посещают кружок «Юный турист» спортивно-оздоровительного  направления, где они  обучаются катанию на  роликах, лыжах,  познают туристические азы.  В рамках кружкой деятельности  «Стрелочка», воспитанники продолжают обучаться пла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ротяжении 5-и лет   с инструктором по физической культуре организовали клуб выходного дня «Отдыхаем вместе!» - это совместные походы с детьми и родителями на озеро, в лес, в разное время года, увлекательные путешествия на собаках-хасках,  совместные посещения городского катка, кинотеатра, горнолыжного комплекса ВАРС, совместные  походы с  детьми на лыжах в лес, проведение спортивного праздника  «Семейные старт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Таким образом, разнообразие форм сотрудничества с семьей по проблеме здорового образа жизни позволяет привить детям чувство ответственности за своё здоровье, желание поддерживать спортивную форму и стремиться к достижению новых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8F7F6" w:val="clear"/>
        </w:rPr>
        <w:t>1. Андреева, H.A. Взаимодействие ДОУ и семьи в формировании основ ЗОЖ у детей дошкольного возраста Текст.: автореф. дис.канд. пед. наук / H.A. Андреева; Шадрин, гос. пед. ин-т. Екатеринбург, 2005. - 23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оскин В. А. Растем здоровыми: Пособие для воспитателей, родителей и инструкторов физкультуры / Доскин В. А., Л. Г. Голубева Л. Г. — М.: Просвещение,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.Богина Т.Л. Охрана здоровья детей в дошкольных учреждениях. Методическое пособие. – М Мозаика – Синтез, 200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.Доронова Т.Н. Основные направления работы ДОУ по повышению психолого-педагогической культуры родителей// Дошкольное воспитание. 2004. №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4.Давыдова  О.И., Богославец  Л.Г., Майер А.А. Работа с родителями в детском саду:  Этнопедагогический  подход. – М.;ТЦ Сфера, 200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5.ЗвереваО О.Л., Кроткова Т.В. Общение педагога с родителями в ДОУ: Методический аспект. – М ТЦ Сфера, 200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6.Касьянова Л.Г. Формирование представлений о здоровом образе жизни у детей старшего дошкольного возраста. Автореферат, дис. канд. пед. наук//Л.Г. Касьянов. – Екатеринбург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psiholog/849-doshkolnoe-uchrezhdenie-i-roditeli-puti-sotrudnichestv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50:00Z</dcterms:created>
  <dc:creator>Дудина О.В</dc:creator>
  <dc:description/>
  <cp:keywords/>
  <dc:language>en-US</dc:language>
  <cp:lastModifiedBy>User</cp:lastModifiedBy>
  <cp:lastPrinted>2021-03-10T22:00:00Z</cp:lastPrinted>
  <dcterms:modified xsi:type="dcterms:W3CDTF">2024-03-24T19:38:00Z</dcterms:modified>
  <cp:revision>52</cp:revision>
  <dc:subject/>
  <dc:title>                Проблема воспитания культуры здоровья у всех участников образовательного процесса в ДОУ является особенно актуальной на современном этапе развития общества</dc:title>
</cp:coreProperties>
</file>