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занятие по формированию лексико-грамматических категорий в старшей логопедической группе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-логопед: Н.А. Федина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ранспор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ить детей классифицировать понятия «виды транспорт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еплять представления о различных видах транспорта по способу пере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изировать словарь детей по теме;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ять детей в умении отвечать на вопросы полным ответом, в согласовании слов в предл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овывать приставочные глаголы, падежные конструкции существитель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образовывать притяжательные прилагательные.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воспитательн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у детей познавательный интерес к окружающему миру, желание помоч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обезьяна, Айболит, картинки с изображением транспортных средств, дид. игра «Путешествие», дид. игра «Разрезные карти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посмотрите, сколько гостей пришло к нам на занятие. Давайте с ними поздороваем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а у нас ещё один гост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Здравствуйте, я обезьянка Чита. Мне пришла телеграмма от Айболита из Африки. Там он лечит больных зверушек и просит привести его медицинский чемоданчик. Ребята, вы мне в этом поможете?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чательно, тогда отправляемся в путешествие на каком-нибудь виде транспорта. Только о транспорте я ничего не зна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та, ребята с тобой поиграют в «Почемучку» и ты всё узнаешь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ид. игра «Почемучк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Что такое транспорт? (Средства для перевозки людей и животных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акие виды транспорта вы знаете? (Воздушный, наземный, подземный, водным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акой воздушный транспорт вы знаете? (Различные самолеты и вертолеты). Почему его называют воздушным? (Потому что транспортные средства передвигаются по воздуху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чему воздушный транспорт самый удобный для перевозки людей и грузов? (Потому что не нужны дороги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ак влияет погода на воздушные перевозки? (В ненастную погоду летать очень опасно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На какие виды транспорта можно разделить наземный транспорт? (Пассажирский, грузовой, железнодорожный, строительный, специальные машины и др.)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акой подземный транспорт вы знаете? (Метро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 какие виды транспорта можно разделить водный транс</w:t>
      </w:r>
      <w:r>
        <w:rPr>
          <w:sz w:val="28"/>
          <w:szCs w:val="28"/>
        </w:rPr>
        <w:t>порт? (Пассажирский, грузовой, военный, подводный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чему он называется водным?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то управляет автобусом? самолетом; кораблем; мотоциклом; велосипе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 машиной управляет машинист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- Ребята, доктор Айболит прислал нам карту, с помощью которой мы до него доберё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м пассажирском виде транспорта, нам лучше отправиться по автомобильной дороге. Предлагаю отправиться в путешествие на автобус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. игра «Какой, какая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, определим из каких материалов сделаны части нашего автоб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рцы из металла (какие?) – металлическ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ины из резины (какие?)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оне окна из стекл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нья, обшитые кожей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из пластмассы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на автобус (какой?) — автобусны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ло для машин (какое?) - маши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ездке мы готовы. Давайте, определим наш маршрут по кар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. игра «Путешеств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ачала автобус из гаража (что сделал?) вы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 детский сад  (что сделал?) об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лесу … под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 автобус … об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ору … в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горы… с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железнодорожный вокзал, на чём дальше поедем? (на пассажирском поез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 поезд от вокзала (что сделал?) отъехал (можно сказать отправил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мосту … подъ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мост … перее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аэродром, на чём отправимся дальше? (на пассажирском самолё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эродрома наш самолёт поднялся, вылетел, над городом проле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кеану …подле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морской порт, на чём отправимся дальше? (на пассажирском корабл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еану на корабле … попл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океан … перепл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конец до Африки доплы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 мы изучили, пора отправляться в путь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Африки нам, братцы,       </w:t>
      </w:r>
      <w:r>
        <w:rPr/>
        <w:t>Дети рисуют указательным и средн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трудно добираться!         </w:t>
      </w:r>
      <w:r>
        <w:rPr/>
        <w:t>пальцами одной руки на ладони друго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Меняют руки. Имитируют управление ру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автобусе поедем           </w:t>
      </w:r>
      <w:r>
        <w:rPr/>
        <w:t>Попеременно двигают руками, согнутыми в лок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на поезде помчимся,</w:t>
      </w:r>
      <w:r>
        <w:rPr/>
        <w:t xml:space="preserve">             Ходят друг за другом (руки в сторо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лете полетим,</w:t>
      </w:r>
      <w:r>
        <w:rPr/>
        <w:t xml:space="preserve">                  Выполняют упражнение Бинокль. (оч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рху землю оглядим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рабле по океану              </w:t>
      </w:r>
      <w:r>
        <w:rPr/>
        <w:t>Складывают ладони «лодочко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ем с отважным               </w:t>
      </w:r>
      <w:r>
        <w:rPr/>
        <w:t xml:space="preserve"> подняв большие пальцы ввер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ом.                              </w:t>
      </w:r>
      <w:r>
        <w:rPr/>
        <w:t xml:space="preserve"> Выполняют упражнение Рыб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переди видна земля.       </w:t>
      </w:r>
      <w:r>
        <w:rPr/>
        <w:t xml:space="preserve"> Приставляют ладонь козырьком ко лб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плыли в Африку, друзья! </w:t>
      </w:r>
      <w:r>
        <w:rPr/>
        <w:t xml:space="preserve"> глядя вперед. Разводят руки в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явление Айбол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я рад, здравствуйте ребята! Спасибо вам за мой медицинский чемоданчик. Теперь я всех зверушек выле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: - Доктор Айболит, я хочу рассказать, как мы к вам добирались, но не могу. Ребята помогите мне правильно составить предлож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ь предложение правиль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, мы, автобус, выехать, гараж. (Сначала мы на автобусе выехали из гараж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, вокзал, мы, пересаживаться, пассажирский поезд. (На вокзале мы пересели на пассажирский поез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, мы, лететь, самолет, высоко, городам. (Затем мы летели на самолёте высоко над городо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океан, мы, переплыть, на корабль. (Через океан мы переплыли на корабл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та: - И, наконец, добрались до Афр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твёртый лишний?»</w:t>
      </w:r>
      <w:r>
        <w:rPr>
          <w:sz w:val="28"/>
          <w:szCs w:val="28"/>
        </w:rPr>
        <w:t xml:space="preserve"> (Объяснить значение слова «железная доро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картинка лишняя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йболит: - Какие вы смышленые ребята. У меня для вас подарки разрезные картинки с разными видами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резные картинк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йболит: - Вам понравилось путешествие в Афр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аких видах транспорта мы путешествов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всё запомн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м с Читой пора прощаться, до скорой встреч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лишнее слов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бус, трамвай, самолет, автомобиль (самолет); катер, лодка, мотоцикл, пароход (мотоцикл); троллейбус, велосипед, метро, трамвай (велосипе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8:00Z</dcterms:created>
  <dc:creator>Customer</dc:creator>
  <dc:description/>
  <cp:keywords/>
  <dc:language>en-US</dc:language>
  <cp:lastModifiedBy>Customer</cp:lastModifiedBy>
  <cp:lastPrinted>2012-03-26T21:09:00Z</cp:lastPrinted>
  <dcterms:modified xsi:type="dcterms:W3CDTF">2012-03-26T17:10:00Z</dcterms:modified>
  <cp:revision>12</cp:revision>
  <dc:subject/>
  <dc:title/>
</cp:coreProperties>
</file>