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"/>
        <w:shd w:fill="FFFFFF" w:val="clear"/>
        <w:spacing w:before="0" w:after="0"/>
        <w:jc w:val="center"/>
        <w:rPr>
          <w:color w:val="000000"/>
          <w:sz w:val="20"/>
          <w:szCs w:val="20"/>
        </w:rPr>
      </w:pPr>
      <w:r>
        <w:rPr>
          <w:rStyle w:val="C8"/>
          <w:b/>
          <w:bCs/>
          <w:color w:val="000000"/>
          <w:sz w:val="32"/>
          <w:szCs w:val="32"/>
        </w:rPr>
        <w:t>Счетные палочки в развитии дошкольника.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>        </w:t>
      </w:r>
      <w:r>
        <w:rPr>
          <w:rStyle w:val="C0"/>
          <w:color w:val="000000"/>
          <w:sz w:val="28"/>
          <w:szCs w:val="28"/>
        </w:rPr>
        <w:t>Дети, особенно в дошкольном возрасте, очень любознательны. Задача взрослых - помочь им познавать мир не только с помощью игрушек, явлений природы, конкретных бытовых предметов, но и при помощи абстрактных обучающих средств, одними из которых являются обыкновенные счетные палочки.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>        </w:t>
      </w:r>
      <w:r>
        <w:rPr>
          <w:rStyle w:val="C0"/>
          <w:color w:val="000000"/>
          <w:sz w:val="28"/>
          <w:szCs w:val="28"/>
        </w:rPr>
        <w:t>Этот дидактический инструмент использовали для разработки уникальных обучающих методик известные ученые Мария Монтессори, Николай Зайцев, Джордж Кюизенер…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>        </w:t>
      </w:r>
      <w:r>
        <w:rPr>
          <w:rStyle w:val="C0"/>
          <w:color w:val="000000"/>
          <w:sz w:val="28"/>
          <w:szCs w:val="28"/>
        </w:rPr>
        <w:t>Ошибочно думать, что с помощью счетных палочек можно научить ребенка считать, и только. Их задача в умелых руках взрослых – развивать детское мышление.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>        </w:t>
      </w:r>
      <w:r>
        <w:rPr>
          <w:rStyle w:val="C0"/>
          <w:color w:val="000000"/>
          <w:sz w:val="28"/>
          <w:szCs w:val="28"/>
        </w:rPr>
        <w:t>Они способствуют развитию моторики пальчиков – даже просто перебирая разноцветные, лучше деревянные палочки дети тренируют мозг. От простейшей операции: вытащить из футляра и сложить обратно, до сложных узоров из счетного материала – все эти задачи выполняют огромную роль в тренировке мозга через пальцы. Во время занятий с этим нехитрым приспособлением формируется пространственная ориентация, дети изучают понятия справа-слева, впереди-сзади, сверху-снизу. Составляя рисунки, дошкольник активизирует творческое начало, конструкторское мышление, воображение.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>        </w:t>
      </w:r>
      <w:r>
        <w:rPr>
          <w:rStyle w:val="C0"/>
          <w:color w:val="000000"/>
          <w:sz w:val="28"/>
          <w:szCs w:val="28"/>
        </w:rPr>
        <w:t>И, наконец, прямое их назначение – обучение начальной математике. Здесь  поле действий широко: счет, геометрические фигуры, сравнение величин, простейшая арифметика. Палочки также используются как вспомогательный инструмент для развития по разным методикам, например, к логическим блокам Дьенеша.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>        </w:t>
      </w:r>
      <w:r>
        <w:rPr>
          <w:rStyle w:val="C0"/>
          <w:color w:val="000000"/>
          <w:sz w:val="28"/>
          <w:szCs w:val="28"/>
        </w:rPr>
        <w:t>По мнению психологов наряду с мелкой моторикой, игры и занятия с этими счетными элементами помогают развивать у дошкольника интеллект, самостоятельность, интерес к исследованиям и познанию, активность, целеустремленность, самостоятельность, способность к планированию, контролю и оценке собственной деятельности, сосредоточенность.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>        </w:t>
      </w:r>
      <w:r>
        <w:rPr>
          <w:rStyle w:val="C0"/>
          <w:color w:val="000000"/>
          <w:sz w:val="28"/>
          <w:szCs w:val="28"/>
        </w:rPr>
        <w:t>Есть два этапа работы со счетными материалом – начальный, когда яркие гладкие палочки используются как игровой инструмент. И второй этап – математический, более высокая ступень, которая предполагает овладение с помощью цветных помощников азов математики.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>        </w:t>
      </w:r>
      <w:r>
        <w:rPr>
          <w:rStyle w:val="C0"/>
          <w:color w:val="000000"/>
          <w:sz w:val="28"/>
          <w:szCs w:val="28"/>
        </w:rPr>
        <w:t>Вначале стоит дать малышу ознакомиться с дидактическим материалом – позволить поиграть, складывать фигурки, пирамидки. Так маленькому ученику проще будет изучить форму и цвет деталей, попробовать на ощупь материал, из которого они сделаны. Детки рассматривают палочки, учатся определять их цвет, раскладывают на столике, складывают в коробочку. Начало занятий необходимо сделать игровым – ребенок не должен чувствовать давления со стороны взрослых, иначе в дальнейшем у него сформируется отвращение к занятиям. Ко всем выводам и ответам малыш должен прийти сам – именно самостоятельное мышление сделает его знания прочными и долговечными.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>        </w:t>
      </w:r>
      <w:r>
        <w:rPr>
          <w:rStyle w:val="C0"/>
          <w:color w:val="000000"/>
          <w:sz w:val="28"/>
          <w:szCs w:val="28"/>
        </w:rPr>
        <w:t>Использовать счетные палочки в качестве развивающей игрушки можно в следующих играх: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>1. “Ловкие пальчики". Развивать мелкую моторику рук малыша можно уже примерно с девятимесячного возраста, когда у него начинает формироваться пинцетный захват (он начинает брать предметы большим и указательным пальчиками). Можно сделать прорезь в футляре от счетных палочек и показать крохе, как в неё можно класть палочки по одной. Такая игра может надолго увлечь малыша, ведь дети очень любят засовывать предметы в отверстия, прятать их.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>2. "Раскладываем по цвету". Примерно в том же возрасте можно начинать учить малыша сортировать палочки по цветам. Для начала выберите палочки двух цветов и покажите, как их можно разложить на две разные кучки. Можете предложить ребенку разложить палочки по коробкам или пакетикам. Когда малыш научится справляться с заданием, добавьте палочки еще одного цвета. Такая игра развивает сенсорное восприятие, умение сравнивать, находить сходство и различия, знакомит малыша с логическими операциями анализа и синтеза на элементарном уровне.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>3. "В мире пластилина". Обычно в год — полтора ребенку начинают предлагать разнообразные творческие задания, в том числе, конечно, игры с пластилином. Умение в процессе творчества сочетать различные материалы развивает не только воображение и креативность, но и умение нестандартно мыслить. Счетные палочки прекрасно сочетаются с пластилином. Они могут стать: колючками у ежика, стебельком у цветка, стволом дерева, забором, трубой у домика, ручками-ножками пластилинового человечка, ножкой грибочка... И еще множеством разных предметов, которые вам подскажет ваша фантазия.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>4. Играем в геометрию. Можно: выкладывать геометрические фигуры из счетных палочек, выкладывать геометрические фигуры из счетных палочек по нарисованному контуру, играть в превращения: из одних геометрических фигур делать другие, знакомить с геометрическими понятиями. С помощью палочек можно очень доступно и наглядно объяснить ребенку, что такое сторона (палочка) и что такое угол (место, где одна палочка встречается с другой). Можно объяснить ребенку, что такое диаметр, и почему от диаметра зависит величина круга.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>5. "Познавательные дорожки". Уже к двум годам ребенок знакомится с понятиями "широкий"/ "узкий", "длинный"/ "короткий". Это можно сделать, выкладывая дорожки из счетных палочек. Покажите малышу, как можно из палочек сложить широкую или длинную дорожку. Кладем палочки рядом — одна к другой — дорожка получается широкой, но короткой. А если приставлять одну палочку к кончику другой — дорожка получится длинной-предлинной, но узкой. Берем одну палочку — это короткая дорожка. Приставляем к ней другую палочку — дорожка стала длиннее. Еще одну — дорожка стала еще длиннее. Так можно знакомить ребенка с понятиями "короткий", "длинный", "самый длинный", "самый короткий". Ребенок будет видеть, что чем больше палочек в дорожке, тем длиннее она получается. А если использовать палочки вместе с пластилином, то можно знакомить ребенка с понятиями "высокий" — "низкий".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>6. Учимся считать. Конечно, счетные палочки — прекрасный материал для обучения счету.  С помощью счетных палочек можно наглядно продемонстрировать состав числа, познакомиться с простейшими математическими операциями сложения и вычитания, умножения и деления, изучить понятия числа и количества.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>7. Рисуем палочками. Из палочек можно выложить на плоскости все, что угодно. Выложите из них дорогу, и ребенок с удовольствием будет катать по ней машинки. Выложите пешеходный переход, возьмите куколок и учите правила дорожного движения. С помощью палочек можно посадить на полу разноцветные цветы, нарисовать дома, машины, угловатых кошек или собак, птиц и рыб, человечков — все, что угодно. Чем больше палочек — тем интереснее. Такая игра прекрасно развивает воображение ребенка.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>8. "Палочки — конструктор". Для игры потребуются счетные палочки и пластилиновые шарики. Соединяя палочки с помощью пластилина, можно строить самые разные трехмерные фигуры. Развиваем не только воображение, творческое мышление и пространственное восприятие, но и знакомимся с геометрическими телами (куб, конус, призма).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>9. "Логические цепочки". Выкладывание с помощью палочек логических цепочек с определенным ритмом помогает ребенку развивать сенсорное восприятие, внимательность, логическое мышление, понимание последовательностей. У этой игры может быть два варианта: либо вы выкладываете свою цепочку из палочек, а ребенок должен сам выложить такую же цепочку, как ваша, либо вы начинаете выкладывать цепочку с определенным ритмом и просите ребенка продолжить её (второй вариант, конечно, сложнее). "Ритмом" может быть меняющаяся последовательность цветов палочек или их расположения. Начинайте с самых простых цепочек, например, чередование желтой и зеленой палочек. Усложняйте постепенно задания. Можно менять расположение палочек, класть их горизонтально либо вертикально, при этом использовать различные цветовые сочетания.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>10. Игрушки-заместители. Умение использовать в игровой деятельности предметы-заместители является необходимым элементом в развитии детской игры. Самый простой пример этого явления — ладошка, приложенная к уху и изображающая телефонную трубку. Ребенок может увлеченно возить по столу кусок хлеба, как машинку, кормить кукол кубиками-пирожными и стрелять указательным пальцем по невидимому противнику. Счетные палочки прекрасно вписываются в сюжетно-ролевые игры. Дети чаще всего представляют их ложками-поварешками и кормят ими кукол, бывает, палочки становятся малюсенькие автоматиками и ружьями, а из кучи палочек, положенных в игрушечную кастрюльку, можно сварить отличные спагетти.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>        </w:t>
      </w:r>
      <w:r>
        <w:rPr>
          <w:rStyle w:val="C0"/>
          <w:color w:val="000000"/>
          <w:sz w:val="28"/>
          <w:szCs w:val="28"/>
        </w:rPr>
        <w:t>Данный писок игр можно значительно расширить, приложив безграничную фантазию ребенка и увлеченных родителей. Счетные палочки являются доступным, простым в эксплуатации и не требующим больших финансовых затрат игровым материал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8">
    <w:name w:val="c8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4:46:00Z</dcterms:created>
  <dc:creator>OEM</dc:creator>
  <dc:description/>
  <cp:keywords/>
  <dc:language>en-US</dc:language>
  <cp:lastModifiedBy>OEM</cp:lastModifiedBy>
  <dcterms:modified xsi:type="dcterms:W3CDTF">2024-03-22T14:47:00Z</dcterms:modified>
  <cp:revision>3</cp:revision>
  <dc:subject/>
  <dc:title/>
</cp:coreProperties>
</file>