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е занятие по математике для детей подготовительной к школе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 Космический полет в королевство  планет матема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составлять простые арифметические задачи. Закрепить умение выделять в задаче условие, вопрос, ответ. Упражнять в счете в пределах 20 в прямом и обратном порядке. Закрепить знания детей о геометрических фигурах. Закрепить знания о последовательности дней недели, времен года, месяцев года. Закрепить умение ориентироваться на листе бумаги в клет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психические процессы: логическое мышление, воображение, память, внимание. Способствовать формированию развития речи, умению аргументировать свои высказывания. Воспитывать самостоятельность, умение понимать учебную задачу и выполнять ее самостоятельно. Воспитывать интерес к математическим занят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адывание загадок, решение логических задач, решение простых арифметических задач, наблюдение за календарем, индивидуальные заня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, макет планет, коврограф, цифры, знаки,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ый материал: модель для составления арифметически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еоконт, карточки с цифрами от 1до 20, математические наборы, тетради, карандаши, карточки с задан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й , наглядный , словесный , поощрение, анализ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 . Вступ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у нас сегодня с вами необыч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 нам пришли гости, давайте подарим им свои улыбки, поприветствуем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лушайте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с вами необычное занятие. Мы отправляемся в космос на планеты Математики. Там нас ждут большие трудности, но я думаю, что вы с ними справитесь ». -«А на чем мы с вами отправимся? Перед вами геоконт, а на нем цифры. Соединив цифры по порядку, мы узнаем на чем с вами полетим». - «Так на чем мы с вами полетим? Что у нас получило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 поудобнее, заняли свои места. Но чтобы поднялась наша ракета, нам надо правильно нажать нужные кнопки от 1 до 20. Я называю число, а вы на карточке обводите предыдущую и последующую цифру. Воспитатель спрашивает : какое число называется предыдущим, последующ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так, наша ракета поднялась, мы летим. А пока мы летим, я загадаю вам загадки. Слушайте внимательн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счет от заданного числа до 1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братный счет от 10 до 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зови число, которое больше 4, но меньше 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зови число, которое больше 5, но меньше 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зови соседей числа 4, числа 6, числа 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назови число, которое стоит перед числом 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зови число, которое следует за числом 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колько ушей у двух мыш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колько лап у двух соб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если дорога шире тропинки, то тропинка…(уже) дор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если линейка длиннее карандаша то карандаш…(короче) линей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если верёвка толще нитки, то нитка …(тоньше ) верёв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планета: Задачк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ята мы не заметили, как быстро долетели. Посмотрите, люди с другой планеты приготовили для нас странные задачки. Не зря говорят, что они неопознанные объекты. Объекты заколдованные, зашифрованные. Это какие-то модели. Можно ли по этим моделям придумать задачки? Прежде чем вы составите их, давайте вспомним: - Из каких двух частей состоит задача? (условие, вопрос) - Если в вопросе есть слово «осталось», то какой арифметический знак нужно поставить? - Если в вопросе есть слово «стало», то какой арифметический знак нужно поставить? Модель: 8+1=9 решение: на дереве сидело 8 птиц, к ним прилетела еще одна. Сколько всего стало птиц на дерев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е росло 5 синих колокольчиков и 3 красных ма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цветов росло на полян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бираем зад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говориться в задач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 цвета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наем о колокольчика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х росло на поляне 5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наем о мака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х росло на поляне 3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до найт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олько всего цветов росло на полян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действием мы это сделае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ком +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пишем решени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5+3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олучится цветов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8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ли на вопрос задач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се справились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ледующее пла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 Слушай,   отвечай »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" w:leader="none"/>
        </w:tabs>
        <w:spacing w:lineRule="auto" w:line="2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 сейчас я буду вам давать разные задания, а вы будете говорить задачи это или нет.</w:t>
      </w:r>
    </w:p>
    <w:p>
      <w:pPr>
        <w:pStyle w:val="Style25"/>
        <w:widowControl/>
        <w:spacing w:lineRule="auto" w:line="240"/>
        <w:rPr>
          <w:rStyle w:val="FontStyle39"/>
          <w:sz w:val="24"/>
          <w:szCs w:val="24"/>
        </w:rPr>
      </w:pPr>
      <w:r>
        <w:rPr>
          <w:rStyle w:val="FontStyle32"/>
          <w:sz w:val="24"/>
          <w:szCs w:val="24"/>
        </w:rPr>
        <w:t xml:space="preserve">I </w:t>
      </w:r>
      <w:r>
        <w:rPr>
          <w:rStyle w:val="FontStyle39"/>
          <w:sz w:val="24"/>
          <w:szCs w:val="24"/>
        </w:rPr>
        <w:t xml:space="preserve">.Мама поставила в вазу 3 розы и </w:t>
      </w:r>
      <w:r>
        <w:rPr>
          <w:rStyle w:val="FontStyle32"/>
          <w:sz w:val="24"/>
          <w:szCs w:val="24"/>
        </w:rPr>
        <w:t xml:space="preserve">4 </w:t>
      </w:r>
      <w:r>
        <w:rPr>
          <w:rStyle w:val="FontStyle39"/>
          <w:sz w:val="24"/>
          <w:szCs w:val="24"/>
        </w:rPr>
        <w:t>гвоздики. Стало красиво. ( Это не задача, т.к. нет вопроса)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Мы купили в магазине 5 апельсинов и несколько груш. Сколько всего фруктов мы купили? ( Это не задача, т.к. не конкретное условие, и нельзя составить решение и получить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39"/>
          <w:sz w:val="24"/>
          <w:szCs w:val="24"/>
        </w:rPr>
        <w:t>Сколько конфет съедает за вечер Наташа? (это не задача, т.к. нет усло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замечательная план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етс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Отдыхай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Физкультминут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недельник я купался, (изображаем плавани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 вторник -рисовал (изображаем рисовани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у долго умывался, (умываемс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четверг в футбол играл (бег на мес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ятницу я прыгал, бегал (прыгаем) Очень долго танцевал (кружимся на мест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субботу, воскресенье (хлопки в ладоши) Целый день я отдыхал.(дети садятся на корточки -засып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ледующая  пла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Числ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18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планета « Чудес» Геометрические фиг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нам пора возвращаться домой. Но чтобы лететь назад, нам нужно найти другие кнопки. Возьмите геометрические фигуры и карточку. Математический диктант. В левом верхнем углу нарисуйте квадрат- сторона квадрата равна 2 клеточкам. В правом нижнем углу овал. В левом нижнем углу прямоугольник. В правом верхнем углу 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ередине треугольник. - Опять берем стар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читываем от 10 до 0 (обратный счет) - Пуск! Поле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пока мы летим –небольшая «умственная разминка» - Какое сейчас время года? - Сегодня четверг, а завтра? - Какие арифметические знаки вы знаете? - Если линейка длиннее карандаша, то карандаш…? - Если дорога шире тропинки, то тропинка? - Сколько месяцев в году? -Назовите зимние месяца. - Сколько ушей у трех мышей? - Сколько концов у двух палок? - Если сестра старше брата, то брат…?  - Мы приземлились! Земля встречает нас звездочками за хорошую работу. Воспитатель раздает детям звездочки, подводит итог заня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Uktextlarge">
    <w:name w:val="uk-text-lar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1:00Z</dcterms:created>
  <dc:creator>петрова</dc:creator>
  <dc:description/>
  <cp:keywords/>
  <dc:language>en-US</dc:language>
  <cp:lastModifiedBy>Елена</cp:lastModifiedBy>
  <cp:lastPrinted>2021-03-16T21:16:00Z</cp:lastPrinted>
  <dcterms:modified xsi:type="dcterms:W3CDTF">2024-03-22T14:51:00Z</dcterms:modified>
  <cp:revision>19</cp:revision>
  <dc:subject/>
  <dc:title/>
</cp:coreProperties>
</file>