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развития ребенка - детский сад № 98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Магнито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Широкая масленица» -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еседа для детей старшего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left="369" w:right="227" w:hanging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9020" cy="434276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мкина Ирина Владимиров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высшей кв.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огорск, 2024 год</w:t>
      </w:r>
    </w:p>
    <w:p>
      <w:pPr>
        <w:pStyle w:val="Style16"/>
        <w:shd w:fill="FFFFFF" w:val="clear"/>
        <w:spacing w:before="0" w:after="0"/>
        <w:ind w:firstLine="360"/>
        <w:jc w:val="both"/>
        <w:rPr>
          <w:rStyle w:val="Emphasis"/>
          <w:color w:val="3E3E3E"/>
          <w:sz w:val="28"/>
          <w:szCs w:val="28"/>
          <w:shd w:fill="FFFFFF" w:val="clear"/>
        </w:rPr>
      </w:pPr>
      <w:r>
        <w:rPr>
          <w:rStyle w:val="Emphasis"/>
          <w:color w:val="3E3E3E"/>
          <w:sz w:val="28"/>
          <w:szCs w:val="28"/>
          <w:shd w:fill="FFFFFF" w:val="clear"/>
        </w:rPr>
        <w:t xml:space="preserve">Масленица – славянский праздник, отмечаемый на протяжении недели. Он олицетворяет собой прощание с зимой и встречу весны. История праздника уходит корнями в глубокую древность. От наших предков к нам пришли многие приметы и обычаи. 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3E3E3E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и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накомить детей с народными традициями – праздником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ей</w:t>
      </w:r>
      <w:r>
        <w:rPr>
          <w:b/>
          <w:bCs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сторией её возникновения. Приобщать к истокам народной культуры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Объяснить значение пословиц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Упражнять в умении отвечать на вопросы, в изменении слова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Воспитывать интерес к народной культуре. Обогащать словарь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Ход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Ребята, какое сейчас время года?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акие вы знаете зимние праздники?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2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Есть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старинный народный праздник </w:t>
      </w:r>
      <w:r>
        <w:rPr>
          <w:color w:val="111111"/>
          <w:sz w:val="28"/>
          <w:szCs w:val="28"/>
        </w:rPr>
        <w:t>«Проводы русской зимы ил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Что вы о нем знаете? Хотите узнать о нем?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3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некотором царстве, в тридесятом государстве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4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ли-были Зима 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5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има напоминала Снежную королеву. Она была красивая, но холодная. Вместо глаз у нее были колючие льдинки. Вместо губ – губы, покрытые инеем. У нее были длинные белые волосы. Ее наряд удивлял своей белизной. 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6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Были у нее слуги</w:t>
      </w:r>
      <w:r>
        <w:rPr>
          <w:color w:val="111111"/>
          <w:sz w:val="28"/>
          <w:szCs w:val="28"/>
        </w:rPr>
        <w:t>: холодный ветер и злая вьюг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7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 была добрая</w:t>
      </w:r>
      <w:r>
        <w:rPr>
          <w:color w:val="111111"/>
          <w:sz w:val="28"/>
          <w:szCs w:val="28"/>
        </w:rPr>
        <w:t xml:space="preserve">, красивая, приветливая. Глаза голубые, словно весеннее небо. Губки алые, щечки румяные. Она всегда ходила в длинном, ярком сарафане.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8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Ее верными друзьями были птицы и животные. Люди очень любил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у</w:t>
      </w:r>
      <w:r>
        <w:rPr>
          <w:color w:val="111111"/>
          <w:sz w:val="28"/>
          <w:szCs w:val="28"/>
        </w:rPr>
        <w:t>. В конце февраля все с нетерпением ждали с ней встреч. Они знали, что как только придет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>, все проводят зиму и будут встречать весну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раз рассердилась Зима на людей и решила не допустить встреч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ы с людьми</w:t>
      </w:r>
      <w:r>
        <w:rPr>
          <w:color w:val="111111"/>
          <w:sz w:val="28"/>
          <w:szCs w:val="28"/>
        </w:rPr>
        <w:t>. Уж очень все хотели поскорее проводить ее, а Зима задумала завладеть всем царством. Она мечтала, чтобы царство превратилось в ледяное королевство. 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9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казала тогда Зима своим слугам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0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Ветер, вьюга, занесите снегом все дороги, закружите так, чтобы люди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е смели выходить из дома. Если они не встретятся с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ей</w:t>
      </w:r>
      <w:r>
        <w:rPr>
          <w:color w:val="111111"/>
          <w:sz w:val="28"/>
          <w:szCs w:val="28"/>
        </w:rPr>
        <w:t>, то и Весна к ним не придет!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 задул ветер, и разыгралась вьюга. Сидят люди дома, на улицу боятся выйти. Видит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 – плохо дело</w:t>
      </w:r>
      <w:r>
        <w:rPr>
          <w:color w:val="111111"/>
          <w:sz w:val="28"/>
          <w:szCs w:val="28"/>
        </w:rPr>
        <w:t>. Что делать, как людям помочь? Солнце не показывается, а снега все больше и больше становится. Не растопить солнышку сугробы, не доберется весна по такому снегу к людям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алась одна неделя, 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 придумала вот что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1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тала она ходить по дворам. Да говорить людям, чтобы стряпали они блины без устали всю неделю.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2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слушались ее люди. Пекли каждый день блины.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бирал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 xml:space="preserve"> блинчики и раскидывала их по дорогам. А блинчики горячие, румяные, круглые, словно солнышко. Куда блин попал, там проталинка появилась.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3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шек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 xml:space="preserve"> заставила горки строить да громче смеяться, когда кататься будут. Пусть Зима позлиться!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4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 обязательно есть всем блины, чтобы душа не смогла в льдинку превратиться, чтобы не стать холодными, бездушными слугами Зимы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лали люди все, что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 подсказала</w:t>
      </w:r>
      <w:r>
        <w:rPr>
          <w:color w:val="111111"/>
          <w:sz w:val="28"/>
          <w:szCs w:val="28"/>
        </w:rPr>
        <w:t>, но этого оказалось мало. Нужно было много тепла. Что делать?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Сожгите меня, - сказал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>. Жалко людям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у</w:t>
      </w:r>
      <w:r>
        <w:rPr>
          <w:color w:val="111111"/>
          <w:sz w:val="28"/>
          <w:szCs w:val="28"/>
        </w:rPr>
        <w:t>, да ничего не поделаешь. Попросили люди у нее прощения за все, друг у друга попросили прощения и уже хотел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у поджечь</w:t>
      </w:r>
      <w:r>
        <w:rPr>
          <w:color w:val="111111"/>
          <w:sz w:val="28"/>
          <w:szCs w:val="28"/>
        </w:rPr>
        <w:t>, </w:t>
      </w:r>
      <w:r>
        <w:rPr>
          <w:color w:val="111111"/>
          <w:sz w:val="28"/>
          <w:szCs w:val="28"/>
        </w:rPr>
        <w:t>как какой-то мальчик закричал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_ Стойте! Давайте сделаем соломенное чучело!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5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брадовались люди, построили огромное чучело и сожгли его.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6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ламя было такое, что последний снег растаял. Теперь люди знали, что весна обязательно до них доберется.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7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 за доброту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ы</w:t>
      </w:r>
      <w:r>
        <w:rPr>
          <w:color w:val="111111"/>
          <w:sz w:val="28"/>
          <w:szCs w:val="28"/>
        </w:rPr>
        <w:t>, за ее открытую душу стали ее называть Широкой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ей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онравилась вам сказка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 ком она?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- Какая была Зима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акая был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задумала Зима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Что придумал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Зачем нужно было есть блины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очему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асленица хотела</w:t>
      </w:r>
      <w:r>
        <w:rPr>
          <w:color w:val="111111"/>
          <w:sz w:val="28"/>
          <w:szCs w:val="28"/>
        </w:rPr>
        <w:t>, чтобы люди ее сожгли?</w:t>
      </w:r>
    </w:p>
    <w:p>
      <w:pPr>
        <w:pStyle w:val="Style16"/>
        <w:shd w:fill="FFFFFF" w:val="clear"/>
        <w:spacing w:before="0" w:after="0"/>
        <w:ind w:firstLine="360"/>
        <w:rPr>
          <w:rStyle w:val="Emphasis"/>
          <w:i w:val="false"/>
          <w:i w:val="false"/>
          <w:i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 чего люди сделали чучело?</w:t>
      </w:r>
      <w:r>
        <w:rPr>
          <w:rStyle w:val="Emphasis"/>
          <w:i w:val="false"/>
          <w:iCs w:val="false"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ногда этот праздник называют проводами зимы и встречей весны. Приходится он на конец февраля – начало марта и длится целую неделю.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18   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Масленица – один из самых любимых праздников русского народа, 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19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амый</w:t>
      </w:r>
      <w:r>
        <w:rPr>
          <w:rStyle w:val="Emphasis"/>
          <w:i w:val="false"/>
          <w:iCs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весёлый, и ожидался он всеми с большим нетерпением. 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20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>Масленицу называли честной, широкой, весёлой. Величали её и боярыней-масленицей.</w:t>
      </w:r>
      <w:r>
        <w:rPr>
          <w:rStyle w:val="Emphasis"/>
          <w:i w:val="false"/>
          <w:iCs w:val="false"/>
          <w:color w:val="333333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се люди ждут Масленицу с большим нетерпением. Каждый день особенный!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1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На масляной недели у каждого дня было свое определенное название. Послушайте стихотворение о названиях дней недел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Понедельник -</w:t>
      </w:r>
      <w:r>
        <w:rPr>
          <w:color w:val="000000"/>
          <w:sz w:val="28"/>
          <w:szCs w:val="28"/>
          <w:shd w:fill="FFFFFF" w:val="clear"/>
        </w:rPr>
        <w:t xml:space="preserve"> день встречи Масленицы. Пекут маленький блин и дают детям. Блин на солнышке грели и приговаривали такие слова: "Уходи, зима сопливая, приходи, лето красное, с сохою, с бороною, с колосочками", мастерили чучело Масленицы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С Масленицей разговаривали как с живым существом. Она то «дорогая гостья», то «баба кривошейка», то «красавица девица». А чтобы было удобнее разговаривать с ней, то во многих областях России делали чучело из соломы, наряжали его в девичий наряд, возили его по улицам. Потом чучело ставили где-нибудь на видном месте, где и проходили все масленичные развлечения, вокруг чучела Масленицы. В последний день праздника чучело сжигали и разбрасывали пепел по земле: чтобы был хороший урожай. Поэтому у чучела не делали лица – считалось, что имея лицо, чучело имеет и душу, и тогда его нельзя сжигать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А пока чучело стояло на видном месте, дети и взрослые катались с гор, ездили на санях, запряжённых тремя лошадьми – наперегонки, строили снежные крепости и городки, защищали их или брали их у «неприятеля». Все эти развлечения на улице сопровождались шутками, весёлыми песнями, озорными частушками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ослушайте некоторые из них:</w:t>
      </w:r>
    </w:p>
    <w:p>
      <w:pPr>
        <w:pStyle w:val="Style16"/>
        <w:spacing w:before="0" w:after="0"/>
        <w:ind w:left="2977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Как на масляной неделе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з трубы блины летели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Ой, блиночки мои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одрумяненные!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Шила платье из капусты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Огурцом отделал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Рассердилась, платье съела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Что же я наделала?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Я на Масленку катался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Трое саней изломал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орона коня замучил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 милашку покатал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 xml:space="preserve">Вторник </w:t>
      </w:r>
      <w:r>
        <w:rPr>
          <w:color w:val="000000"/>
          <w:sz w:val="28"/>
          <w:szCs w:val="28"/>
          <w:shd w:fill="FFFFFF" w:val="clear"/>
        </w:rPr>
        <w:t>- "Заигрыш". В этот день строили крепости, горки, качели веша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е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"Лакомка" («Сладкоежка»). В этот день или лакомились блинами и другими масленичными яствами. Круглая форма и золотистый цвет блинов считался символом солнца. Его ждали после долгой зимы с нетерпением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О блинах сложено много поговорок:</w:t>
      </w:r>
    </w:p>
    <w:p>
      <w:pPr>
        <w:pStyle w:val="Style16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Без блинов не Масленица, без пирогов не именины.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- Блин добро не один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- Блин брюха не порти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Четвер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"Широкая Масленица". Еда вся - блинная. Разноцветные пекли блины: с морковкой - оранжевые, из гречневой муки, со свеклой - красные, зеленые - с сушеной крапивой. А ещё четверг слыл разгульным  и назывался «разгуляй – четверг». На этот день приходилась середина веселья и гульб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этот день гуляли с утра до вечера, пели частушки, плясали, водили хороводы. </w:t>
      </w:r>
      <w:r>
        <w:rPr>
          <w:rStyle w:val="Emphasis"/>
          <w:b/>
          <w:bCs/>
          <w:sz w:val="28"/>
          <w:szCs w:val="28"/>
        </w:rPr>
        <w:t>Масленице пели и песни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«Едет Масленица дорогая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Наша гостьюшка годовая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На саночках расписных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На кониках вороных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Нередко во время гулянья раздавались шутливые дразнилки – не для того, чтобы обидеть, а чтоб повеселить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иколай. Николай, сиди дома, не гуляй, в балалаечку играй!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Маринка-корзинка, прыгала, скакала, в болото упала!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А у Ваське на носу съели кошки колбасу!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Андрей-воробей, не гоняй голубей, гоняй галочек из-под палочек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ый и шестой день – пятница и суббота – были «гостевыми днями» и посвящались хождению по родн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ятн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"Тещины вечерки". Вся семья на блины к бабушке ш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уббо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"Золовкины посиделки" - к тетям и дядям шли на бли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кресень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седьмой и последний день Масленицы –  был днём «проводов зимы»: чучело, сделанное из соломы, выносили на улицу и сжигали. Так вот прощались с Масленицей… </w:t>
      </w:r>
    </w:p>
    <w:p>
      <w:pPr>
        <w:pStyle w:val="Style17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Ты прощай, прощай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ша Масленица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ы не в среду пришла, и не в пятницу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ы пришла в понедельник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ю неделю веселье!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ещё этот день назывался «Прощенным воскресеньем".  В этот день люди друг у друга просят прощения за те обиды, которые причинил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арину люди, когда у них просили прощения, отвечали: "Бог простит"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с вами тоже скоро будем праздновать Маслениц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ы думаете, как мы с вами будем веселиться?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дить мы будем хороводы, брать крепость, сжигать чучело и угощаться блинами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2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огда придет прощенное воскресенье - будем прощение просить за обиды у своих близких. Вот какие чудесные наши русские традиции.</w:t>
      </w:r>
    </w:p>
    <w:p>
      <w:pPr>
        <w:pStyle w:val="Style17"/>
        <w:ind w:firstLine="284"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Масленицы начинался Великий пост, когда нельзя было есть блины, мясо, масло, молоко, сыр, пироги, а ели только постную пищу: грибы, овощи, орехи. Пост длился до Пасхи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 сейчас 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Как ещё называют праздник «Масленицу»? что он означает? </w:t>
      </w:r>
      <w:r>
        <w:rPr>
          <w:rStyle w:val="Emphasis"/>
          <w:rFonts w:cs="Times New Roman" w:ascii="Times New Roman" w:hAnsi="Times New Roman"/>
          <w:sz w:val="28"/>
          <w:szCs w:val="28"/>
        </w:rPr>
        <w:t>(проводы зимы и встречу вес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Как люди встречают Масленицу? Что делают, чтобы легче было разговаривать с Масленицей? </w:t>
      </w:r>
      <w:r>
        <w:rPr>
          <w:rStyle w:val="Emphasis"/>
          <w:rFonts w:cs="Times New Roman" w:ascii="Times New Roman" w:hAnsi="Times New Roman"/>
          <w:sz w:val="28"/>
          <w:szCs w:val="28"/>
        </w:rPr>
        <w:t>(встречают прибаутками, песнями, делают чучело Масле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Где устанавливают чучело, и что вокруг него происходит? </w:t>
      </w:r>
      <w:r>
        <w:rPr>
          <w:rStyle w:val="Emphasis"/>
          <w:rFonts w:cs="Times New Roman" w:ascii="Times New Roman" w:hAnsi="Times New Roman"/>
          <w:sz w:val="28"/>
          <w:szCs w:val="28"/>
        </w:rPr>
        <w:t>(на видном месте, игры, заба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Чем люди задабривают, зазывают Масленицу? </w:t>
      </w:r>
      <w:r>
        <w:rPr>
          <w:rStyle w:val="Emphasis"/>
          <w:rFonts w:cs="Times New Roman" w:ascii="Times New Roman" w:hAnsi="Times New Roman"/>
          <w:sz w:val="28"/>
          <w:szCs w:val="28"/>
        </w:rPr>
        <w:t>(блинами-пирог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Что означает круглый блин? </w:t>
      </w:r>
      <w:r>
        <w:rPr>
          <w:rStyle w:val="Emphasis"/>
          <w:rFonts w:cs="Times New Roman" w:ascii="Times New Roman" w:hAnsi="Times New Roman"/>
          <w:sz w:val="28"/>
          <w:szCs w:val="28"/>
        </w:rPr>
        <w:t>(солныш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Какие вам понравились частушки, прибаутки, дразнилки? О чем они? 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/>
          <w:b/>
          <w:i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Список литерат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. Зарбалиева, М. Масленица 2022: традиции и дата празднования / М. Зарбалиева., А. Новикова. –  Текст: электронный // Комсомольская правда : [сайт]. – 2022. –  URL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</w:rPr>
          <w:t>https://www.kp.ru/family/prazdniki/maslenitsa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асленичные развлечения на Руси в старину и в наше время. –  Текст: электронный // Яндекс.Дзен : [сайт]. – 2022. –  URL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</w:rPr>
          <w:t>https://zen.yandex.ru/media/prointeractive/maslenichnye-razvlecheniia-na...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ангина, И. Русские традиционные праздники / И. Шангина. - Санкт-Петербург: Азбука-классика, 2008. - 336 с.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</w:r>
    </w:p>
    <w:sectPr>
      <w:footerReference w:type="default" r:id="rId5"/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p.ru/family/prazdniki/maslenitsa/" TargetMode="External"/><Relationship Id="rId4" Type="http://schemas.openxmlformats.org/officeDocument/2006/relationships/hyperlink" Target="https://zen.yandex.ru/media/prointeractive/maslenichnye-razvlecheniia-na-rusi-v-starinu-i-v-nashe-vremia-601273688b595f6198c20dd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1:07:00Z</dcterms:created>
  <dc:creator>Irina</dc:creator>
  <dc:description/>
  <cp:keywords/>
  <dc:language>en-US</dc:language>
  <cp:lastModifiedBy>Ирина Соломкина</cp:lastModifiedBy>
  <dcterms:modified xsi:type="dcterms:W3CDTF">2024-03-20T18:46:00Z</dcterms:modified>
  <cp:revision>5</cp:revision>
  <dc:subject/>
  <dc:title/>
</cp:coreProperties>
</file>