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ный вечер, посвященный памяти Сергея Есени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Я сердцу никогда не лгу..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айд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Звучит 2 куплета песни «Мне осталась одна забава…» в исполнении А. Малинина (песня обрывае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800"/>
        <w:rPr>
          <w:sz w:val="28"/>
          <w:szCs w:val="28"/>
        </w:rPr>
      </w:pPr>
      <w:r>
        <w:rPr>
          <w:sz w:val="28"/>
          <w:szCs w:val="28"/>
        </w:rPr>
        <w:t>Тот поэт, врагов кто губи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800"/>
        <w:rPr>
          <w:sz w:val="28"/>
          <w:szCs w:val="28"/>
        </w:rPr>
      </w:pPr>
      <w:r>
        <w:rPr>
          <w:sz w:val="28"/>
          <w:szCs w:val="28"/>
        </w:rPr>
        <w:t>Чья родная правда ма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800"/>
        <w:rPr>
          <w:sz w:val="28"/>
          <w:szCs w:val="28"/>
        </w:rPr>
      </w:pPr>
      <w:r>
        <w:rPr>
          <w:sz w:val="28"/>
          <w:szCs w:val="28"/>
        </w:rPr>
        <w:t>Кто людей, как братьев, люби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800"/>
        <w:rPr>
          <w:sz w:val="28"/>
          <w:szCs w:val="28"/>
        </w:rPr>
      </w:pPr>
      <w:r>
        <w:rPr>
          <w:sz w:val="28"/>
          <w:szCs w:val="28"/>
        </w:rPr>
        <w:t>И готов за них страда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800"/>
        <w:rPr>
          <w:sz w:val="28"/>
          <w:szCs w:val="28"/>
        </w:rPr>
      </w:pPr>
      <w:r>
        <w:rPr>
          <w:sz w:val="28"/>
          <w:szCs w:val="28"/>
        </w:rPr>
        <w:t>Он все сделает свободн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800"/>
        <w:rPr>
          <w:sz w:val="28"/>
          <w:szCs w:val="28"/>
        </w:rPr>
      </w:pPr>
      <w:r>
        <w:rPr>
          <w:sz w:val="28"/>
          <w:szCs w:val="28"/>
        </w:rPr>
        <w:t>Что другие не мог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800"/>
        <w:rPr>
          <w:sz w:val="28"/>
          <w:szCs w:val="28"/>
        </w:rPr>
      </w:pPr>
      <w:r>
        <w:rPr>
          <w:sz w:val="28"/>
          <w:szCs w:val="28"/>
        </w:rPr>
        <w:t>Он поэт, поэт народны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800"/>
        <w:rPr>
          <w:sz w:val="28"/>
          <w:szCs w:val="28"/>
        </w:rPr>
      </w:pPr>
      <w:r>
        <w:rPr>
          <w:sz w:val="28"/>
          <w:szCs w:val="28"/>
        </w:rPr>
        <w:t>Он поэт родной земл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</w:p>
    <w:p>
      <w:pPr>
        <w:pStyle w:val="Normal"/>
        <w:rPr/>
      </w:pPr>
      <w:r>
        <w:rPr>
          <w:sz w:val="28"/>
          <w:szCs w:val="28"/>
        </w:rPr>
        <w:t xml:space="preserve">Дорогие друзья! </w:t>
      </w:r>
    </w:p>
    <w:p>
      <w:pPr>
        <w:pStyle w:val="Normal"/>
        <w:rPr/>
      </w:pPr>
      <w:r>
        <w:rPr>
          <w:sz w:val="28"/>
          <w:szCs w:val="28"/>
        </w:rPr>
        <w:t>Наше мероприятие посвящено великому поэту Сергею Александровичу Есенину. Сергей Есенин предвидел свое всемирное призн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800"/>
        <w:rPr>
          <w:sz w:val="28"/>
          <w:szCs w:val="28"/>
        </w:rPr>
      </w:pPr>
      <w:r>
        <w:rPr>
          <w:sz w:val="28"/>
          <w:szCs w:val="28"/>
        </w:rPr>
        <w:t>Разбуди меня завтра ран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800"/>
        <w:rPr>
          <w:sz w:val="28"/>
          <w:szCs w:val="28"/>
        </w:rPr>
      </w:pPr>
      <w:r>
        <w:rPr>
          <w:sz w:val="28"/>
          <w:szCs w:val="28"/>
        </w:rPr>
        <w:t>Засвети в нашей горнице св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800"/>
        <w:rPr>
          <w:sz w:val="28"/>
          <w:szCs w:val="28"/>
        </w:rPr>
      </w:pPr>
      <w:r>
        <w:rPr>
          <w:sz w:val="28"/>
          <w:szCs w:val="28"/>
        </w:rPr>
        <w:t>Говорят, что я скоро стан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800"/>
        <w:rPr>
          <w:sz w:val="28"/>
          <w:szCs w:val="28"/>
        </w:rPr>
      </w:pPr>
      <w:r>
        <w:rPr>
          <w:sz w:val="28"/>
          <w:szCs w:val="28"/>
        </w:rPr>
        <w:t>Знаменитый русский поэ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На высоком живописном берегу Оки, в селе Константиново под Рязанью 21 сентября 1895 г. родился Сергей Есенин. Красота и приволье родных полей, березовых рощ, «малиновая грусть» осенних закатов, долгие песни за околицей – все эти впечатления детства станут его стихами и поэм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Детство прошло среди полей и степей. Говорят, то, что приобрел в детстве, приобрел на всю жизнь. Крестьянский сын Сергей Есенин на всю жизнь «сохранил сыновнюю привязанность к родной земле. Вслушайтесь в его стихи: в них словно оживает душа природы. Деревья, цветы, трава, пашни, дожди – все открывает поэту свои тай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тец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Край любимый! Сердцу сня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Скирды солнца в водах лонн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Я хотел бы затеря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В зеленях твоих стозвонн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По меже, на переметк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Резеда и риза каш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И вызванивают в чёт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Ивы - кроткие монаш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Курит облаком болот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Гарь в небесном коромысл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С тихой тайной для кого-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Затаил я в сердце мыс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Все встречаю, все приемл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Рад и счастлив душу выну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Я пришел на эту земл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Чтоб скорей ее покину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Стихи я начал писать рано, лет девяти, но сознательное творчество отношу к 16-17 годам. Восемнадцати лет я был удивлен, разослав стихи по журналам, тем, что их не печатают, и грянул в Петербург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Там меня встретили радушно. Первый, кого я увидел, был Блок… Когда  я смотрел на Блока, с меня капал пот, потому что в первый раз видел живого поэ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Блок явно заинтересовался молодым стихотворцем, его несомненным талантом. В дневнике он записал: «9 марта… 1915 года. Днем у меня был рязанский парень со стихами. Стихи свежие, чистые, голосистые…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тец: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Запели тесаные дорог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Бегут равнины и цве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Опять часовни на дорог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И поминальные крес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Опять я теплой грустью бол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От овсяного ветер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И на известку колокол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Невольно крестится ру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О Русь – малиновое по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И синь, упавшая в реку,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Люблю до радости и бо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Твою озерную тос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Холодной скорби не измери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Ты на туманном берег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о не любить тебя, не верить –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Я научиться не мог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И не отдам я эти цеп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И не расстанусь с долгим сн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Когда звенят родные степ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олитвословным ковыле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Родина, Россия была для Есенина началом всех начал. Даже имя её он произносил с восхищением: «Россия… Какое хорошее слово… и «роса», и «сила», и «синее что-то». Это им сказано: «Нет поэта без Родины». Для нее он берёг заветные эпитеты. Слово «Русь» было для него любимой рифмой. Он часто повторял: «Моя лирика жива одной большой любовью к Родине. Чувство Родины – основное в моем творчестве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тец: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Спит ковыль. Равнина дорога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И свинцовой свежести полын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Никакая родина друг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Не вольет мне в грудь мою теплын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Знать, у всех у нас такая учас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И, пожалуй, всякого спроси –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Радуясь, свирепствуя и мучас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ошо живется на Рус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Свет луны, таинственный и длинны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Плачут вербы, шепчут топо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Но никто под окрик журавли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Не разлюбит отчие по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И теперь, когда вот новым све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И моей коснулась жизнь судьб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равно остался я поэ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Золотой бревенчатой избы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Есенин считал себя певцом русской деревни, продолжателем традиций крестьянской поэзии. Он с болью воспринимал перемены, происходящие в русской деревне, ему </w:t>
      </w:r>
      <w:r>
        <w:rPr>
          <w:b/>
          <w:sz w:val="28"/>
          <w:szCs w:val="28"/>
        </w:rPr>
        <w:t>жаль</w:t>
      </w:r>
      <w:r>
        <w:rPr>
          <w:sz w:val="28"/>
          <w:szCs w:val="28"/>
        </w:rPr>
        <w:t xml:space="preserve"> было Русь уходящу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тец: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Край ты мой заброшенны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Край ты мой, пустыр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Сенокос некошены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Лес да монастыр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Избы забоченилис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А и всех-то пя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Крыши их запенил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В заревУю га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Под соломой-ризо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ВЫструги стропи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Ветер плесень сиз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Солнцем окроп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В окна бьют без промах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Вороны крыл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Как метель, черемух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Машет рука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Уж не сказ ли в прутни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Жисть твоя и был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Что под вечер путни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Нашептал ковыль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стихах Есенина запечатлён прекрасный облик нашей Родины. С родиной связана лучшая метафора Есенина – «страна березового ситца». Природу России Есенин всегда воспринимал </w:t>
      </w:r>
      <w:r>
        <w:rPr>
          <w:b/>
          <w:sz w:val="28"/>
          <w:szCs w:val="28"/>
        </w:rPr>
        <w:t>чутким сердцем русского человека,</w:t>
      </w:r>
      <w:r>
        <w:rPr>
          <w:sz w:val="28"/>
          <w:szCs w:val="28"/>
        </w:rPr>
        <w:t xml:space="preserve"> очеловечивал её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Чтец:</w:t>
      </w:r>
      <w:r>
        <w:rPr>
          <w:sz w:val="28"/>
          <w:szCs w:val="28"/>
        </w:rPr>
        <w:t xml:space="preserve"> «Не жалею, не зову, не плачу…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Не жалею, не зову, не плач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Все пройдет, как с белых яблонь ды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Увяданья золотом охваченны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Я не буду больше молоды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Ты теперь не так уж будешь битьс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Сердце, тронутое холодк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И страна березового ситц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Не заманит шляться босик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Дух бродяжий! ты все реже, ре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Расшевеливаешь пламень ус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О, моя утраченная свежес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Буйство глаз и половодье чувств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Я теперь скупее стал в желанья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Жизнь моя, иль ты приснилась мне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Словно я весенней гулкой ран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Проскакал на розовом ко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Все мы, все мы в этом мире тленн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Тихо льется с кленов листьев медь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Будь же ты вовек благословенн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Что пришло процвесть и умер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2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Русская природа как бы разделяет с поэтом радость и горе, остерегает, вселяет в него надежду</w:t>
      </w:r>
      <w:r>
        <w:rPr>
          <w:b/>
          <w:sz w:val="28"/>
          <w:szCs w:val="28"/>
        </w:rPr>
        <w:t>, плачет над его несбывшимися мечтам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Чтец:  «Отговорила роща золотая» (песня) ПРЕЗЕНТ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Отговорила роща золот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Березовым, веселым язык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И журавли, печально пролета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Уж не жалеют больше ни о к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Кого жалеть? Ведь каждый в мире странник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Пройдет, зайдет и вновь покинет д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О всех ушедших грезит коноплян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С широким месяцем над голубым пруд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Стою один среди равнины гол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А журавлей относит ветром в дал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Я полон дум о юности весел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Но ничего в прошедшем мне не жал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Не жаль мне лет, растраченных напрасн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Не жаль души сиреневую цве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В саду горит костер рябины красн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Но никого не может он согре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Не обгорят рябиновые ки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От желтизны не пропадет тра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Как дерево роняет тихо листь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Так я роняю грустные сло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И если время, ветром размета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Сгребет их все в один ненужный ком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Скажите так... что роща золот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Отговорила милым язы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жизни Есенина написаны тысячи статей и книг. И все-таки о жизни поэта, о его думах и переживаниях никто и никогда не расскажет так полно, так глубоко, как сделал он сам. Его лирическая повесть о себе и своем времени предельно искренна и правдива. К себе он был беспощаден: «себя вынимал наиспод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еревенский мальчик, желтоволосый, с голубыми глазами, который впервые «схлестнулся» с рифмой и сказал себе: </w:t>
      </w:r>
      <w:r>
        <w:rPr>
          <w:b/>
          <w:sz w:val="28"/>
          <w:szCs w:val="28"/>
        </w:rPr>
        <w:t>«Всю душу выплесну в слов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ЗЕНТАЦИЯ (НЕ КАЖДЫЙ УМЕЕТ ПЕТЬ……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Кудрявый и веселый юноша, бросающий со сцены упругие и размашистые слова: «Взвихренной конницей рвется к новому берегу мир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Человек, потерявший опору под ногами, растерянно взирающий на движение жизни: «…Куда несет нас рок событий…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Зрелый мастер, ясно сознающий свое призвание: «Хочу я быть певцом и гражданином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Образ поэта живет, движется, меняется, приобретая все новые и новые черты. Не случайно его заметка «О себе», заканчивается словами: «Что касается остальных биографических сведений – они в моих стихах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b/>
          <w:bCs/>
          <w:sz w:val="28"/>
          <w:szCs w:val="28"/>
          <w:lang w:eastAsia="ru-RU"/>
        </w:rPr>
        <w:t>Ведущий 1.</w:t>
      </w:r>
      <w:r>
        <w:rPr>
          <w:sz w:val="28"/>
          <w:szCs w:val="28"/>
          <w:lang w:eastAsia="ru-RU"/>
        </w:rPr>
        <w:t xml:space="preserve"> В начале 1916 года, в Царском селе, Есенин читал свои стихи Анне Ахматовой и Николаю Гумилеву. Осенью он познакомился с Владимиром Маяковским, дальнейшие отношения с которым складывались сложно.</w:t>
      </w:r>
    </w:p>
    <w:p>
      <w:pPr>
        <w:pStyle w:val="Normal"/>
        <w:suppressAutoHyphens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b/>
          <w:bCs/>
          <w:sz w:val="28"/>
          <w:szCs w:val="28"/>
          <w:lang w:eastAsia="ru-RU"/>
        </w:rPr>
        <w:t>Ведущий 2.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Да, их связывала тесная, никогда не утихающая неприязнь. Для Маяковского Есенин был несомненным “лирическим злом”. Он полемизировал с ним, с иронией отзывался о есенинских поэтических приемах. Вспыльчивый и крайне обидчивый, Есенин никогда не мог ему этого простить»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b/>
          <w:bCs/>
          <w:sz w:val="28"/>
          <w:szCs w:val="28"/>
          <w:lang w:eastAsia="ru-RU"/>
        </w:rPr>
        <w:t>Ведущий 1.</w:t>
      </w:r>
      <w:r>
        <w:rPr>
          <w:sz w:val="28"/>
          <w:szCs w:val="28"/>
          <w:lang w:eastAsia="ru-RU"/>
        </w:rPr>
        <w:t xml:space="preserve"> Со своей стороны, и С. Есенин понимал значение и силу таланта В. Маяковского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а и В. Маяковский уже тогда выделял С. Есенина из числа многих поэтов. В мае 1922 г., во время пребывания в Риге, в беседе с сотрудниками рижской газеты «День» он сказал: «Из всех них останется лишь Есенин»</w:t>
      </w:r>
    </w:p>
    <w:p>
      <w:pPr>
        <w:pStyle w:val="Normal"/>
        <w:suppressAutoHyphens w:val="false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 xml:space="preserve"> </w:t>
      </w:r>
      <w:r>
        <w:rPr>
          <w:b/>
          <w:i/>
          <w:sz w:val="28"/>
          <w:szCs w:val="28"/>
          <w:lang w:eastAsia="ru-RU"/>
        </w:rPr>
        <w:t>(Эпизод  из фильма 3. (Поэтическая дуэль Есенина и Маяковског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тец: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Все живое особой мет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Отмечается с ранних п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Если не был бы я поэт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То, наверно, был мошенник и в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Худощавый и низкорослы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Средь мальчишек всегда гер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Часто, часто с разбитым нос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Приходил я к себе дом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И навстречу испуганной ма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Я цедил сквозь кровавый ро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"Ничего! Я споткнулся о камен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Это к завтраму все заживет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И теперь вот, когда просты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Этих дней кипятковая вяз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Беспокойная, дерзкая си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На поэмы мои пролилас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Золотая, словесная груд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И над каждой строкой без конц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Отражается прежняя уда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Забияки и сорван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Как тогда, я отважный и горды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Только новью мой брызжет шаг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Если раньше мне били </w:t>
      </w:r>
      <w:r>
        <w:rPr>
          <w:b/>
          <w:sz w:val="28"/>
          <w:szCs w:val="28"/>
        </w:rPr>
        <w:t>в морду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То теперь вся в крови душ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И уже говорю я не мам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А в чужой и хохочущий сброд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"Ничего! Я споткнулся о камен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Это к завтраму все заживет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Стихи, обращенные к матери!.. Сколько русских поэтов прикасались к этой священной теме, и только, пожалуй, Некрасову да Есенину удалось со всей непосредственностью и теплотой передать в стихах неизбывчивость сыновнего чувства к матери.</w:t>
      </w:r>
    </w:p>
    <w:p>
      <w:pPr>
        <w:pStyle w:val="Normal"/>
        <w:shd w:fill="FFFFFF" w:val="clear"/>
        <w:suppressAutoHyphens w:val="false"/>
        <w:spacing w:before="0" w:after="150"/>
        <w:rPr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  <w:t>«Письмо к матери» ПРЕЗЕНТ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О первом чтении Есениным стихотворения «Письмо матери» вспоминает писатель Иван Евдоким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8"/>
          <w:szCs w:val="28"/>
        </w:rPr>
        <w:t>Чтец:</w:t>
      </w:r>
      <w:r>
        <w:rPr>
          <w:sz w:val="28"/>
          <w:szCs w:val="28"/>
        </w:rPr>
        <w:t xml:space="preserve"> «Помню, как по спине пошла мелкая, холодная Оторопь, когда я услыша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Пишут мне, что ты, тая тревог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Загрустила шибко обо мн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Что ты часто ходишь на дорог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старомодном ветхом шушун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Я искоса взглянул на него: у окна темнела чрезвычайно грустная и печальная фигура поэта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Дальше мои впечатления пропадают, потому что зажало мне крепко и жестоко горло; таясь и прячась, я плакал…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(РАССКАЗ МАТЕРИ О ЕСЕНИН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А стихотворения Есенина о любви? Они обладают большой притягательной силой. В них запечатлено человеческое страдание, вызванное то жаждой любви, то сознанием её неполноценности, то стремлением к её торжеству. Очень сложная гамма эмоций сопровождает это страд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spacing w:before="0" w:after="150"/>
        <w:rPr/>
      </w:pPr>
      <w:r>
        <w:rPr>
          <w:b/>
          <w:sz w:val="28"/>
          <w:szCs w:val="28"/>
          <w:lang w:eastAsia="ru-RU"/>
        </w:rPr>
        <w:t xml:space="preserve">Ведущий: </w:t>
      </w:r>
      <w:r>
        <w:rPr>
          <w:sz w:val="28"/>
          <w:szCs w:val="28"/>
          <w:lang w:eastAsia="ru-RU"/>
        </w:rPr>
        <w:t>Осенью 1921 года произошло знакомство Есенина с известной американской танцовщицей Айседорой Дункан. По воспоминаниям современников, Айседора влюбилась в Есенина с первого взгляда, да и Есенин сразу увлёкся ею.  О романе Сергея Есенина с Дункан написаны сотни томов. Делались многочисленные попытки разгадать тайну отношений этих двух таких не похожих друг на друга людей.</w:t>
      </w:r>
    </w:p>
    <w:p>
      <w:pPr>
        <w:pStyle w:val="Normal"/>
        <w:shd w:fill="FFFFFF" w:val="clear"/>
        <w:suppressAutoHyphens w:val="false"/>
        <w:spacing w:before="0" w:after="15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(Фрагмент из фильма с Айседорой Дункан)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  <w:lang w:eastAsia="ru-RU"/>
        </w:rPr>
        <w:t xml:space="preserve">Ведущий: </w:t>
      </w:r>
      <w:r>
        <w:rPr>
          <w:sz w:val="28"/>
          <w:szCs w:val="28"/>
          <w:lang w:eastAsia="ru-RU"/>
        </w:rPr>
        <w:t>До сих пор почитатели есенинского таланта спорят, привлекла ли поэта популярность известной танцовщицы, творческое ее обаяние, неотразимая женственность – что именно и в каком соотношении..? Но, без сомнения, можно сказать одно: поэзия танца Айседоры Дункан столь же прекрасна, как музыка есенинских стих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8"/>
          <w:szCs w:val="28"/>
          <w:lang w:eastAsia="ru-RU"/>
        </w:rPr>
        <w:t xml:space="preserve">Ведущий: </w:t>
      </w:r>
      <w:r>
        <w:rPr>
          <w:sz w:val="28"/>
          <w:szCs w:val="28"/>
        </w:rPr>
        <w:t>В 1924-1925 годах на Кавказе Есенин написал изумительный цикл лирических стихотворений «Персидские мотивы».</w:t>
      </w:r>
    </w:p>
    <w:p>
      <w:pPr>
        <w:pStyle w:val="Normal"/>
        <w:shd w:fill="FFFFFF" w:val="clear"/>
        <w:suppressAutoHyphens w:val="false"/>
        <w:spacing w:before="0" w:after="15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образом известного стихотворения «Шаганэ, ты моя Шаганэ» стала молодая армянка Шаганэ Тальян, с которой Есенин познакомился в Батуми в первых числах января 1925 года. Это была на редкость интересная, культурная учительница местной армянской школ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0" w:after="150"/>
        <w:jc w:val="center"/>
        <w:rPr>
          <w:b/>
          <w:b/>
          <w:iCs/>
          <w:sz w:val="28"/>
          <w:szCs w:val="28"/>
          <w:lang w:eastAsia="ru-RU"/>
        </w:rPr>
      </w:pPr>
      <w:r>
        <w:rPr>
          <w:b/>
          <w:iCs/>
          <w:sz w:val="28"/>
          <w:szCs w:val="28"/>
          <w:lang w:eastAsia="ru-RU"/>
        </w:rPr>
        <w:t>ПРЕЗЕНТАЦИЯ  «Шаганэ, ты моя Шаганэ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Cs/>
          <w:sz w:val="28"/>
          <w:szCs w:val="28"/>
          <w:lang w:eastAsia="ru-RU"/>
        </w:rPr>
      </w:pPr>
      <w:r>
        <w:rPr>
          <w:b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тец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Шаганэ ты моя, Шаганэ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Потому, что я с севера, что л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Я готов рассказать тебе пол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Про волнистую рожь при лу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Шаганэ ты моя, Шаганэ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Потому, что я с севера, что л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Что луна там огромней в сто раз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Как бы ни был красив Шираз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Он не лучше рязанских раздол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Потому, что я с севера, что 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Я готов рассказать тебе пол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Эти волосы взял я у рж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Если хочешь, на палец вяжи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Я нисколько не чувствую бо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Я готов рассказать тебе пол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Про волнистую рожь при лу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По кудрям ты моим догадай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Дорогая, шути, улыбайс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Не буди только память во м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Про волнистую рожь при лу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Шаганэ ты моя, Шаганэ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Там, на севере, девушка тож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На тебя она страшно похож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Может, думает обо мне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Шаганэ ты моя, Шаган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2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Завершающее место в лирике Есенина занял цикл стихотворений, написанных в декабре 1925 года, который условно называют «зимний». Главное в этом цикле – воспоминания поэта о своей жизни. Поэт осмысливает свою жизнь, констатирует необратимость времени и неизбежность смер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«Зимний цикл» - последний аккорд  есенинской лирики. Прозвучал он в самый канун рокового спада сил, который кончился для поэта трагически. Времени на жизнь оставалось совсем немно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тец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Мы теперь уходим понемног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В ту страну, где тишь и благода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Может быть, и скоро мне в дорог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Бренные пожитки собира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Милые березовые чащи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Ты, земля! И вы, равнин пески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Перед этим сонмом уходя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Я не в силах скрыть своей тос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Слишком я любил на этом све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Все, что душу облекает в пло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Мир осинам, что, раскинув ветв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Загляделись в розовую вод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Много дум я в тишине продума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Много песен про себя сложи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И на этой на земле угрюм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Счастлив тем, что я дышал и ж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Счастлив тем, что целовал я женщи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Мял цветы, валялся на трав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И зверье, как братьев наших меньши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Никогда не бил по голо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Знаю я, что не цветут там чащ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Не звенит лебяжьей шеей рож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Оттого пред сонмом уходя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Я всегда испытываю дрож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Знаю я, что в той стране не буд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Этих нив, златящихся во мгл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Оттого и дороги мне люд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Что живут со мною на зем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2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(звук разбитого стекл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Ночью 27 декабря, в гостинице «Англетер» поэт ушел из жиз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Весть о гибели поэта тяжкой болью отозвалась в сердцах миллионов людей. Она быстро распространилась по стране. В газетах печатались портреты Есенина в траурной рамке, и его прощальное стихотвор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тец: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До свиданья, друг мой, до свидань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Милый мой, ты у меня в груд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Предназначенное расставань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Обещает встречу вперед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До свиданья, друг мой, без руки, без сло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Не грусти и не печаль бровей,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В этой жизни умирать не нов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Но и жить, конечно, не нов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2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Несметное число людей шло за гробом Есенина. Со дня похорон Некрасова в Петербурге Россия не видела такого величественного прощания народа с поэтом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ХРОНИКА (ФОТОГРАФ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Звучит песня «Мне осталась одна забава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Гасятся свечи.</w:t>
      </w:r>
    </w:p>
    <w:sectPr>
      <w:footerReference w:type="default" r:id="rId2"/>
      <w:type w:val="nextPage"/>
      <w:pgSz w:w="11906" w:h="16838"/>
      <w:pgMar w:left="1701" w:right="850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2:42:00Z</dcterms:created>
  <dc:creator>1</dc:creator>
  <dc:description/>
  <cp:keywords/>
  <dc:language>en-US</dc:language>
  <cp:lastModifiedBy>ADMIN</cp:lastModifiedBy>
  <cp:lastPrinted>2020-02-10T10:17:00Z</cp:lastPrinted>
  <dcterms:modified xsi:type="dcterms:W3CDTF">2024-03-03T18:35:00Z</dcterms:modified>
  <cp:revision>8</cp:revision>
  <dc:subject/>
  <dc:title>Литературный вечер, посвященный памяти Сергея Есенина</dc:title>
</cp:coreProperties>
</file>